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240" w:before="1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 – dostawa mebli.</w:t>
      </w:r>
    </w:p>
    <w:p>
      <w:pPr>
        <w:pStyle w:val="NormalnyWeb"/>
        <w:spacing w:lineRule="auto" w:line="240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 – meble biurowe rysunek nr 1 – nr 3 (kolor płyty jednakowy dla mebli biurowych)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ko: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wymiary: szerokość 1400mm, głębokość 650mm, wysokość 752mm, dodatkowo ślizgacze - stopki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e z płyty wiórowej obustronnie laminowanej o grubości 22mm, kolor dąb “beżowy” (craft, sonoma, canyon), okleina obrzeżowa dębowa pod kolor płyty, biurko wykończone - wzmocnione częścią tylną z płyty j/w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 wykonania: biurko - szt. 3 (meble biurowe - rysunek nr 1)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ko: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szerokość 900mm, głębokość 650mm, wysokość 752mm, dodatkowo ślizgacze- stopki, bez płyty bocznej - ścianki prawej, mocowanie do ściany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e z płyty wiórowej obustronnie laminowanej o grubości 22mm, kolor dąb “beżowy” (craft, sonoma, canyon), okleina obrzeżowa dębowa pod kolor płyty, biurko wykończone - wzmocnione częścią tylną z płyty j/w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nia: biurko - szt. 1 (meble biurowe - rysunek nr 1)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enerek po biurko: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szerokość 420mm, głębokość 410mm, wysokość bez nóżek 640mm, pod kontenerkiem stopki z regulacją w zakresie 15m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rpus, front - szuflady wykonany z płyty wiórowej obustronnie laminowanej o grubości 18mm, górny blat 22mm, dno 18mm, kolor dąb “beżowy” (craft, sonoma, canyon), okleina obrzeżowa dębowa pod kolor płyty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uflady – front szt. 4: wysokość 140mm, szerokość 420mm, wysokość w środku 80 mm, dno z płyty hdf malowanej na kolor biały, uchwyty z polerowanego aluminium, wyposażony w centralny zamek z dwoma kluczami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nia: kontenerek - szt. 1 (meble biurowe - rysunek nr 1)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enerek pod biurko z drzwiczkami: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szerokość 420mm, głębokość 410mm, wysokość bez nóżek 640mm, pod kontenerkiem stopki z regulacją w zakresie 15m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rpus, front – drzwiczki i szuflada wykonany z płyty wiórowej obustronnie laminowanej o grubości 18mm, górny blat 22mm, dno 18mm, kolor dąb “beżowy” (craft, sonoma, canyon), okleina obrzeżowa dębowa pod kolor płyty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uflada- front: wysokość 140mm, szerokość 420mm, na metalowych prowadnicach kulkowych z 80% wysuwem, wysokość w środku 80 mm, dno z płyty hdf malowanej na kolor biały, uchwyt z polerowanego aluminiu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zwiczki - front: wysokość 460mm, szerokość 420mm, mocowane na zawiasy meblowe puszkowe półwpuszczane, uchwyt z polerowanego aluminium, wyposażone w zamek z dwoma kluczami, w środku półka wykonana z płyty wiórowej obustronnie laminowanej o grubości 18mm j/w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: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enerek - drzwiczki lewe - szt. 2 (meble biurowe - rysunek nr 1),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kontenerek - drzwiczki prawe - szt. 1 (meble biurowe - rysunek nr 1)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fa biurowa aktowa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szerokość 500mm, głębokość 600mm, wysokość 2360mm, pod szafą stopki z regulacją w zakresie 15m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rpus i front wykonany z płyty wiórowej obustronnie laminowanej o grubości 18mm, kolor dąb “beżowy” (craft, sonoma, canyon), okleina obrzeżowa dębowa pod kolor płyty, plecy wykonane z płyty hdf malowanej w kolorze płyty laminowanej,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ółki wewnętrzne szt. 4 wykonane z płyty wiórowej obustronnie laminowanej o grubości 18mm j/w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zwi: wysokość 2298mm, szerokość 500mm, mocowane na zawiasy meblowe puszkowe półwpuszczane, uchwyt z polerowanego aluminium, wyposażone w zamek z dwoma kluczami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: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afa - drzwi lewe - szt. 2 (meble biurowe - rysunek nr 2),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zafa - drzwi prawe - szt. 2 (meble biurowe - rysunek nr 2)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fa aktowa otwarta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szerokość 500mm, głębokość 360mm, wysokość 2000mm, pod regałem stopki z regulacją w zakresie 15m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rpus wykonany z płyty wiórowej obustronnie laminowanej o grubości 18mm, kolor dąb “beżowy” (craft, sonoma, canyon), okleina obrzeżowa dębowa pod kolor płyty, plecy wykonane z płyty hdf malowanej w kolorze płyty laminowanej,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ółki wewnętrzne szt. 3 wykonane z płyty wiórowej obustronnie laminowanej o grubości 18mm j/w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: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afa - szt. 1 (meble biurowe -rysunek nr 3),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fa aktowa otwarta wisząca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szerokość 2000mm, głębokość 360mm, wysokość 500mm, dodatkowo wieszaki do mocowania do ściany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rpus wykonany z płyty wiórowej obustronnie laminowanej o grubości 18mm, kolor dąb “beżowy” (craft, sonoma, canyon), okleina obrzeżowa dębowa pod kolor płyty, plecy wykonane z płyty hdf malowanej w kolorze płyty laminowanej,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grody wewnętrzne szt. 3 wykonane z płyty wiórowej obustronnie laminowanej o grubości 18mm j/w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: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fa - szt. 1 (meble biurowe -rysunek nr 3)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ęść 2 – meble kuchenne z akcesoriami rysunek nr 4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zafka kuchenna górna - wisząca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szerokość 600mm, głębokość 600mm, wysokość 720mm, dodatkowo wieszaki do mocowania do ściany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rpus wiszący poziomy: wykonany z płyty wiórowej obustronnie laminowanej o grubości 18mm, kolor biały, okleina obrzeżowa biała pod kolor płyty, plecy wykonane z płyty hdf malowanej w kolorze białym,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ront-drzwiczki: szerokość 600mm, wysokość 720mm, mocowany na zawiasy meblowe puszkowe półwpuszczane, wykonany z płyty wiórowej obustronnie laminowanej o grubości 18mm, kolor orzech „ciemny”, okleina obrzeżowa orzech pod kolor płyty, uchwyt z polerowanego aluminium, wyposażone w zamek z dwoma kluczami,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ółki wewnętrzne szt. 2 wykonane z płyty wiórowej obustronnie laminowanej o grubości 18mm, kolor biały j/w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: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zafka – drzwiczki lewe - szt. 3 (meble biurowe - rysunek nr 3)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zafka kuchenna dolna (podblatowa) – stojąca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szerokość 600mm, głębokość 600mm, wysokość 822mm, pod szafką stopki z regulacją w zakresie 15m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rpus poziomy: wykonany z płyty wiórowej obustronnie laminowanej o grubości 18mm, kolor biały, okleina obrzeżowa biała pod kolor płyty, plecy wykonane z płyty hdf malowanej w kolorze białym,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ront-drzwiczki: szerokość 600mm, wysokość 692mm, mocowany na zawiasy meblowe puszkowe półwpuszczane, wykonany z płyty wiórowej obustronnie laminowanej o grubości 18mm, kolor orzech „ciemny”, okleina obrzeżowa orzech pod kolor płyty, uchwyt z polerowanego aluminiu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kół: szerokość 600mm, wysokość 130mm, wykonany z płyty wiórowej obustronnie laminowanej o grubości 18mm, kolor orzech „ciemny”, okleina obrzeżowa orzech pod kolor płyty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ółka wewnętrzna szt. 1 wykonana z płyty wiórowej obustronnie laminowanej o grubości 18mm, kolor biały j/w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: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zafka – drzwiczki lewe - szt. 1 (meble kuchenne - rysunek nr 4)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fka – drzwiczki prawe - szt. 1 (meble kuchenne - rysunek nr 4)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blat kuchenny – w literę L z dwóch części, dodatkowo ścianka pionowa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y z płyty wiórowej obustronnie laminowanej o grubości 38mm, kolor grafit, okleina obrzeżowa grafit pod kolor płyty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– blat nr 1: szerokość 1800mm, głębokość 620mm, grubość 38mm, dodatkowo z otworem pod zlewozmywak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– blat nr 2: szerokość 960mm, głębokość 620mm, grubość 38mm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– ścianka: wysokość 822mm, głębokość 620mm, grubość 38mm, pod ścianką stopki z regulacją w zakresie 15m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lew ze stali nierdzewnej, srebrny, prostokątny, jedno – komorowy z ociekaczem z przelewem, montowany w blat kuchenny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: długość z ociekaczem 580-700mm, szerokość 500mm, głębokość 170- 220m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bateria zlewozmywakowa stojąca, chromowana, z wylewką obrotową z perlatorem, jeden uchwyt do regulacji ciśnienia i temperatury wody z ceramiczną głowicą, dodatkowo zestaw montażowy, wężyki,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: wysokość baterii 110-150mm, długość z wylewką 200-250mm, wysokość do wylewki 120-150mm,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yfon uniwersalny do zlewozmywaka jedno – komorowego z przelewem elastycznym, wykonany z pcv, biały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Mieczysław Kozioł</cp:lastModifiedBy>
  <dcterms:modified xsi:type="dcterms:W3CDTF">2022-04-04T14:23:00Z</dcterms:modified>
  <cp:revision>14</cp:revision>
  <dc:subject/>
  <dc:title/>
</cp:coreProperties>
</file>