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wykonawcy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azwa:  …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iedziba:............................................................Województwo:………………………………..</w:t>
        <w:tab/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GON ...............................................              NIP 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KRS ….…............................................               BDO: ……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Adres poczty elektronicznej: 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umer telefonu: ...................................             Numer faksu: 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ab/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Adres do korespondencji, jeżeli jest inny niż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iedziby:…..............................................................………………………………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soba podpisująca umowę: …..........................…....................................................................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ane dotyczące zamawiającego:  Samodzielny Publiczny Zespół Opieki Zdrowotnej w Lesku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8-600 Lesko ul. K. Wielkiego 4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umer telefonu/ fax: (013 ) 469 64 08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GON: 370445072 NIP: 688-11-97-430           KRS : 0000020828;         BDO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000022189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www.spzozlesko.pl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W odpowiedzi na zapytanie o cenę nr 4/130000/2024 z dnia 22.02.2024 r.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Dotyczącą dostawy artykułów włókninowych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OFERTA   CENOWA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Cena netto: …..............................................................................................  zł.   </w:t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Cena brutto: …..............................................................................................  zł.  </w:t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textAlignment w:val="baselin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według formularza cenowego zał. nr 2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Oświadczam, że zobowiązujemy się wykonywać zamówienia sukcesywnie do 28.02.2025 r.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zgodnie z bieżącymi potrzebami Zamawiającego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Termin płatności: 30 dni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kres niezmienności cen na przedmiot zamówienia 12 miesięcy od daty podpisania umowy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Reklamacje będą załatwiane w terminie: …............................. dni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posób zgłaszania problemów w przypadku uzasadnionych reklamacji: .......... .......... .....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ostanowień zapytania ofertowego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świadczamy, że zapoznaliśmy się z warunkami zapytania ofertowego, nie wnosimy żadnych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strzeżeń oraz uzyskaliśmy niezbędne informacje do przygotowania ofer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y, że załączone do zapytania ofertowego wymagania stawiane wykonawcy oraz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stanowienia umowy zostały przez nas zaakceptowane bez zastrzeżeń i zobowiązujemy się w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ypadku wyboru naszej oferty do zawarcia umowy w miejscu i terminie wyznaczonym przez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siadamy odpowiednie uprawnienia i wiedzę do realizacji pw. zamówieni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świadczamy,  że oferowane odczynniki posiadają wymagane prawem dopuszczenia (certyfikat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tosowania na terytorium Rzeczpospolitej /UE oraz są bezpieczne w użyciu dla pacjentów 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sonelu medycznego a w przypadku żądania jesteśmy gotowi dostarczyć odpowiedni dokumen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Oświadczam/y, że wypełniłem obowiązki informacyjne przewidziane w art. 13 lub art. 14 RODO* wobec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sób fizycznych, od których dane osobowe bezpośrednio lub pośrednio pozyskałem w celu ubiegania się o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dzielenie zamówienia publicznego w niniejszym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W przypadku, gdy wykonawca nie przekazuje danych osobowych innych niż bezpośrednio j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otyczących lub zachodzi wyłączenie stosowania obowiązku informacyjnego, stosownie do art. 13 ust.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lub art. 14 ust. 5 RODO treści oświadczenia wykonawca nie składa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*rozporządzenie Parlamentu Europejskiego i Rady (UE) 2016/679 z dnia 27 kwietnia 2016 r. w spraw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ochrony osób fizycznych w związku z przetwarzaniem danych osobowych i w sprawie swobodnego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rzepływu takich danych oraz uchylenia dyrektywy 95/46/WE (ogólne rozporządzenie o ochron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danych) (Dz. Urz. UE L 119 z 04.05.2016, str. 1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Times New Roman" w:ascii="Arial" w:hAnsi="Arial"/>
          <w:bCs/>
          <w:sz w:val="22"/>
          <w:szCs w:val="22"/>
          <w:lang w:eastAsia="pl-PL"/>
        </w:rPr>
        <w:t xml:space="preserve">6. </w:t>
      </w:r>
      <w:r>
        <w:rPr>
          <w:rFonts w:eastAsia="Calibri" w:cs="Times New Roman" w:ascii="Times New Roman" w:hAnsi="Times New Roman"/>
          <w:bCs/>
          <w:sz w:val="22"/>
          <w:szCs w:val="22"/>
          <w:lang w:eastAsia="pl-PL"/>
        </w:rPr>
        <w:t xml:space="preserve">Oświadczam, że nie podlegam wykluczeniu z </w:t>
      </w:r>
      <w:r>
        <w:rPr>
          <w:rFonts w:eastAsia="Calibri" w:cs="Times New Roman" w:ascii="Times New Roman" w:hAnsi="Times New Roman"/>
          <w:sz w:val="22"/>
          <w:szCs w:val="22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349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do oferty załączam: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cenowy 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. Dokument potwierdzający prowadzenie działalności gospodarczej </w:t>
      </w:r>
    </w:p>
    <w:p>
      <w:pPr>
        <w:pStyle w:val="Normal"/>
        <w:tabs>
          <w:tab w:val="clear" w:pos="708"/>
          <w:tab w:val="left" w:pos="4746" w:leader="none"/>
        </w:tabs>
        <w:autoSpaceDE w:val="fals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np. pełnomocnictwo, jeżeli zachodzi taka konieczność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owość, data …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czytelne podpisy osób upraw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  <w:r>
        <w:rPr>
          <w:sz w:val="18"/>
          <w:szCs w:val="18"/>
        </w:rPr>
        <w:t xml:space="preserve"> )</w:t>
      </w:r>
    </w:p>
    <w:p>
      <w:pPr>
        <w:pStyle w:val="Normal"/>
        <w:autoSpaceDE w:val="false"/>
        <w:spacing w:before="28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4/130000/2024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4/130000/2024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5:00Z</dcterms:created>
  <dc:creator>czeslaw</dc:creator>
  <dc:description/>
  <cp:keywords/>
  <dc:language>en-US</dc:language>
  <cp:lastModifiedBy>piotrek</cp:lastModifiedBy>
  <cp:lastPrinted>2022-05-05T08:45:00Z</cp:lastPrinted>
  <dcterms:modified xsi:type="dcterms:W3CDTF">2024-02-22T10:53:00Z</dcterms:modified>
  <cp:revision>4</cp:revision>
  <dc:subject/>
  <dc:title>Nr sprawy : ZP 3/2021</dc:title>
</cp:coreProperties>
</file>