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993300"/>
          <w:sz w:val="20"/>
          <w:szCs w:val="20"/>
          <w:lang w:val="en-US"/>
        </w:rPr>
      </w:pPr>
      <w:r>
        <w:rPr>
          <w:rFonts w:cs="Arial" w:ascii="Arial" w:hAnsi="Arial"/>
          <w:b/>
          <w:color w:val="993300"/>
          <w:sz w:val="20"/>
          <w:szCs w:val="20"/>
          <w:lang w:val="en-US"/>
        </w:rPr>
        <w:t xml:space="preserve">Dz.U. UE S numer 212, data 04-11-2019 </w:t>
      </w:r>
      <w:r>
        <w:rPr>
          <w:rFonts w:cs="Arial" w:ascii="Arial" w:hAnsi="Arial"/>
          <w:b/>
          <w:color w:val="993300"/>
          <w:sz w:val="20"/>
          <w:szCs w:val="20"/>
          <w:lang w:val="pl-PL"/>
        </w:rPr>
        <w:t>strona</w:t>
      </w:r>
      <w:r>
        <w:rPr>
          <w:rFonts w:cs="Arial" w:ascii="Arial" w:hAnsi="Arial"/>
          <w:b/>
          <w:color w:val="993300"/>
          <w:sz w:val="20"/>
          <w:szCs w:val="20"/>
          <w:lang w:val="en-US"/>
        </w:rPr>
        <w:t xml:space="preserve"> 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993300"/>
          <w:sz w:val="20"/>
          <w:szCs w:val="20"/>
        </w:rPr>
        <w:t>Numer ogłoszenia w Dz. U. S: [2][0][1][9 ]/S [2 ][1 ][2 ]–[5 ][1 ][9 ][3 ][8 ][2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Nowy Tar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ind w:left="0" w:hanging="0"/>
              <w:jc w:val="both"/>
              <w:rPr>
                <w:rFonts w:ascii="Arial" w:hAnsi="Arial" w:cs="Arial"/>
                <w:bCs w:val="false"/>
                <w:sz w:val="20"/>
                <w:szCs w:val="20"/>
                <w:del w:id="0" w:author="admin" w:date="2019-10-30T10:39:00Z"/>
              </w:rPr>
            </w:pPr>
            <w:r>
              <w:rPr>
                <w:rFonts w:cs="Arial" w:ascii="Arial" w:hAnsi="Arial"/>
                <w:bCs w:val="false"/>
                <w:spacing w:val="2"/>
                <w:sz w:val="20"/>
                <w:szCs w:val="20"/>
              </w:rPr>
              <w:t>Dostawa trzech autobusów klasy I maxi oraz jednego  autobusu klasy II maxi ze sprzętem i oprogramowaniem diagnostycznym w  ramach projektu: pn. „Kompleksowa Integracja systemu niskoemisyjnego transportu miejskiego na terenie Miasta Nowy Targ oraz Gminy Nowy Targ i Szaflary” w ramach 4 Osi priorytetowej Regionalna polityka energetyczna, działanie 4.5 Niskoemisyjny transport miejski, poddziałanie 4.5.2 Niskoemisyjny transport miejski – SPR, Nr projektu: RPMP.04.05.02-IZ.00-12-0358/17.</w:t>
            </w:r>
          </w:p>
          <w:p>
            <w:pPr>
              <w:pStyle w:val="Tretekstu"/>
              <w:widowControl/>
              <w:autoSpaceDE w:val="false"/>
              <w:bidi w:val="0"/>
              <w:spacing w:before="0" w:after="0"/>
              <w:ind w:left="0" w:hanging="0"/>
              <w:jc w:val="both"/>
              <w:rPr>
                <w:rFonts w:ascii="Arial" w:hAnsi="Arial" w:cs="Arial"/>
                <w:bCs w:val="false"/>
                <w:sz w:val="20"/>
                <w:szCs w:val="20"/>
                <w:del w:id="2" w:author="admin" w:date="2019-10-30T10:39:00Z"/>
              </w:rPr>
            </w:pPr>
            <w:del w:id="1" w:author="admin" w:date="2019-10-30T10:39:00Z">
              <w:r>
                <w:rPr>
                  <w:rFonts w:cs="Arial" w:ascii="Arial" w:hAnsi="Arial"/>
                  <w:bCs w:val="false"/>
                  <w:sz w:val="20"/>
                  <w:szCs w:val="20"/>
                </w:rPr>
              </w:r>
            </w:del>
          </w:p>
          <w:p>
            <w:pPr>
              <w:pStyle w:val="Tretekstu"/>
              <w:widowControl/>
              <w:autoSpaceDE w:val="false"/>
              <w:bidi w:val="0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40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ins w:id="4" w:author="admin" w:date="2016-09-22T09:31:00Z"/>
              </w:rPr>
            </w:pPr>
            <w:ins w:id="3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ins w:id="6" w:author="admin" w:date="2016-09-22T09:31:00Z"/>
              </w:rPr>
            </w:pPr>
            <w:ins w:id="5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ins w:id="8" w:author="admin" w:date="2016-09-22T09:31:00Z"/>
              </w:rPr>
            </w:pPr>
            <w:ins w:id="7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ins w:id="10" w:author="admin" w:date="2016-09-22T09:31:00Z"/>
              </w:rPr>
            </w:pPr>
            <w:ins w:id="9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11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delText>Jedynie w przypadku gdy zamówienie jest zastrzeżone</w:delText>
              </w:r>
            </w:del>
            <w:del w:id="12" w:author="admin" w:date="2016-09-22T09:3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  <w:u w:val="single"/>
                </w:rPr>
                <w:footnoteReference w:id="9"/>
              </w:r>
            </w:del>
            <w:del w:id="13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delText>:</w:delText>
              </w:r>
            </w:del>
            <w:del w:id="14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</w:delText>
              </w:r>
            </w:del>
            <w:del w:id="15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>czy wykonawca jest zakładem pracy chronionej, „przedsiębiorstwem społecznym”</w:delText>
              </w:r>
            </w:del>
            <w:del w:id="16" w:author="admin" w:date="2016-09-22T09:30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10"/>
              </w:r>
            </w:del>
            <w:del w:id="17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czy będzie realizował zamówienie w ramach programów zatrudnienia chronionego?</w:delText>
                <w:br/>
              </w:r>
            </w:del>
            <w:del w:id="18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,</w:delText>
              </w:r>
            </w:del>
            <w:del w:id="19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br/>
                <w:delText>jaki jest odpowiedni odsetek pracowników niepełnosprawnych lub defaworyzowanych?</w:delText>
                <w:br/>
                <w:delText>Jeżeli jest to wymagane, proszę określić, do której kategorii lub których kategorii pracowników niepełnosprawnych lub defaworyzowanych należą dani pracownicy.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20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br/>
                <w:br/>
                <w:br/>
                <w:br/>
                <w:delText>[….]</w:delText>
                <w:br/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del w:id="21" w:author="admin" w:date="2016-09-15T13:37:00Z">
              <w:r>
                <w:rPr>
                  <w:rFonts w:cs="Arial" w:ascii="Arial" w:hAnsi="Arial"/>
                  <w:sz w:val="20"/>
                  <w:szCs w:val="20"/>
                </w:rPr>
                <w:delText>Jeżeli dotyczy, czy wykonawca jest wpisany do urzędowego wykazu zatwierdzonych wykonawców lub posiada równoważne zaświadczenie (np. w ramach krajowego systemu (wstępnego) kwalifikowania)?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del w:id="22" w:author="admin" w:date="2016-09-15T13:39:00Z">
              <w:r>
                <w:rPr>
                  <w:rFonts w:cs="Arial" w:ascii="Arial" w:hAnsi="Arial"/>
                  <w:sz w:val="20"/>
                  <w:szCs w:val="20"/>
                </w:rPr>
                <w:delText>[] Tak [] Nie [] Nie dotyczy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del w:id="25" w:author="admin" w:date="2016-09-15T13:38:00Z"/>
              </w:rPr>
            </w:pPr>
            <w:del w:id="23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24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del w:id="27" w:author="admin" w:date="2016-09-15T13:38:00Z"/>
              </w:rPr>
            </w:pPr>
            <w:del w:id="26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28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a) Proszę podać nazwę wykazu lub zaświadczenia i odpowiedni numer rejestracyjny lub numer zaświadczenia, jeżeli dotyczy:</w:delText>
                <w:br/>
                <w:delText>b) Jeżeli poświadczenie wpisu do wykazu lub wydania zaświadczenia jest dostępne w formie elektronicznej, proszę podać:</w:delText>
                <w:br/>
                <w:br/>
                <w:delText>c) Proszę podać dane referencyjne stanowiące podstawę wpisu do wykazu lub wydania zaświadczenia oraz, w stosownych przypadkach, klasyfikację nadaną w urzędowym wykazie</w:delText>
              </w:r>
            </w:del>
            <w:del w:id="29" w:author="admin" w:date="2016-09-15T13:38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11"/>
              </w:r>
            </w:del>
            <w:del w:id="30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d) Czy wpis do wykazu lub wydane zaświadczenie obejmują wszystkie wymagane kryteria kwalifikacji?</w:delText>
                <w:br/>
              </w:r>
            </w:del>
            <w:del w:id="31" w:author="admin" w:date="2016-09-15T13:3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:</w:delText>
              </w:r>
            </w:del>
            <w:del w:id="32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del w:id="33" w:author="admin" w:date="2016-09-15T13:3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Proszę dodatkowo uzupełnić brakujące informacje w części IV w sekcjach A, B, C lub D, w zależności od przypadku.</w:delText>
              </w:r>
            </w:del>
            <w:del w:id="34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  <w:br/>
              </w:r>
            </w:del>
            <w:del w:id="35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ŁĄCZNIE jeżeli jest to wymagane w stosownym ogłoszeniu lub dokumentach zamówienia:</w:delText>
              </w:r>
            </w:del>
            <w:del w:id="36" w:author="admin" w:date="2016-09-15T13:38:00Z">
              <w:r>
                <w:rPr>
                  <w:rFonts w:cs="Arial" w:ascii="Arial" w:hAnsi="Arial"/>
                  <w:b/>
                  <w:i/>
                  <w:sz w:val="20"/>
                  <w:szCs w:val="20"/>
                </w:rPr>
                <w:br/>
              </w:r>
            </w:del>
            <w:del w:id="37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delText>
                <w:br/>
                <w:delText xml:space="preserve">Jeżeli odnośna dokumentacja jest dostępna w formie elektronicznej, proszę wskazać: 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39" w:author="admin" w:date="2016-09-15T13:38:00Z"/>
              </w:rPr>
            </w:pPr>
            <w:del w:id="38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br/>
                <w:br/>
                <w:br/>
              </w:r>
            </w:del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del w:id="41" w:author="admin" w:date="2016-09-15T13:38:00Z"/>
              </w:rPr>
            </w:pPr>
            <w:del w:id="40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a) [……]</w:delText>
                <w:br/>
                <w:br/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42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b) (adres internetowy, wydający urząd lub organ, dokładne dane referencyjne dokumentacji):</w:delText>
                <w:br/>
                <w:delText>[……][……][……][……]</w:delText>
                <w:br/>
                <w:delText>c) [……]</w:delText>
                <w:br/>
                <w:br/>
                <w:br/>
                <w:br/>
                <w:delText>d) [] Tak [] Nie</w:delText>
                <w:br/>
                <w:br/>
                <w:br/>
                <w:br/>
                <w:br/>
                <w:br/>
                <w:br/>
                <w:br/>
                <w:br/>
                <w:br/>
                <w:delText>e) [] Tak [] Nie</w:delText>
                <w:br/>
                <w:br/>
                <w:br/>
                <w:br/>
                <w:br/>
                <w:br/>
                <w:br/>
                <w:br/>
                <w:br/>
                <w:delText>(adres internetowy, wydający urząd lub organ, dokładne dane referencyjne dokumentacji):</w:delText>
                <w:br/>
                <w:delText>[……]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3" w:author="admin" w:date="2016-09-22T09:32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: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5" w:author="admin" w:date="2016-09-22T09:32:00Z"/>
              </w:rPr>
            </w:pPr>
            <w:del w:id="44" w:author="admin" w:date="2016-09-22T09:32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b):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7" w:author="admin" w:date="2016-09-22T09:32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c):</w:t>
            </w:r>
            <w:del w:id="46" w:author="admin" w:date="2016-09-22T09:32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49" w:author="admin" w:date="2017-09-12T09:59:00Z"/>
              </w:rPr>
            </w:pPr>
            <w:del w:id="48" w:author="admin" w:date="2017-09-12T09:59:00Z">
              <w:r>
                <w:rPr>
                  <w:rFonts w:cs="Arial" w:ascii="Arial" w:hAnsi="Arial"/>
                  <w:sz w:val="20"/>
                  <w:szCs w:val="20"/>
                </w:rPr>
                <w:delText>W stosownych przypadkach wskazanie części zamówienia, w odniesieniu do której (których) wykonawca zamierza złożyć ofertę.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51" w:author="admin" w:date="2016-09-22T09:37:00Z"/>
              </w:rPr>
            </w:pPr>
            <w:ins w:id="50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3" w:author="admin" w:date="2016-09-22T09:37:00Z"/>
              </w:rPr>
            </w:pPr>
            <w:ins w:id="52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55" w:author="admin" w:date="2016-09-22T09:37:00Z"/>
              </w:rPr>
            </w:pPr>
            <w:ins w:id="54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7" w:author="admin" w:date="2016-09-22T09:37:00Z"/>
              </w:rPr>
            </w:pPr>
            <w:ins w:id="56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</w:t>
      </w:r>
      <w:r>
        <w:rPr/>
        <w:t>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58" w:author="admin" w:date="2016-09-22T09:43:00Z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60" w:author="admin" w:date="2016-09-22T09:43:00Z"/>
              </w:rPr>
            </w:pPr>
            <w:del w:id="59" w:author="admin" w:date="2016-09-22T09:43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del w:id="64" w:author="admin" w:date="2016-09-22T09:39:00Z"/>
        </w:rPr>
      </w:pPr>
      <w:del w:id="61" w:author="admin" w:date="2016-09-22T09:39:00Z">
        <w:r>
          <w:rPr>
            <w:rFonts w:cs="Arial" w:ascii="Arial" w:hAnsi="Arial"/>
            <w:sz w:val="20"/>
            <w:szCs w:val="20"/>
          </w:rPr>
          <w:delText xml:space="preserve">Jeżeli instytucja zamawiająca lub podmiot zamawiający wyraźnie żąda przedstawienia tych informacji </w:delText>
        </w:r>
      </w:del>
      <w:del w:id="62" w:author="admin" w:date="2016-09-22T09:39:00Z">
        <w:r>
          <w:rPr>
            <w:rFonts w:cs="Arial" w:ascii="Arial" w:hAnsi="Arial"/>
            <w:b w:val="false"/>
            <w:sz w:val="20"/>
            <w:szCs w:val="20"/>
          </w:rPr>
          <w:delText xml:space="preserve">oprócz informacji </w:delText>
        </w:r>
      </w:del>
      <w:del w:id="63" w:author="admin" w:date="2016-09-22T09:39:00Z">
        <w:r>
          <w:rPr>
            <w:rFonts w:cs="Arial" w:ascii="Arial" w:hAnsi="Arial"/>
            <w:sz w:val="20"/>
            <w:szCs w:val="20"/>
          </w:rPr>
          <w:delText>wymaganych w niniejszej sekcji, proszę przedstawić – dla każdego podwykonawcy (każdej kategorii podwykonawców), których to dotyczy – informacje wymagane w niniejszej części sekcja A i B oraz w części III.</w:delText>
        </w:r>
      </w:del>
      <w:r>
        <w:br w:type="page"/>
      </w:r>
    </w:p>
    <w:p>
      <w:pPr>
        <w:pStyle w:val="ChapterTitle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</w:r>
            <w:del w:id="65" w:author="admin" w:date="2016-09-22T09:43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66" w:author="admin" w:date="2016-09-22T09:46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68" w:author="admin" w:date="2016-09-22T09:46:00Z"/>
              </w:rPr>
            </w:pPr>
            <w:ins w:id="67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0" w:author="admin" w:date="2016-09-22T09:46:00Z"/>
              </w:rPr>
            </w:pPr>
            <w:ins w:id="69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73" w:author="admin" w:date="2016-09-22T09:45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                punkt(-y):</w:t>
            </w:r>
            <w:del w:id="71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  <w:delText xml:space="preserve"> , </w:delText>
              </w:r>
            </w:del>
            <w:ins w:id="72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  <w:t xml:space="preserve">                   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powód(-ody): 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5" w:author="admin" w:date="2016-09-22T09:45:00Z"/>
              </w:rPr>
            </w:pPr>
            <w:ins w:id="74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6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b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7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c) długość okresu wykluczenia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9" w:author="admin" w:date="2016-09-22T09:46:00Z"/>
              </w:rPr>
            </w:pPr>
            <w:ins w:id="78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80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unkt(-y), którego(-ych) to dotycz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</w:r>
            <w:del w:id="81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  <w:ins w:id="82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  <w:t xml:space="preserve">                           </w:t>
              </w:r>
            </w:ins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84" w:author="admin" w:date="2016-09-22T09:47:00Z"/>
              </w:rPr>
            </w:pPr>
            <w:ins w:id="83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6" w:author="admin" w:date="2016-09-22T09:47:00Z"/>
              </w:rPr>
            </w:pPr>
            <w:ins w:id="85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8" w:author="admin" w:date="2016-09-22T09:47:00Z"/>
              </w:rPr>
            </w:pPr>
            <w:ins w:id="87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del w:id="89" w:author="admin" w:date="2016-09-22T09:48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ins w:id="90" w:author="admin" w:date="2016-09-22T09:4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ins w:id="92" w:author="admin" w:date="2016-09-22T09:49:00Z"/>
              </w:rPr>
            </w:pPr>
            <w:ins w:id="91" w:author="admin" w:date="2016-09-22T09:49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  <w:br/>
              <w:t xml:space="preserve">b) 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  <w:br/>
              <w:br/>
              <w:t xml:space="preserve">b) 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  <w:ins w:id="94" w:author="admin" w:date="2016-09-22T09:49:00Z"/>
              </w:rPr>
            </w:pPr>
            <w:ins w:id="93" w:author="admin" w:date="2016-09-22T09:49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ins w:id="95" w:author="admin" w:date="2016-09-22T09:4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ins w:id="96" w:author="admin" w:date="2016-09-22T09:50:00Z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98" w:author="admin" w:date="2016-09-22T09:50:00Z"/>
              </w:rPr>
            </w:pPr>
            <w:ins w:id="97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99" w:author="admin" w:date="2016-09-22T09:50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01" w:author="admin" w:date="2016-09-22T09:50:00Z"/>
              </w:rPr>
            </w:pPr>
            <w:ins w:id="100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03" w:author="admin" w:date="2016-09-22T09:50:00Z"/>
              </w:rPr>
            </w:pPr>
            <w:ins w:id="102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del w:id="104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5" w:author="admin" w:date="2016-09-22T09:51:00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7" w:author="admin" w:date="2016-09-22T09:51:00Z"/>
              </w:rPr>
            </w:pPr>
            <w:ins w:id="106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9" w:author="admin" w:date="2016-09-22T09:51:00Z"/>
              </w:rPr>
            </w:pPr>
            <w:ins w:id="108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11" w:author="admin" w:date="2016-09-22T09:51:00Z"/>
              </w:rPr>
            </w:pPr>
            <w:ins w:id="110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12" w:author="admin" w:date="2016-09-22T09:51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4" w:author="admin" w:date="2016-09-22T09:51:00Z"/>
              </w:rPr>
            </w:pPr>
            <w:ins w:id="113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6" w:author="admin" w:date="2016-09-22T09:51:00Z"/>
              </w:rPr>
            </w:pPr>
            <w:ins w:id="115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17" w:author="admin" w:date="2016-09-22T09:54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9" w:author="admin" w:date="2016-09-22T09:54:00Z"/>
              </w:rPr>
            </w:pPr>
            <w:ins w:id="118" w:author="admin" w:date="2016-09-22T09:54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21" w:author="admin" w:date="2016-09-22T09:54:00Z"/>
              </w:rPr>
            </w:pPr>
            <w:ins w:id="120" w:author="admin" w:date="2016-09-22T09:54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del w:id="122" w:author="admin" w:date="2016-09-15T14:33:00Z">
              <w:r>
                <w:rPr>
                  <w:rStyle w:val="NormalBoldChar"/>
                  <w:rFonts w:eastAsia="Calibri" w:cs="Arial" w:ascii="Arial" w:hAnsi="Arial"/>
                  <w:b w:val="false"/>
                  <w:w w:val="100"/>
                  <w:sz w:val="20"/>
                  <w:szCs w:val="20"/>
                </w:rPr>
                <w:delText xml:space="preserve">Czy wykonawca wie o jakimkolwiek </w:delText>
              </w:r>
            </w:del>
            <w:del w:id="123" w:author="admin" w:date="2016-09-15T14:33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flikcie interesów</w:delText>
              </w:r>
            </w:del>
            <w:del w:id="124" w:author="admin" w:date="2016-09-15T14:33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1"/>
              </w:r>
            </w:del>
            <w:del w:id="125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 xml:space="preserve"> spowodowanym jego udziałem w postępowaniu o udzielenie zamówienia?</w:delText>
                <w:br/>
              </w:r>
            </w:del>
            <w:del w:id="126" w:author="admin" w:date="2016-09-15T14:33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27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>, proszę podać szczegółowe informacje na ten tema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28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delText>[…]</w:delText>
              </w:r>
            </w:del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del w:id="129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 xml:space="preserve">Czy wykonawca znajdował się w sytuacji, w której wcześniejsza umowa w sprawie zamówienia publicznego, wcześniejsza umowa z podmiotem zamawiającym lub wcześniejsza umowa w sprawie koncesji została </w:delText>
              </w:r>
            </w:del>
            <w:del w:id="130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rozwiązana przed czasem</w:delText>
              </w:r>
            </w:del>
            <w:del w:id="131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lub w której nałożone zostało odszkodowanie bądź inne porównywalne sankcje w związku z tą wcześniejszą umową?</w:delText>
                <w:br/>
              </w:r>
            </w:del>
            <w:del w:id="132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33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proszę podać szczegółowe informacje na ten tema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34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br/>
                <w:delText>[…]</w:delText>
              </w:r>
            </w:del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35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36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czy wykonawca przedsięwziął środki w celu samooczyszczenia? [] Tak [] Nie</w:delText>
                <w:br/>
              </w:r>
            </w:del>
            <w:del w:id="137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38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proszę opisać przedsięwzięte środki: 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40" w:author="admin" w:date="2016-09-22T09:5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</w:r>
            <w:del w:id="139" w:author="admin" w:date="2016-09-22T09:56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42" w:author="admin" w:date="2016-09-22T09:56:00Z"/>
              </w:rPr>
            </w:pPr>
            <w:ins w:id="141" w:author="admin" w:date="2016-09-22T09:5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43" w:author="admin" w:date="2016-09-22T09:5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pełnienie wszystkich wymaganych kryteriów kwalifikacji</w:delText>
              </w:r>
            </w:del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44" w:author="admin" w:date="2016-09-22T09:5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dpowiedź</w:delText>
              </w:r>
            </w:del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45" w:author="admin" w:date="2016-09-22T09:57:00Z">
              <w:r>
                <w:rPr>
                  <w:rFonts w:cs="Arial" w:ascii="Arial" w:hAnsi="Arial"/>
                  <w:sz w:val="20"/>
                  <w:szCs w:val="20"/>
                </w:rPr>
                <w:delText>Spełnia wymagane kryteria kwalifikacji:</w:delText>
              </w:r>
            </w:del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46" w:author="admin" w:date="2016-09-22T09:57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47" w:author="admin" w:date="2016-09-22T09:5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) Figuruje w odpowiednim rejestrze zawodowym lub handlowym</w:delText>
              </w:r>
            </w:del>
            <w:del w:id="148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 xml:space="preserve"> prowadzonym w państwie członkowskim siedziby wykonawcy</w:delText>
              </w:r>
            </w:del>
            <w:del w:id="149" w:author="admin" w:date="2016-09-22T09:58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3"/>
              </w:r>
            </w:del>
            <w:del w:id="150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151" w:author="admin" w:date="2016-09-22T09:5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…]</w:delText>
                <w:br/>
                <w:br/>
              </w:r>
            </w:del>
            <w:del w:id="152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del w:id="159" w:author="admin" w:date="2019-05-21T09:27:00Z"/>
              </w:rPr>
            </w:pPr>
            <w:del w:id="153" w:author="admin" w:date="2019-05-21T09:2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) W odniesieniu do zamówień publicznych na usługi:</w:delText>
                <w:br/>
              </w:r>
            </w:del>
            <w:del w:id="154" w:author="admin" w:date="2019-05-21T09:27:00Z">
              <w:r>
                <w:rPr>
                  <w:rFonts w:cs="Arial" w:ascii="Arial" w:hAnsi="Arial"/>
                  <w:sz w:val="20"/>
                  <w:szCs w:val="20"/>
                </w:rPr>
                <w:delText xml:space="preserve">Czy konieczne jest </w:delText>
              </w:r>
            </w:del>
            <w:del w:id="155" w:author="admin" w:date="2019-05-21T09:2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posiadanie</w:delText>
              </w:r>
            </w:del>
            <w:del w:id="156" w:author="admin" w:date="2019-05-21T09:27:00Z">
              <w:r>
                <w:rPr>
                  <w:rFonts w:cs="Arial" w:ascii="Arial" w:hAnsi="Arial"/>
                  <w:sz w:val="20"/>
                  <w:szCs w:val="20"/>
                </w:rPr>
                <w:delText xml:space="preserve"> określonego </w:delText>
              </w:r>
            </w:del>
            <w:del w:id="157" w:author="admin" w:date="2019-05-21T09:2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ezwolenia lub bycie członkiem</w:delText>
              </w:r>
            </w:del>
            <w:del w:id="158" w:author="admin" w:date="2019-05-21T09:27:00Z">
              <w:r>
                <w:rPr>
                  <w:rFonts w:cs="Arial" w:ascii="Arial" w:hAnsi="Arial"/>
                  <w:sz w:val="20"/>
                  <w:szCs w:val="20"/>
                </w:rPr>
                <w:delText xml:space="preserve"> określonej organizacji, aby mieć możliwość świadczenia usługi, o której mowa, w państwie siedziby wykonawcy? </w:delText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60" w:author="admin" w:date="2019-05-21T09:27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del w:id="162" w:author="admin" w:date="2019-05-21T09:27:00Z"/>
              </w:rPr>
            </w:pPr>
            <w:del w:id="161" w:author="admin" w:date="2019-05-21T09:27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br/>
                <w:delText>[] Tak [] Nie</w:delText>
                <w:br/>
                <w:br/>
                <w:delText>Jeżeli tak, proszę określić, o jakie zezwolenie lub status członkowski chodzi, i wskazać, czy wykonawca je posiada:</w:delText>
              </w:r>
            </w:del>
          </w:p>
          <w:p>
            <w:pPr>
              <w:pStyle w:val="Western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del w:id="164" w:author="admin" w:date="2019-05-21T09:27:00Z"/>
              </w:rPr>
            </w:pPr>
            <w:del w:id="163" w:author="admin" w:date="2019-05-21T09:27:00Z">
              <w:r>
                <w:rPr>
                  <w:rFonts w:cs="Arial" w:ascii="Arial" w:hAnsi="Arial"/>
                  <w:b w:val="false"/>
                  <w:bCs w:val="false"/>
                  <w:sz w:val="20"/>
                  <w:szCs w:val="20"/>
                </w:rPr>
                <w:delText>.</w:delText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  <w:del w:id="166" w:author="admin" w:date="2019-05-21T09:27:00Z"/>
              </w:rPr>
            </w:pPr>
            <w:del w:id="165" w:author="admin" w:date="2019-05-21T09:27:00Z">
              <w:r>
                <w:rPr>
                  <w:rFonts w:cs="Arial" w:ascii="Arial" w:hAnsi="Arial"/>
                  <w:b/>
                  <w:bCs/>
                  <w:w w:val="100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del w:id="168" w:author="admin" w:date="2019-05-21T09:27:00Z"/>
              </w:rPr>
            </w:pPr>
            <w:del w:id="167" w:author="admin" w:date="2019-05-21T09:27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del w:id="171" w:author="admin" w:date="2019-05-21T09:27:00Z"/>
              </w:rPr>
            </w:pPr>
            <w:del w:id="169" w:author="admin" w:date="2019-05-21T09:27:00Z">
              <w:r>
                <w:rPr>
                  <w:rFonts w:eastAsia="Arial" w:cs="Arial" w:ascii="Arial" w:hAnsi="Arial"/>
                  <w:w w:val="100"/>
                  <w:sz w:val="20"/>
                  <w:szCs w:val="20"/>
                </w:rPr>
                <w:delText xml:space="preserve"> </w:delText>
              </w:r>
            </w:del>
            <w:del w:id="170" w:author="admin" w:date="2019-05-21T09:27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Tak […..] Nie […..]</w:delText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del w:id="173" w:author="admin" w:date="2019-05-21T09:27:00Z"/>
              </w:rPr>
            </w:pPr>
            <w:del w:id="172" w:author="admin" w:date="2019-05-21T09:27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176" w:author="admin" w:date="2019-05-21T09:27:00Z"/>
              </w:rPr>
            </w:pPr>
            <w:del w:id="174" w:author="admin" w:date="2019-05-21T09:27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Adr</w:delText>
              </w:r>
            </w:del>
            <w:del w:id="175" w:author="admin" w:date="2019-05-21T09:27:00Z">
              <w:r>
                <w:rPr>
                  <w:rFonts w:cs="Arial" w:ascii="Arial" w:hAnsi="Arial"/>
                  <w:sz w:val="20"/>
                  <w:szCs w:val="20"/>
                </w:rPr>
                <w:delText xml:space="preserve">es internetowy, wydający urząd lub organ, dokładne dane referencyjne dokumentacji): </w:delText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178" w:author="admin" w:date="2019-05-21T09:27:00Z"/>
              </w:rPr>
            </w:pPr>
            <w:del w:id="177" w:author="admin" w:date="2019-05-21T09:27:00Z">
              <w:r>
                <w:rPr>
                  <w:rFonts w:cs="Arial" w:ascii="Arial" w:hAnsi="Arial"/>
                  <w:sz w:val="20"/>
                  <w:szCs w:val="20"/>
                </w:rPr>
                <w:delText>……………………………………………………</w:delText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179" w:author="admin" w:date="2019-05-21T09:27:00Z">
              <w:r>
                <w:rPr>
                  <w:rFonts w:cs="Arial" w:ascii="Arial" w:hAnsi="Arial"/>
                  <w:sz w:val="20"/>
                  <w:szCs w:val="20"/>
                </w:rPr>
                <w:delText>[……][……][……]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80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  <w:delText xml:space="preserve">1a) Jego („ogólny”) </w:delText>
              </w:r>
            </w:del>
            <w:del w:id="181" w:author="admin" w:date="2019-05-21T09:2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roczny obrót</w:delText>
              </w:r>
            </w:del>
            <w:del w:id="182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  <w:delText xml:space="preserve"> w ciągu określonej liczby lat obrotowych wymaganej w stosownym ogłoszeniu lub dokumentach zamówienia jest następujący</w:delText>
              </w:r>
            </w:del>
            <w:del w:id="183" w:author="admin" w:date="2019-05-21T09:2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  <w:delText>i/lub</w:delText>
              </w:r>
            </w:del>
            <w:del w:id="184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  <w:br/>
                <w:delText xml:space="preserve">1b) Jego </w:delText>
              </w:r>
            </w:del>
            <w:del w:id="185" w:author="admin" w:date="2019-05-21T09:2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</w:delText>
              </w:r>
            </w:del>
            <w:del w:id="186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  <w:delText xml:space="preserve"> roczny </w:delText>
              </w:r>
            </w:del>
            <w:del w:id="187" w:author="admin" w:date="2019-05-21T09:2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ciągu określonej liczby lat wymaganej w stosownym ogłoszeniu lub dokumentach zamówienia jest następujący</w:delText>
              </w:r>
            </w:del>
            <w:del w:id="188" w:author="admin" w:date="2019-05-21T09:28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4"/>
              </w:r>
            </w:del>
            <w:del w:id="189" w:author="admin" w:date="2019-05-21T09:28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(</w:delText>
              </w:r>
            </w:del>
            <w:del w:id="190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  <w:delText>)</w:delText>
              </w:r>
            </w:del>
            <w:del w:id="191" w:author="admin" w:date="2019-05-21T09:2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</w:r>
            </w:del>
            <w:del w:id="192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del w:id="196" w:author="admin" w:date="2019-05-21T09:28:00Z"/>
              </w:rPr>
            </w:pPr>
            <w:del w:id="193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  <w:delText>rok: [……] obrót: [……] […] waluta</w:delText>
                <w:br/>
                <w:delText>rok: [……] obrót: [……] […] waluta</w:delText>
                <w:br/>
                <w:delText>rok: [……] obrót: [……] […] waluta</w:delText>
                <w:br/>
                <w:br/>
                <w:br/>
                <w:delText>(liczba lat, średni obrót)</w:delText>
              </w:r>
            </w:del>
            <w:del w:id="194" w:author="admin" w:date="2019-05-21T09:2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</w:r>
            </w:del>
            <w:del w:id="195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  <w:delText xml:space="preserve"> [……], [……] […] waluta</w:delText>
                <w:br/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198" w:author="admin" w:date="2019-05-21T09:28:00Z"/>
              </w:rPr>
            </w:pPr>
            <w:del w:id="197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00" w:author="admin" w:date="2019-05-21T09:28:00Z"/>
              </w:rPr>
            </w:pPr>
            <w:del w:id="199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02" w:author="admin" w:date="2019-05-21T09:28:00Z"/>
              </w:rPr>
            </w:pPr>
            <w:del w:id="201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03" w:author="admin" w:date="2019-05-21T09:2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0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2a) Jego roczny („specyficzny”) </w:delText>
              </w:r>
            </w:del>
            <w:del w:id="205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obszarze działalności gospodarczej objętym zamówieniem</w:delText>
              </w:r>
            </w:del>
            <w:del w:id="20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i określonym w stosownym ogłoszeniu lub dokumentach zamówienia w ciągu wymaganej liczby lat obrotowych jest następujący:</w:delText>
                <w:br/>
              </w:r>
            </w:del>
            <w:del w:id="207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/lub</w:delText>
                <w:br/>
              </w:r>
            </w:del>
            <w:del w:id="208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2b) Jego </w:delText>
              </w:r>
            </w:del>
            <w:del w:id="209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</w:delText>
              </w:r>
            </w:del>
            <w:del w:id="21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roczny </w:delText>
              </w:r>
            </w:del>
            <w:del w:id="211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przedmiotowym obszarze i w ciągu określonej liczby lat wymaganej w stosownym ogłoszeniu lub dokumentach zamówienia jest następujący</w:delText>
              </w:r>
            </w:del>
            <w:del w:id="212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5"/>
              </w:r>
            </w:del>
            <w:del w:id="213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</w:r>
            </w:del>
            <w:del w:id="21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1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rok: [……] obrót: [……] […] waluta</w:delText>
                <w:br/>
                <w:delText>rok: [……] obrót: [……] […] waluta</w:delText>
                <w:br/>
                <w:delText>rok: [……] obrót: [……] […] waluta</w:delText>
                <w:br/>
                <w:br/>
                <w:br/>
                <w:br/>
                <w:br/>
                <w:delText>(liczba lat, średni obrót)</w:delText>
              </w:r>
            </w:del>
            <w:del w:id="216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</w:r>
            </w:del>
            <w:del w:id="217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[……], [……] […] waluta</w:delText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18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3) W przypadku gdy informacje dotyczące obrotu (ogólnego lub specyficznego) nie są dostępne za cały wymagany okres, proszę podać datę założenia przedsiębiorstwa wykonawcy lub rozpoczęcia działalności przez wykonawcę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19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2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4) W odniesieniu do </w:delText>
              </w:r>
            </w:del>
            <w:del w:id="221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skaźników finansowych</w:delText>
              </w:r>
            </w:del>
            <w:del w:id="222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6"/>
              </w:r>
            </w:del>
            <w:del w:id="22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określonych w stosownym ogłoszeniu lub dokumentach zamówienia wykonawca oświadcza, że aktualna(-e) wartość(-ci) wymaganego(-ych) wskaźnika(-ów) jest (są) następująca(-e)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2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określenie wymaganego wskaźnika – stosunek X do Y</w:delText>
              </w:r>
            </w:del>
            <w:del w:id="225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7"/>
              </w:r>
            </w:del>
            <w:del w:id="22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– oraz wartość):</w:delText>
                <w:br/>
                <w:delText>[……], [……]</w:delText>
              </w:r>
            </w:del>
            <w:del w:id="227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8"/>
              </w:r>
            </w:del>
            <w:del w:id="228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del w:id="229" w:author="admin" w:date="2016-09-15T14:49:00Z">
              <w:r>
                <w:rPr>
                  <w:rFonts w:cs="Arial" w:ascii="Arial" w:hAnsi="Arial"/>
                  <w:i/>
                  <w:sz w:val="20"/>
                  <w:szCs w:val="20"/>
                </w:rPr>
                <w:br/>
                <w:br/>
              </w:r>
            </w:del>
            <w:del w:id="23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1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  <w:delText xml:space="preserve">5) W ramach </w:delText>
              </w:r>
            </w:del>
            <w:del w:id="232" w:author="admin" w:date="2019-05-21T09:3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ubezpieczenia z tytułu ryzyka zawodowego</w:delText>
              </w:r>
            </w:del>
            <w:del w:id="233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  <w:delText xml:space="preserve"> wykonawca jest ubezpieczony na następującą kwotę:</w:delText>
                <w:br/>
              </w:r>
            </w:del>
            <w:del w:id="234" w:author="admin" w:date="2019-05-21T09:30:00Z">
              <w:r>
                <w:rPr>
                  <w:rStyle w:val="NormalBoldChar"/>
                  <w:rFonts w:eastAsia="Calibri" w:cs="Arial" w:ascii="Arial" w:hAnsi="Arial"/>
                  <w:b w:val="false"/>
                  <w:sz w:val="20"/>
                  <w:szCs w:val="20"/>
                </w:rPr>
                <w:delText>Jeżeli t</w:delText>
              </w:r>
            </w:del>
            <w:del w:id="235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  <w:delText>e informacje są dostępne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6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  <w:delText>[……….] [………..…] waluta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posiada środki finansowe lub zdolność kredytową w wysokości co najmniej 3 000 000,00 zł (słownie: trzy miliony  złotych)</w:t>
            </w:r>
          </w:p>
          <w:p>
            <w:pPr>
              <w:pStyle w:val="Western"/>
              <w:rPr>
                <w:rFonts w:ascii="Arial" w:hAnsi="Arial" w:cs="Arial"/>
                <w:bCs w:val="false"/>
                <w:sz w:val="20"/>
                <w:szCs w:val="20"/>
                <w:del w:id="237" w:author="admin" w:date="2019-10-30T10:47:00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[……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39" w:author="admin" w:date="2019-10-30T10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Nie [………….]</w:t>
              <w:br/>
            </w:r>
            <w:del w:id="238" w:author="admin" w:date="2019-05-21T09:30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41" w:author="admin" w:date="2019-10-30T10:46:00Z"/>
              </w:rPr>
            </w:pPr>
            <w:ins w:id="240" w:author="admin" w:date="2019-10-30T10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43" w:author="admin" w:date="2019-10-30T10:46:00Z"/>
              </w:rPr>
            </w:pPr>
            <w:ins w:id="242" w:author="admin" w:date="2019-10-30T10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45" w:author="admin" w:date="2019-10-30T10:46:00Z"/>
              </w:rPr>
            </w:pPr>
            <w:ins w:id="244" w:author="admin" w:date="2019-10-30T10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47" w:author="admin" w:date="2019-10-30T10:46:00Z"/>
              </w:rPr>
            </w:pPr>
            <w:ins w:id="246" w:author="admin" w:date="2019-10-30T10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49" w:author="admin" w:date="2019-10-30T10:46:00Z"/>
              </w:rPr>
            </w:pPr>
            <w:ins w:id="248" w:author="admin" w:date="2019-10-30T10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[……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[………….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50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 xml:space="preserve">1a) Jedynie w odniesieniu do </w:delText>
              </w:r>
            </w:del>
            <w:del w:id="251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>zamówień publicznych na roboty budowlane</w:delText>
              </w:r>
            </w:del>
            <w:del w:id="252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:</w:delText>
              </w:r>
            </w:del>
            <w:del w:id="253" w:author="admin" w:date="2016-09-15T14:49:00Z">
              <w:r>
                <w:rPr>
                  <w:rFonts w:cs="Arial" w:ascii="Arial" w:hAnsi="Arial"/>
                  <w:sz w:val="20"/>
                  <w:szCs w:val="20"/>
                  <w:shd w:fill="BFBFBF" w:val="clear"/>
                </w:rPr>
                <w:br/>
              </w:r>
            </w:del>
            <w:del w:id="25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W okresie odniesienia</w:delText>
              </w:r>
            </w:del>
            <w:del w:id="255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9"/>
              </w:r>
            </w:del>
            <w:del w:id="25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wykonawca </w:delText>
              </w:r>
            </w:del>
            <w:del w:id="257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konał następujące roboty budowlane określonego rodzaju</w:delText>
              </w:r>
            </w:del>
            <w:del w:id="258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: </w:delText>
                <w:br/>
                <w:delText>Jeżeli odnośna dokumentacja dotycząca zadowalającego wykonania i rezultatu w odniesieniu do najważniejszych robót budowlanych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59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Liczba lat (okres ten został wskazany w stosownym ogłoszeniu lub dokumentach zamówienia): […]</w:delText>
                <w:br/>
                <w:delText>Roboty budowlane: [……]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260" w:author="admin" w:date="2016-09-22T09:59:00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retekstu"/>
              <w:ind w:left="0" w:hanging="0"/>
              <w:jc w:val="both"/>
              <w:rPr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arunek zostanie spełniony, jeżeli wykonawca wykaże, że w okresie ostatnich trzech lat przed upływem terminu składania ofert, a jeżeli okres prowadzenia działalności jest krótszy – w tym okresie, wykonał dostawę co najmniej 2 sztuk fabrycznie nowego, miejskiego autobusu niskopodłogowego (bez stopni pośrednich tj. stopni/schodów w  przejściu środkowym lub w jakichkolwiek drzwiach autobusu) o parametrach długości i  pojemności pasażerskiej, nie gorszych niż przedmiot zamówienia, wraz z podaniem ich wartości, przedmiotu, dat wykonania i  podmiotów, na rzecz których dostawy zostały wykonane oraz załączeniem co najmniej jednego dowodu określającego czy te dostawy zostały wykonane lub są wykonywane należycie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Western"/>
              <w:jc w:val="both"/>
              <w:rPr>
                <w:rFonts w:ascii="Arial" w:hAnsi="Arial" w:cs="Arial"/>
                <w:bCs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  <w:ins w:id="262" w:author="admin" w:date="2019-05-21T09:30:00Z"/>
              </w:rPr>
            </w:pPr>
            <w:ins w:id="261" w:author="admin" w:date="2019-05-21T09:30:00Z">
              <w:r>
                <w:rPr>
                  <w:rFonts w:cs="Arial" w:ascii="Arial" w:hAnsi="Arial"/>
                  <w:sz w:val="20"/>
                  <w:szCs w:val="20"/>
                  <w:shd w:fill="BFBFBF" w:val="clear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ins w:id="263" w:author="admin" w:date="2019-10-30T10:48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okresie ostatnich trzech lat przed upływem terminu składania ofert, a jeżeli okres prowadzenia działalności jest krótszy - w tym okresi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ins w:id="265" w:author="admin" w:date="2019-10-30T10:48:00Z"/>
              </w:rPr>
            </w:pPr>
            <w:ins w:id="264" w:author="admin" w:date="2019-10-30T10:48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15"/>
              <w:gridCol w:w="1035"/>
              <w:gridCol w:w="1122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dmiot zamówieni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rtość zamówieni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Data</w:t>
                  </w:r>
                </w:p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konani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miot na rzecz których dostawy zostały wykonane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267" w:author="admin" w:date="2016-09-22T10:04:00Z"/>
                    </w:rPr>
                  </w:pPr>
                  <w:ins w:id="266" w:author="admin" w:date="2016-09-22T10:04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ins w:id="269" w:author="admin" w:date="2019-05-21T09:33:00Z"/>
                    </w:rPr>
                  </w:pPr>
                  <w:ins w:id="268" w:author="admin" w:date="2019-05-21T09:33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271" w:author="admin" w:date="2019-05-21T09:33:00Z"/>
                    </w:rPr>
                  </w:pPr>
                  <w:ins w:id="270" w:author="admin" w:date="2019-05-21T09:33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273" w:author="admin" w:date="2019-05-21T09:33:00Z"/>
                    </w:rPr>
                  </w:pPr>
                  <w:ins w:id="272" w:author="admin" w:date="2019-05-21T09:33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275" w:author="admin" w:date="2019-05-21T09:33:00Z"/>
                    </w:rPr>
                  </w:pPr>
                  <w:ins w:id="274" w:author="admin" w:date="2019-05-21T09:33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276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2) Może skorzystać z usług następujących </w:delText>
              </w:r>
            </w:del>
            <w:del w:id="277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pracowników technicznych lub służb technicznych</w:delText>
              </w:r>
            </w:del>
            <w:del w:id="278" w:author="admin" w:date="2016-09-15T14:5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42"/>
              </w:r>
            </w:del>
            <w:del w:id="27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, w szczególności tych odpowiedzialnych za kontrolę jakości:</w:delText>
                <w:br/>
                <w:delText>W przypadku zamówień publicznych na roboty budowlane wykonawca będzie mógł się zwrócić do następujących pracowników technicznych lub służb technicznych o wykonanie robó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80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  <w:br/>
                <w:br/>
                <w:br/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286" w:author="admin" w:date="2016-09-22T10:17:00Z"/>
              </w:rPr>
            </w:pPr>
            <w:del w:id="281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3) Korzysta z następujących </w:delText>
              </w:r>
            </w:del>
            <w:del w:id="282" w:author="admin" w:date="2016-09-22T10:1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urządzeń technicznych oraz środków w celu zapewnienia jakości</w:delText>
              </w:r>
            </w:del>
            <w:del w:id="283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, a jego </w:delText>
              </w:r>
            </w:del>
            <w:del w:id="284" w:author="admin" w:date="2016-09-22T10:1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plecze naukowo-badawcze</w:delText>
              </w:r>
            </w:del>
            <w:del w:id="285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 jest następujące: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288" w:author="admin" w:date="2016-09-22T10:17:00Z"/>
              </w:rPr>
            </w:pPr>
            <w:del w:id="287" w:author="admin" w:date="2016-09-22T10:17:00Z">
              <w:r>
                <w:rPr>
                  <w:rFonts w:eastAsia="Arial" w:cs="Arial" w:ascii="Arial" w:hAnsi="Arial"/>
                  <w:b/>
                  <w:bCs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290" w:author="admin" w:date="2016-09-22T10:17:00Z"/>
              </w:rPr>
            </w:pPr>
            <w:del w:id="289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91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4) Podczas realizacji zamówienia będzie mógł stosować następujące systemy </w:delText>
              </w:r>
            </w:del>
            <w:del w:id="292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rządzania łańcuchem dostaw</w:delText>
              </w:r>
            </w:del>
            <w:del w:id="29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i śledzenia łańcucha dostaw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94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95" w:author="admin" w:date="2016-09-15T14:50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5)</w:delText>
              </w:r>
            </w:del>
            <w:del w:id="296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 xml:space="preserve"> W odniesieniu do produktów lub usług o złożonym charakterze, które mają zostać dostarczone, lub – wyjątkowo – w odniesieniu do produktów lub usług o szczególnym przeznaczeniu:</w:delText>
              </w:r>
            </w:del>
            <w:del w:id="297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  <w:shd w:fill="BFBFBF" w:val="clear"/>
                </w:rPr>
                <w:br/>
              </w:r>
            </w:del>
            <w:del w:id="298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Czy wykonawca </w:delText>
              </w:r>
            </w:del>
            <w:del w:id="299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ezwoli</w:delText>
              </w:r>
            </w:del>
            <w:del w:id="300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na przeprowadzenie </w:delText>
              </w:r>
            </w:del>
            <w:del w:id="301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troli</w:delText>
              </w:r>
            </w:del>
            <w:del w:id="302" w:author="admin" w:date="2016-09-15T14:5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43"/>
              </w:r>
            </w:del>
            <w:del w:id="30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swoich </w:delText>
              </w:r>
            </w:del>
            <w:del w:id="304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dolności produkcyjnych</w:delText>
              </w:r>
            </w:del>
            <w:del w:id="305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</w:delText>
              </w:r>
            </w:del>
            <w:del w:id="306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dolności technicznych</w:delText>
              </w:r>
            </w:del>
            <w:del w:id="307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a w razie konieczności także dostępnych mu </w:delText>
              </w:r>
            </w:del>
            <w:del w:id="308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ów naukowych i badawczych</w:delText>
              </w:r>
            </w:del>
            <w:del w:id="30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jak również </w:delText>
              </w:r>
            </w:del>
            <w:del w:id="310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ów kontroli jakości</w:delText>
              </w:r>
            </w:del>
            <w:del w:id="311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?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312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delText>[] Tak [] Nie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el w:id="318" w:author="admin" w:date="2019-05-21T09:34:00Z"/>
              </w:rPr>
            </w:pPr>
            <w:del w:id="313" w:author="admin" w:date="2019-05-21T09:34:00Z">
              <w:r>
                <w:rPr>
                  <w:rFonts w:cs="Arial" w:ascii="Arial" w:hAnsi="Arial"/>
                  <w:sz w:val="20"/>
                  <w:szCs w:val="20"/>
                </w:rPr>
                <w:delText xml:space="preserve">6) Następującym </w:delText>
              </w:r>
            </w:del>
            <w:del w:id="314" w:author="admin" w:date="2019-05-21T09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kształceniem i kwalifikacjami zawodowymi</w:delText>
              </w:r>
            </w:del>
            <w:del w:id="315" w:author="admin" w:date="2019-05-21T09:34:00Z">
              <w:r>
                <w:rPr>
                  <w:rFonts w:cs="Arial" w:ascii="Arial" w:hAnsi="Arial"/>
                  <w:sz w:val="20"/>
                  <w:szCs w:val="20"/>
                </w:rPr>
                <w:delText xml:space="preserve"> legitymuje się:</w:delText>
                <w:br/>
                <w:delText>a) sam usługodawca lub wykonawca:</w:delText>
                <w:br/>
              </w:r>
            </w:del>
            <w:del w:id="316" w:author="admin" w:date="2019-05-21T09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lub</w:delText>
              </w:r>
            </w:del>
            <w:del w:id="317" w:author="admin" w:date="2019-05-21T09:34:00Z">
              <w:r>
                <w:rPr>
                  <w:rFonts w:cs="Arial" w:ascii="Arial" w:hAnsi="Arial"/>
                  <w:sz w:val="20"/>
                  <w:szCs w:val="20"/>
                </w:rPr>
                <w:delText xml:space="preserve"> (w zależności od wymogów określonych w stosownym ogłoszeniu lub dokumentach zamówienia):</w:delText>
                <w:br/>
                <w:delText>b) jego kadra kierownicza:</w:delText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320" w:author="admin" w:date="2019-05-21T09:34:00Z"/>
              </w:rPr>
            </w:pPr>
            <w:del w:id="319" w:author="admin" w:date="2019-05-21T09:34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del w:id="322" w:author="admin" w:date="2019-05-21T09:34:00Z"/>
              </w:rPr>
            </w:pPr>
            <w:del w:id="321" w:author="admin" w:date="2019-05-21T09:34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delText>a) [……]</w:delText>
                <w:br/>
                <w:br/>
                <w:br/>
                <w:br/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del w:id="323" w:author="admin" w:date="2019-05-21T09:34:00Z">
              <w:r>
                <w:rPr>
                  <w:rFonts w:cs="Arial" w:ascii="Arial" w:hAnsi="Arial"/>
                  <w:sz w:val="20"/>
                  <w:szCs w:val="20"/>
                </w:rPr>
                <w:delText>b) [……]</w:delText>
              </w:r>
            </w:del>
          </w:p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875"/>
              <w:gridCol w:w="1061"/>
              <w:gridCol w:w="634"/>
              <w:gridCol w:w="1133"/>
              <w:gridCol w:w="1239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  <w:del w:id="325" w:author="admin" w:date="2019-05-21T09:34:00Z"/>
                    </w:rPr>
                  </w:pPr>
                  <w:del w:id="324" w:author="admin" w:date="2019-05-21T09:34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>L.p.</w:delText>
                    </w:r>
                  </w:del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del w:id="326" w:author="admin" w:date="2019-05-21T09:34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>Imię i nazwisko</w:delText>
                    </w:r>
                  </w:del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del w:id="328" w:author="admin" w:date="2019-05-21T09:34:00Z"/>
                    </w:rPr>
                  </w:pPr>
                  <w:del w:id="327" w:author="admin" w:date="2019-05-21T09:34:00Z"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delText>Funkcja (rola) w realizacji zamówienia</w:delText>
                    </w:r>
                  </w:del>
                </w:p>
                <w:p>
                  <w:pPr>
                    <w:pStyle w:val="Western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del w:id="330" w:author="admin" w:date="2019-05-21T09:34:00Z"/>
                    </w:rPr>
                  </w:pPr>
                  <w:del w:id="329" w:author="admin" w:date="2019-05-21T09:34:00Z"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delText>Lata dośw.</w:delText>
                    </w:r>
                  </w:del>
                </w:p>
                <w:p>
                  <w:pPr>
                    <w:pStyle w:val="Western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del w:id="332" w:author="admin" w:date="2019-05-21T09:34:00Z"/>
                    </w:rPr>
                  </w:pPr>
                  <w:del w:id="331" w:author="admin" w:date="2019-05-21T09:34:00Z"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delText>Opis posiadanych uprawnień, kwalifikacji zawodowych</w:delText>
                    </w:r>
                  </w:del>
                </w:p>
                <w:p>
                  <w:pPr>
                    <w:pStyle w:val="Western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del w:id="334" w:author="admin" w:date="2019-05-21T09:34:00Z"/>
                    </w:rPr>
                  </w:pPr>
                  <w:del w:id="333" w:author="admin" w:date="2019-05-21T09:34:00Z"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delText>Informacja</w:delText>
                      <w:br/>
                      <w:delText xml:space="preserve">o podstawie dysponowania osobą </w:delText>
                    </w:r>
                  </w:del>
                </w:p>
                <w:p>
                  <w:pPr>
                    <w:pStyle w:val="Western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35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7) Podczas realizacji zamówienia wykonawca będzie mógł stosować następujące </w:delText>
              </w:r>
            </w:del>
            <w:del w:id="336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i zarządzania środowiskowego</w:delText>
              </w:r>
            </w:del>
            <w:del w:id="337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38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39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8) Wielkość </w:delText>
              </w:r>
            </w:del>
            <w:del w:id="340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ego rocznego zatrudnienia</w:delText>
              </w:r>
            </w:del>
            <w:del w:id="341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 u wykonawcy oraz liczebność kadry kierowniczej w ostatnich trzech latach są następujące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42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Rok, średnie roczne zatrudnienie:</w:delText>
                <w:br/>
                <w:delText>[……], [……]</w:delText>
                <w:br/>
                <w:delText>[……], [……]</w:delText>
                <w:br/>
                <w:delText>[……], [……]</w:delText>
                <w:br/>
                <w:delText>Rok, liczebność kadry kierowniczej:</w:delText>
                <w:br/>
                <w:delText>[……], [……]</w:delText>
                <w:br/>
                <w:delText>[……], [……]</w:delText>
                <w:br/>
                <w:delText>[……], 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del w:id="346" w:author="admin" w:date="2019-05-21T09:35:00Z"/>
              </w:rPr>
            </w:pPr>
            <w:del w:id="343" w:author="admin" w:date="2019-05-21T09:35:00Z">
              <w:r>
                <w:rPr>
                  <w:rFonts w:cs="Arial" w:ascii="Arial" w:hAnsi="Arial"/>
                  <w:sz w:val="20"/>
                  <w:szCs w:val="20"/>
                </w:rPr>
                <w:delText xml:space="preserve">9) Będzie dysponował następującymi </w:delText>
              </w:r>
            </w:del>
            <w:del w:id="344" w:author="admin" w:date="2019-05-21T09:3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narzędziami, wyposażeniem zakładu i urządzeniami technicznymi</w:delText>
              </w:r>
            </w:del>
            <w:del w:id="345" w:author="admin" w:date="2019-05-21T09:35:00Z">
              <w:r>
                <w:rPr>
                  <w:rFonts w:cs="Arial" w:ascii="Arial" w:hAnsi="Arial"/>
                  <w:sz w:val="20"/>
                  <w:szCs w:val="20"/>
                </w:rPr>
                <w:delText xml:space="preserve"> na potrzeby realizacji zamówienia:</w:delText>
              </w:r>
            </w:del>
          </w:p>
          <w:p>
            <w:pPr>
              <w:pStyle w:val="Western"/>
              <w:rPr>
                <w:rFonts w:ascii="Arial" w:hAnsi="Arial" w:cs="Arial"/>
                <w:sz w:val="18"/>
                <w:szCs w:val="18"/>
                <w:del w:id="348" w:author="admin" w:date="2019-05-21T09:35:00Z"/>
              </w:rPr>
            </w:pPr>
            <w:del w:id="347" w:author="admin" w:date="2019-05-21T09:35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Western"/>
              <w:rPr>
                <w:rFonts w:ascii="Arial" w:hAnsi="Arial" w:cs="Arial"/>
                <w:sz w:val="18"/>
                <w:szCs w:val="18"/>
                <w:del w:id="350" w:author="admin" w:date="2019-05-21T09:35:00Z"/>
              </w:rPr>
            </w:pPr>
            <w:del w:id="349" w:author="admin" w:date="2019-05-21T09:35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Western"/>
              <w:rPr>
                <w:rFonts w:ascii="Arial" w:hAnsi="Arial" w:cs="Arial"/>
                <w:sz w:val="18"/>
                <w:szCs w:val="18"/>
                <w:del w:id="352" w:author="admin" w:date="2019-05-21T09:35:00Z"/>
              </w:rPr>
            </w:pPr>
            <w:del w:id="351" w:author="admin" w:date="2019-05-21T09:35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676"/>
              <w:gridCol w:w="1065"/>
              <w:gridCol w:w="12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del w:id="353" w:author="admin" w:date="2019-05-21T09:35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>L.p</w:delText>
                    </w:r>
                  </w:del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  <w:del w:id="355" w:author="admin" w:date="2019-05-21T09:35:00Z"/>
                    </w:rPr>
                  </w:pPr>
                  <w:del w:id="354" w:author="admin" w:date="2019-05-21T09:35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>Opis (rodzaj, nazwa producenta, model)</w:delText>
                    </w:r>
                  </w:del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del w:id="356" w:author="admin" w:date="2019-05-21T09:35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>Liczba jednostek</w:delText>
                    </w:r>
                  </w:del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del w:id="357" w:author="admin" w:date="2019-05-21T09:35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 xml:space="preserve">Podstawa dysponowania </w:delText>
                    </w:r>
                  </w:del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del w:id="359" w:author="admin" w:date="2019-05-21T09:35:00Z"/>
                    </w:rPr>
                  </w:pPr>
                  <w:del w:id="358" w:author="admin" w:date="2019-05-21T09:35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del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[…………]       [……………..%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[………….]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60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11) W odniesieniu do </w:delText>
              </w:r>
            </w:del>
            <w:del w:id="361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mówień publicznych na dostawy</w:delText>
              </w:r>
            </w:del>
            <w:del w:id="362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Wykonawca dostarczy wymagane próbki, opisy lub fotografie produktów, które mają być dostarczone i którym nie musi towarzyszyć świadectwo autentyczności.</w:delText>
                <w:br/>
                <w:delText>Wykonawca oświadcza ponadto, że w stosownych przypadkach przedstawi wymagane świadectwa autentyczności.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63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br/>
                <w:delText>[] Tak [] Nie</w:delText>
                <w:br/>
                <w:br/>
                <w:br/>
                <w:br/>
                <w:delText>[] Tak [] Nie</w:delText>
                <w:br/>
                <w:br/>
                <w:br/>
                <w:br/>
                <w:delText>(adres internetowy, wydający urząd lub organ,</w:delText>
              </w:r>
            </w:del>
            <w:del w:id="364" w:author="admin" w:date="2016-09-19T11:04:00Z">
              <w:r>
                <w:rPr>
                  <w:rFonts w:cs="Arial" w:ascii="Arial" w:hAnsi="Arial"/>
                  <w:i/>
                  <w:sz w:val="20"/>
                  <w:szCs w:val="20"/>
                </w:rPr>
                <w:delText xml:space="preserve"> </w:delText>
              </w:r>
            </w:del>
            <w:del w:id="365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366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12) W odniesieniu do </w:delText>
              </w:r>
            </w:del>
            <w:del w:id="367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mówień publicznych na dostawy</w:delText>
              </w:r>
            </w:del>
            <w:del w:id="368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 xml:space="preserve">Czy wykonawca może przedstawić wymagane </w:delText>
              </w:r>
            </w:del>
            <w:del w:id="369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370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sporządzone przez urzędowe </w:delText>
              </w:r>
            </w:del>
            <w:del w:id="371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nstytuty</w:delText>
              </w:r>
            </w:del>
            <w:del w:id="372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agencje </w:delText>
              </w:r>
            </w:del>
            <w:del w:id="373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troli jakości</w:delText>
              </w:r>
            </w:del>
            <w:del w:id="374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o uznanych kompetencjach, potwierdzające zgodność produktów poprzez wyraźne odniesienie do specyfikacji technicznych lub norm, które zostały określone w stosownym ogłoszeniu lub dokumentach zamówienia?</w:delText>
                <w:br/>
              </w:r>
            </w:del>
            <w:del w:id="375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nie</w:delText>
              </w:r>
            </w:del>
            <w:del w:id="376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, proszę wyjaśnić dlaczego, i wskazać, jakie inne środki dowodowe mogą zostać przedstawione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77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br/>
                <w:delText>[] Tak [] Nie</w:delText>
                <w:br/>
                <w:br/>
                <w:br/>
                <w:br/>
                <w:br/>
                <w:br/>
                <w:br/>
                <w:br/>
                <w:br/>
                <w:delText>[…]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378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ystemy zapewniania jakości i normy zarządzania środowiskowego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379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del w:id="380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Czy wykonawca będzie w stanie przedstawić </w:delText>
              </w:r>
            </w:del>
            <w:del w:id="381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382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sporządzone przez niezależne jednostki, poświadczające spełnienie przez wykonawcę wymaganych </w:delText>
              </w:r>
            </w:del>
            <w:del w:id="383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norm zapewniania jakości</w:delText>
              </w:r>
            </w:del>
            <w:del w:id="384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, w tym w zakresie dostępności dla osób niepełnosprawnych?</w:delText>
                <w:br/>
              </w:r>
            </w:del>
            <w:del w:id="385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</w:delText>
              </w:r>
            </w:del>
            <w:del w:id="386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, proszę wyjaśnić dlaczego, i określić, jakie inne środki dowodowe dotyczące systemu zapewniania jakości mogą zostać przedstawione:</w:delText>
                <w:br/>
              </w:r>
            </w:del>
            <w:del w:id="387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388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delText>[……] [……]</w:delText>
                <w:br/>
                <w:br/>
                <w:br/>
              </w:r>
            </w:del>
            <w:del w:id="389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390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Czy wykonawca będzie w stanie przedstawić </w:delText>
              </w:r>
            </w:del>
            <w:del w:id="391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392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sporządzone przez niezależne jednostki, poświadczające spełnienie przez wykonawcę wymogów określonych </w:delText>
              </w:r>
            </w:del>
            <w:del w:id="393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ystemów lub norm zarządzania środowiskowego</w:delText>
              </w:r>
            </w:del>
            <w:del w:id="394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?</w:delText>
                <w:br/>
              </w:r>
            </w:del>
            <w:del w:id="395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</w:delText>
              </w:r>
            </w:del>
            <w:del w:id="396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, proszę wyjaśnić dlaczego, i określić, jakie inne środki dowodowe dotyczące </w:delText>
              </w:r>
            </w:del>
            <w:del w:id="397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ystemów lub norm zarządzania środowiskowego</w:delText>
              </w:r>
            </w:del>
            <w:del w:id="398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mogą zostać przedstawione:</w:delText>
                <w:br/>
              </w:r>
            </w:del>
            <w:del w:id="399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400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delText>[……] [……]</w:delText>
                <w:br/>
                <w:br/>
                <w:br/>
              </w:r>
            </w:del>
            <w:del w:id="401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402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graniczanie liczby kandydatów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403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404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W następujący sposób </w:delText>
              </w:r>
            </w:del>
            <w:del w:id="405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pełnia</w:delText>
              </w:r>
            </w:del>
            <w:del w:id="406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obiektywne i niedyskryminacyjne kryteria lub zasady, które mają być stosowane w celu ograniczenia liczby kandydatów:</w:delText>
                <w:br/>
                <w:delText xml:space="preserve">W przypadku gdy wymagane są określone zaświadczenia lub inne rodzaje dowodów w formie dokumentów, proszę wskazać dla </w:delText>
              </w:r>
            </w:del>
            <w:del w:id="407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każdego</w:delText>
              </w:r>
            </w:del>
            <w:del w:id="408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z nich, czy wykonawca posiada wymagane dokumenty:</w:delText>
                <w:br/>
              </w:r>
            </w:del>
            <w:del w:id="409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>Jeżeli niektóre z tych zaświadczeń lub rodzajów dowodów w formie dokumentów są dostępne w postaci elektronicznej</w:delText>
              </w:r>
            </w:del>
            <w:del w:id="410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5"/>
              </w:r>
            </w:del>
            <w:del w:id="411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 xml:space="preserve">, proszę wskazać dla </w:delText>
              </w:r>
            </w:del>
            <w:del w:id="412" w:author="admin" w:date="2016-09-19T11:0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ażdego</w:delText>
              </w:r>
            </w:del>
            <w:del w:id="413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 xml:space="preserve"> z nich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414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>[….]</w:delText>
                <w:br/>
                <w:br/>
                <w:br/>
                <w:br/>
                <w:delText>[] Tak [] Nie</w:delText>
              </w:r>
            </w:del>
            <w:del w:id="415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6"/>
              </w:r>
            </w:del>
            <w:del w:id="416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  <w:del w:id="417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7"/>
              </w:r>
            </w:del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rPr>
          <w:rFonts w:ascii="Arial" w:hAnsi="Arial" w:cs="Arial"/>
          <w:sz w:val="20"/>
          <w:szCs w:val="20"/>
          <w:ins w:id="418" w:author="admin" w:date="2019-10-30T10:50:00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przetargu nieograniczonego</w:t>
      </w:r>
      <w:r>
        <w:rPr>
          <w:rFonts w:cs="Arial" w:ascii="Arial" w:hAnsi="Arial"/>
          <w:i/>
          <w:sz w:val="20"/>
          <w:szCs w:val="20"/>
        </w:rPr>
        <w:t xml:space="preserve"> na </w:t>
      </w:r>
      <w:r>
        <w:rPr>
          <w:rFonts w:cs="Arial" w:ascii="Arial" w:hAnsi="Arial"/>
          <w:bCs w:val="false"/>
          <w:spacing w:val="2"/>
          <w:sz w:val="20"/>
          <w:szCs w:val="20"/>
        </w:rPr>
        <w:t>dostawę trzech autobusów klasy I maxi oraz jednego  autobusu klasy II maxi ze sprzętem i oprogramowaniem diagnostycznym w  ramach projektu: pn. „Kompleksowa Integracja systemu niskoemisyjnego transportu miejskiego na terenie Miasta Nowy Targ oraz Gminy Nowy Targ i Szaflary” w ramach 4 Osi priorytetowej Regionalna polityka energetyczna, działanie 4.5 Niskoemisyjny transport miejski, poddziałanie 4.5.2 Niskoemisyjny transport miejski – SPR, Nr projektu: RPMP.04.05.02-IZ.00-12-0358/17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Western"/>
        <w:rPr/>
      </w:pPr>
      <w:r>
        <w:rPr>
          <w:rFonts w:cs="Arial" w:ascii="Arial" w:hAnsi="Arial"/>
          <w:color w:val="FF6600"/>
          <w:sz w:val="20"/>
          <w:szCs w:val="20"/>
        </w:rPr>
        <w:t xml:space="preserve">Dz U. 2019/S 212-519382 </w:t>
      </w:r>
      <w:r>
        <w:rPr>
          <w:rFonts w:cs="Arial" w:ascii="Arial" w:hAnsi="Arial"/>
          <w:color w:val="000000"/>
          <w:sz w:val="20"/>
          <w:szCs w:val="20"/>
        </w:rPr>
        <w:t xml:space="preserve">ZP.271.40.2019. 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before="240" w:after="0"/>
        <w:ind w:left="3540" w:firstLine="708"/>
        <w:rPr/>
      </w:pPr>
      <w:r>
        <w:rPr>
          <w:rFonts w:cs="Arial" w:ascii="Arial" w:hAnsi="Arial"/>
          <w:sz w:val="20"/>
          <w:szCs w:val="20"/>
        </w:rPr>
        <w:t>Data, miejscowość</w:t>
      </w:r>
      <w:del w:id="419" w:author="admin" w:date="2016-09-22T10:20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 xml:space="preserve">– podpis(-y):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709" w:hanging="709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Heading6Char">
    <w:name w:val="Heading 6 Char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BodyText3Char">
    <w:name w:val="Body Text 3 Char"/>
    <w:basedOn w:val="Domylnaczcionkaakapitu"/>
    <w:qFormat/>
    <w:rPr>
      <w:sz w:val="16"/>
      <w:szCs w:val="1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0"/>
      <w:jc w:val="left"/>
    </w:pPr>
    <w:rPr>
      <w:rFonts w:eastAsia="Times New Roman"/>
      <w:b/>
      <w:bCs/>
      <w:color w:val="000000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709" w:hanging="709"/>
    </w:pPr>
    <w:rPr>
      <w:rFonts w:eastAsia="Times New Roman"/>
      <w:sz w:val="16"/>
      <w:szCs w:val="16"/>
    </w:rPr>
  </w:style>
  <w:style w:type="paragraph" w:styleId="Tretekstu">
    <w:name w:val="Treść tekstu"/>
    <w:basedOn w:val="Normal"/>
    <w:qFormat/>
    <w:pPr>
      <w:autoSpaceDE w:val="false"/>
      <w:spacing w:before="0" w:after="0"/>
      <w:jc w:val="left"/>
    </w:pPr>
    <w:rPr>
      <w:rFonts w:eastAsia="SimSun;宋体"/>
      <w:b/>
      <w:bCs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0" w:after="0"/>
      <w:jc w:val="left"/>
      <w:textAlignment w:val="baseline"/>
    </w:pPr>
    <w:rPr>
      <w:rFonts w:eastAsia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8:00Z</dcterms:created>
  <dc:creator>Kowalski Artur</dc:creator>
  <dc:description/>
  <cp:keywords/>
  <dc:language>en-US</dc:language>
  <cp:lastModifiedBy>krzisk</cp:lastModifiedBy>
  <cp:lastPrinted>2019-11-04T09:23:00Z</cp:lastPrinted>
  <dcterms:modified xsi:type="dcterms:W3CDTF">2019-11-04T08:24:00Z</dcterms:modified>
  <cp:revision>33</cp:revision>
  <dc:subject/>
  <dc:title>STANDARDOWY FORMULARZ JEDNOLITEGO EUROPEJSKIEGO DOKUMENTU ZAMÓWIENIA</dc:title>
</cp:coreProperties>
</file>