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GRANICZNYCH PARAMETRÓW TECHNICZNO-UŻYTKOWYCH OFEROWANYCH OPON ORAZ WARUNKÓW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/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y GRUPY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opon / warunki  gwaran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yczące : granicznych parametrów techniczno-użytkowych oferowanych opon</w:t>
            </w:r>
            <w:r>
              <w:rPr>
                <w:sz w:val="22"/>
                <w:szCs w:val="22"/>
              </w:rPr>
              <w:t>, warunków 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Z. 1 - OPONY BEZDĘTKOWE 275/70 R 22,5 Z WYMAGANYM BIEŻNIKIEM SP3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OP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siadają homologacj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a opony radialna całostalo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wielosezonowa (M+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ki opony wzmocnione typu CITY posiadające wskaźniki zużycia boczneg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typu REGROOVAB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indeks nośności 148/145 lub wyższ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ędkości  J (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SP372 zgodny ze zdjęciem wskazanym w Rozdziale II pkt.1 SIWZ (zdj.1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y przebieg 180 000 km (słownie: sto osiemdzie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FEROWANYCH OP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termin gwarancji 24 (słownie: dwadzieścia cztery) miesiące od daty dostawy do Zamawiając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. 2 - OPONY BEZDĘTKOWE 275/70 R 22,5 Z WYMAGANYM BIEŻNIKIEM KCA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OP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siadają homologacj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a opony radialna całostalo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wielosezonowa (M+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i opony wzmocnione typu CITY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typu REGROOVAB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ośności 148/145 lub wyż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ędkości  J (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KCA03 zgodny ze zdjęciem wskazanym w Rozdziale II pkt.1 SIWZ (zdj.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y przebieg 180 000 km (słownie: sto osiemdzie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FEROWANYCH OP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termin gwarancji: 24 (słownie: dwadzieścia cztery) miesiące od daty dostawy do Zamawiając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jest zobowiązany do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dot. POZ. 1 - OPONY BEZDĘTKOWE 275/70 R 22,5 Z WYMAGANYM BIEŻNIKIEM SP372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okonania odpowiednich skreśleń w pozycjach 1-10 w kolumnie 3 powyższej tabeli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) dot. POZ 2- OPONY BEZDĘTKOWE 275/70 R 22,5 Z WYMAGANYM BIEŻNIKIEM KCA03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konania odpowiednich skreśleń w pozycjach 1-10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8:00Z</dcterms:created>
  <dc:creator>Marietta Badzio</dc:creator>
  <dc:description/>
  <cp:keywords/>
  <dc:language>en-US</dc:language>
  <cp:lastModifiedBy>Marietta Badzio</cp:lastModifiedBy>
  <dcterms:modified xsi:type="dcterms:W3CDTF">2023-02-09T10:32:00Z</dcterms:modified>
  <cp:revision>1</cp:revision>
  <dc:subject/>
  <dc:title>ZAŁĄCZNIK NUMER 6 DO SIWZ</dc:title>
</cp:coreProperties>
</file>