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color w:val="000000"/>
          <w:sz w:val="18"/>
          <w:szCs w:val="18"/>
        </w:rPr>
        <w:t>Załącznik nr 1 do SWZ</w:t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</w:t>
      </w:r>
      <w:r>
        <w:rPr>
          <w:rFonts w:eastAsia="TimesNewRoman;MS Mincho"/>
          <w:sz w:val="16"/>
          <w:szCs w:val="16"/>
        </w:rPr>
        <w:t xml:space="preserve"> </w:t>
      </w:r>
      <w:r>
        <w:rPr>
          <w:sz w:val="16"/>
          <w:szCs w:val="16"/>
        </w:rPr>
        <w:t>Wykonawcy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 xml:space="preserve">Wojewódzki Inspektorat 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 xml:space="preserve">Transportu Drogowego </w:t>
        <w:br/>
        <w:t>w Kielcach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Ul. Zagnańska 232</w:t>
      </w:r>
    </w:p>
    <w:p>
      <w:pPr>
        <w:pStyle w:val="Normal"/>
        <w:ind w:left="4320" w:right="-42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 25-563 Kielc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firma (nazwa lub nazwisko), adres wykonawcy, mail, telefon kontaktowy, NIP lub REGON albo nr KRS albo PESEL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powiadając na ogłoszone przez Wojewódzki Inspektorat Transportu Drogowego </w:t>
        <w:br/>
        <w:t>w Kielcach postępowanie o udzielenie zamówienia publicznego prowadzone w trybie podstawowym bez negocjacji pod nazwą:</w:t>
      </w:r>
      <w:r>
        <w:rPr>
          <w:b/>
        </w:rPr>
        <w:t xml:space="preserve"> </w:t>
      </w:r>
      <w:bookmarkStart w:id="0" w:name="_Hlk128565363"/>
      <w:r>
        <w:rPr>
          <w:b/>
        </w:rPr>
        <w:t xml:space="preserve">,, Zakup paliw w formie bezgotówkowej przy pomocy kart flotowych, dla środków transportu znajdujących się                                                 w ewidencji Wojewódzkiego Inspektoratu Transportu Drogowego w Kielcach” </w:t>
      </w:r>
      <w:bookmarkEnd w:id="0"/>
      <w:r>
        <w:rPr>
          <w:b/>
        </w:rPr>
        <w:t xml:space="preserve"> znak sprawy WAT.272.1.2023 </w:t>
      </w:r>
      <w:r>
        <w:rPr/>
        <w:t>oferujemy przyjęcie do realizacji przedmiotu zamówienia w zakresie opisanym w SWZ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Koszt nabycia paliwa płynnego, a także kart paliwowych:</w:t>
      </w:r>
    </w:p>
    <w:tbl>
      <w:tblPr>
        <w:tblW w:w="88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511"/>
        <w:gridCol w:w="517"/>
        <w:gridCol w:w="1026"/>
        <w:gridCol w:w="3280"/>
        <w:gridCol w:w="1373"/>
        <w:gridCol w:w="668"/>
      </w:tblGrid>
      <w:tr>
        <w:trPr>
          <w:trHeight w:val="14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 w:before="133" w:after="0"/>
              <w:ind w:left="515" w:right="476" w:hanging="1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azwa pali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41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J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lość (l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 w:before="133" w:after="0"/>
              <w:ind w:left="462" w:right="45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Średnia cena jednostkowa brutto na dzień</w:t>
            </w:r>
          </w:p>
          <w:p>
            <w:pPr>
              <w:pStyle w:val="TableParagraph"/>
              <w:spacing w:before="1" w:after="0"/>
              <w:ind w:left="176" w:right="16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4.11.2023r. na terenie miasta Kiel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/>
              <w:ind w:left="149" w:right="13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Wartość brutto Przedmiotu zamówienia (kol.4 x kol.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W</w:t>
            </w:r>
          </w:p>
          <w:p>
            <w:pPr>
              <w:pStyle w:val="TableParagraph"/>
              <w:spacing w:lineRule="auto" w:line="391" w:before="133" w:after="0"/>
              <w:ind w:left="149" w:right="137" w:hanging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ym VAT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right="201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Benzyna</w:t>
            </w:r>
          </w:p>
          <w:p>
            <w:pPr>
              <w:pStyle w:val="TableParagraph"/>
              <w:spacing w:lineRule="exact" w:line="187" w:before="133" w:after="0"/>
              <w:ind w:left="108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bezołowiowa 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87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t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6 612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10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108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Olej nap</w:t>
            </w:r>
            <w:r>
              <w:rPr>
                <w:rFonts w:eastAsia="Calibri" w:cs="Calibri" w:ascii="Calibri" w:hAnsi="Calibri"/>
                <w:sz w:val="18"/>
              </w:rPr>
              <w:t>ę</w:t>
            </w:r>
            <w:r>
              <w:rPr>
                <w:rFonts w:eastAsia="Calibri" w:cs="Calibri" w:ascii="Calibri" w:hAnsi="Calibri"/>
                <w:b/>
                <w:sz w:val="18"/>
              </w:rPr>
              <w:t>dow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right="187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t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right="97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2 532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AZEM (paliwa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az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88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J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lość(szt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 w:before="133" w:after="0"/>
              <w:ind w:left="1185" w:right="117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ena jednostkowa bru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 w:before="133" w:after="0"/>
              <w:ind w:left="251" w:right="120" w:hanging="103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Wartość brutto Przedmiotu zamówienia</w:t>
            </w:r>
          </w:p>
          <w:p>
            <w:pPr>
              <w:pStyle w:val="TableParagraph"/>
              <w:spacing w:lineRule="exact" w:line="187" w:before="1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(kol.4 x kol.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W</w:t>
            </w:r>
          </w:p>
          <w:p>
            <w:pPr>
              <w:pStyle w:val="TableParagraph"/>
              <w:spacing w:lineRule="auto" w:line="391" w:before="133" w:after="0"/>
              <w:ind w:left="149" w:right="137" w:hanging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ym VAT</w:t>
            </w:r>
          </w:p>
          <w:p>
            <w:pPr>
              <w:pStyle w:val="TableParagraph"/>
              <w:spacing w:lineRule="exact" w:line="187" w:before="1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right="201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Karty paliwow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22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33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AZEM (karty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15900</wp:posOffset>
                </wp:positionV>
                <wp:extent cx="5674360" cy="483235"/>
                <wp:effectExtent l="3175" t="3175" r="3175" b="317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483120"/>
                          <a:chOff x="0" y="0"/>
                          <a:chExt cx="5674320" cy="483120"/>
                        </a:xfrm>
                      </wpg:grpSpPr>
                      <wps:wsp>
                        <wps:cNvSpPr txBox="1"/>
                        <wps:spPr>
                          <a:xfrm>
                            <a:off x="3065040" y="0"/>
                            <a:ext cx="2609280" cy="48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3" w:after="0"/>
                                <w:ind w:left="67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..z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5040" cy="48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3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ota brutto (Razem paliwa +Razem karty) bez rabat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85pt;margin-top:17pt;width:446.8pt;height:38.05pt" coordorigin="1417,340" coordsize="8936,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4;top:340;width:4108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3" w:after="0"/>
                          <w:ind w:left="67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..z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417;top:340;width:4826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3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ota brutto (Razem paliwa +Razem karty) bez rabatu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zakup paliw płynnych, benzyny bezołowiowej PB95 i oleju napędowego ON, oferujemy rabat w wysokości ……….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ujemy</w:t>
        <w:tab/>
        <w:t>wykonanie</w:t>
        <w:tab/>
        <w:t>zamówienia</w:t>
        <w:tab/>
        <w:t>za</w:t>
        <w:tab/>
        <w:t>cenę</w:t>
        <w:tab/>
        <w:t>ofertową</w:t>
        <w:tab/>
        <w:t>(razem</w:t>
        <w:tab/>
        <w:t>paliwa</w:t>
        <w:tab/>
        <w:t>wraz z uwzględnionym rabatem + razem karty):</w:t>
      </w:r>
    </w:p>
    <w:p>
      <w:pPr>
        <w:pStyle w:val="Normal"/>
        <w:rPr/>
      </w:pPr>
      <w:r>
        <w:rPr>
          <w:sz w:val="22"/>
          <w:szCs w:val="22"/>
        </w:rPr>
        <w:t>cyfrowo:…………………………………………………………………………</w:t>
        <w:tab/>
        <w:t>złotych brutto</w:t>
      </w:r>
    </w:p>
    <w:p>
      <w:pPr>
        <w:pStyle w:val="Normal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 złotych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tym podatek VAT w wysokości………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II.  </w:t>
      </w:r>
      <w:r>
        <w:rPr/>
        <w:t xml:space="preserve">Zamówienie objęte ofertą zamierzamy wykona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uzupełnić, jeśli dotyczy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543"/>
      </w:tblGrid>
      <w:tr>
        <w:trPr>
          <w:trHeight w:val="80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 ż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posiadamy co najmniej 2 (dwie) stacje paliw na terenie miasta Kielce i co najmniej jedną stację na terenie miasta Jędrzejów (woj. świętokrzyskie), miasta Opatów (woj. świętokrzyskie) oraz miasta Końskie (woj. świętokrzyskie), stacje paliw muszą być czynne 24 godziny na dobę, w dni powszednie i święta przez cały rok </w:t>
      </w:r>
      <w:r>
        <w:rPr>
          <w:color w:val="000000"/>
        </w:rPr>
        <w:t xml:space="preserve">- dołączony wykaz stacji (załącznik nr 4 lub wykaz autoryzowany przez Wykonawcę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e paliwa spełniają wymagania określone w Rozporządzeniu Ministra Gospodarki z dnia 9 października 2015 r. w sprawie wymagań jakościowych dla paliw ciekłych (Dz. U. z 2015 r. poz. 168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dokumentacją zamówienia publicznego i nie wnosimy do niej żadnych zastrzeżeń a w razie </w:t>
      </w:r>
      <w:r>
        <w:rPr>
          <w:b/>
        </w:rPr>
        <w:t xml:space="preserve"> </w:t>
      </w:r>
      <w:r>
        <w:rPr/>
        <w:t>wygrania zamówienia publicznego zobowiązujemy się do zawarcia umowy na warunkach w niej zawar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łożonej ofercie nie zostały zastosowane upust i ceny rażąco niskie, dumpingowe, złożona oferta nie stanowi czynu nieuczciwej konkurencji zgodnie z</w:t>
      </w:r>
      <w:r>
        <w:rPr>
          <w:i/>
        </w:rPr>
        <w:t xml:space="preserve"> art. 15 ust. 1 ust. 1 i ustawy z dnia 16 kwietnia 1993 r. o zwalczaniu nieuczciwej konkur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jest wydania wobec Wykonawcy prawomocnego wyroku sądu  lub ostatecznej decyzji administracyjnej o zaleganiu z uiszczaniem podatków, opłat  lub składek na ubezpieczenia społeczne lub zdrowo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zawarte w SWZ warunki płat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aszej oferty zobowiązujemy się do zawarcia pisemnej umowy zgodniej z istotnymi postanowieniami umowy zawartymi w SWZ w terminie i miejscu wskaz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ofertowa zawiera wszystkie koszty związane z wykonaniem przedmiotowego zamówienia i uwzględnia informacje zawarte w rozdziale XVIII ust. 2 SWZ oraz wykonaliśmy obowiązek informacyjny wynikający z art. 13 i 14 Rozporządzenia Parlamentu Europejskiego i Rady (UE) 2016/679  z dnia 27 kwietnia 2016 r. w sprawie ochrony osób fizycznych w związku z przetwarzaniem danych osobowych         i w sprawie swobodnego przepływu takich danych oraz uchylenia dyrektywy 95/46/WE (ogólne rozporządzenie o ochronie danych) wobec osób, których dane pośrednio lub bezpośrednio pozyskaliśmy w związku z udziałem w postępowaniu             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związani niniejszą ofertą na czas wskazany w SWZ</w:t>
      </w:r>
    </w:p>
    <w:p>
      <w:pPr>
        <w:pStyle w:val="Normal"/>
        <w:ind w:left="720" w:hanging="0"/>
        <w:jc w:val="both"/>
        <w:rPr/>
      </w:pPr>
      <w:r>
        <w:rPr/>
        <w:t>Składając ofertę Wykonawca ma obowiązek poinformować Zamawiającego, że wybór oferty będzie prowadzić do powstania u Zamawiającego obowiązku podatkowego.                    W takim przypadku Wykonawca ma obowiązek również:</w:t>
      </w:r>
    </w:p>
    <w:p>
      <w:pPr>
        <w:pStyle w:val="Normal"/>
        <w:ind w:left="720" w:hanging="0"/>
        <w:jc w:val="both"/>
        <w:rPr/>
      </w:pPr>
      <w:r>
        <w:rPr/>
        <w:t xml:space="preserve">a) wskazania nazwy (rodzaju) towaru lub usługi, których dostawa lub świadczenie będą prowadziły do powstania obowiązku podatkowego; </w:t>
      </w:r>
    </w:p>
    <w:p>
      <w:pPr>
        <w:pStyle w:val="Normal"/>
        <w:ind w:left="720" w:hanging="0"/>
        <w:jc w:val="both"/>
        <w:rPr/>
      </w:pPr>
      <w:r>
        <w:rPr/>
        <w:t xml:space="preserve">b) wskazania wartości towaru lub usługi objętego obowiązkiem podatkowym zamawiającego, bez kwoty podatku; </w:t>
      </w:r>
    </w:p>
    <w:p>
      <w:pPr>
        <w:pStyle w:val="Normal"/>
        <w:ind w:left="720" w:hanging="0"/>
        <w:jc w:val="both"/>
        <w:rPr/>
      </w:pPr>
      <w:r>
        <w:rPr/>
        <w:t>c) wskazania stawki podatku od towarów i usług, która zgodnie z wiedzą wykonawcy, będzie miała zastosowanie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mikroprzedsiębiorstwem (zatrudniamy mniej niż 10 osób i nasz roczny obrót lub roczna suma bilansowa nie przekracza 2 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małym przedsiębiorstwem (zatrudniamy mniej niż 50 osób i nasz roczny obrót lub roczna suma bilansowa nie przekracza 10 milionów euro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średnim przedsiębiorstwem (zatrudniamy mniej niż 250 osób i nasz roczny obrót nie przekracza 50 milionów euro lub roczna suma bilansowa nie przekracza 43 milionów euro)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 osoby upoważnio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, dnia ______________ 2023 roku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WAT.272.1.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9:00Z</dcterms:created>
  <dc:creator>Marta</dc:creator>
  <dc:description/>
  <cp:keywords/>
  <dc:language>en-US</dc:language>
  <cp:lastModifiedBy>Łukasz Białacki</cp:lastModifiedBy>
  <cp:lastPrinted>2008-02-27T11:06:00Z</cp:lastPrinted>
  <dcterms:modified xsi:type="dcterms:W3CDTF">2023-03-02T07:41:00Z</dcterms:modified>
  <cp:revision>5</cp:revision>
  <dc:subject/>
  <dc:title>ZAŁACZNIK Nr 2 do S</dc:title>
</cp:coreProperties>
</file>