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pecyfikacji technicznej zamawianych/oferowanych aparatów telefonicznych VoIP</w:t>
      </w:r>
    </w:p>
    <w:p>
      <w:pPr>
        <w:pStyle w:val="Normal"/>
        <w:spacing w:lineRule="auto" w:line="264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spacing w:lineRule="auto" w:line="240" w:before="120" w:after="0"/>
        <w:ind w:right="-1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la każdej pozycji należy podać typ (model) i producenta oferowanych urządzeń oraz wpisać długość dodatkowego okresu gwarancji oferowanych urządzeń liczoną w miesiącach,</w:t>
      </w:r>
    </w:p>
    <w:p>
      <w:pPr>
        <w:pStyle w:val="Normal"/>
        <w:widowControl/>
        <w:spacing w:lineRule="auto" w:line="240" w:before="120" w:after="0"/>
        <w:ind w:right="567" w:hanging="0"/>
        <w:textAlignment w:val="auto"/>
        <w:rPr/>
      </w:pPr>
      <w:r>
        <w:rPr>
          <w:rFonts w:cs="Calibri" w:ascii="Calibri" w:hAnsi="Calibri"/>
        </w:rPr>
        <w:t>Oferowane urządzenia muszą być kompletne, zdatne do użytku i muszą spełniać wszystkie zdefiniowane wymagania i parametry minimalne.</w:t>
      </w:r>
    </w:p>
    <w:p>
      <w:pPr>
        <w:pStyle w:val="Heading2"/>
        <w:widowControl/>
        <w:spacing w:lineRule="auto" w:line="240" w:before="240" w:after="0"/>
        <w:textAlignment w:val="auto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awiający wymaga minimalnego wymagany okres gwarancji dla wszystkich pozycji wynoszącego 24 miesiące.</w:t>
      </w:r>
    </w:p>
    <w:p>
      <w:pPr>
        <w:pStyle w:val="Heading2"/>
        <w:widowControl/>
        <w:spacing w:lineRule="auto" w:line="240" w:before="240" w:after="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SZCZEGÓŁOWE WYMAGANIA DOTYCZĄCE PRZEDMIOTU ZAMÓWIENIA</w:t>
      </w:r>
    </w:p>
    <w:p>
      <w:pPr>
        <w:pStyle w:val="Heading2"/>
        <w:widowControl/>
        <w:spacing w:lineRule="auto" w:line="240" w:before="240" w:after="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1.</w:t>
      </w:r>
      <w:r>
        <w:rPr>
          <w:rFonts w:cs="Calibri" w:ascii="Calibri" w:hAnsi="Calibri"/>
        </w:rPr>
        <w:t xml:space="preserve">  Aparat telefoniczny VoIP typ 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p(Model)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5522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5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bsługa protokołów VoIP - minimum w wersji SIP 2.0. (zgodnie z RFC 326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kont SIP minimum 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siadaną przez Zamawiającego platformą komunikacyjną ASTERISK/FENI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rty LAN Gigabit Ethernet 10/100/1000 Mb/s (Zamawiający informuje, że pojedyncze przyłącze RJ-45 będzie obsługiwało telefon i komputer, telefon musi być wyposażony w przełącznik Gb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LAN obsługa 802.1p/Q tagging (VLAN), (przełącznik GbE zapewni rozdzielenie ruchu voice i data, obsługa VLANów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 za pomocą sieci LAN Zamawiającego (przyłącza RJ-45 będą zapewniały zasilanie PoE+ IEEE 802.3at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uplikant 802.1x –uwierzytelnianie urządzenia do infrastruktury przewodowej, wsparcie dla EAP-TLS oraz dla  EAP-PEAP (inner EAP-MS-CHAPv2)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aktualizacja oprogramowania systemowego przez FTP/TFTP/HTTP/HTTPS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konfiguracja - masowa zdalna konfiguracja przy użyciu protokołu TR-069 lub pliku konfiguracyjnego XML zaszyfrowanego za pomocą AES25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godność z następującymi standardami komunikacyjnymi: TCP/IP/UDP, RTP/RTCP, RTCP-XR, HTTP/HTTPS, ARP, ICMP, DNS (rekord A, SRV, NAPTR), DHCP, PPPoE, SSH, TFTP, NTP, STUN, LLDP, LDAP, TR-069, SNMP, SRT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QoS - Warstwa 2 QoS (802.1Q, 802.1P) i warstwa 3 QoS (ToS, DiffServ, MPLS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kodeków, funkcji głosowych - obsługa G.729A/B, G.711μ/a-law, G.726, G.722 (szerokie pasmo), G.723, iLBC, OPUS, DTMF w paśmie i poza pasmem (wejście audio, RFC2833, SIP INFO), VAD, AEC, CNG, PLC, AGC, AJB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- hasła na poziomie użytkowników i administratora, uwierzytelnianie za pomocą algorytmów MD5 i MD5-sess, SRTP, TLS, bezpieczny rozruch (secure boot),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podświetlany kolorowy wyświetlacz, co najmniej czterowierszowy, o rozdzielczości co najmniej 132 × 64 piksele, wielkości co najmniej 2,4’’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w języku polskim,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ezentacja numeru dzwoniącego (CLIP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posażony w dedykowane przyciski nawigacji („góra”, „dół”, „lewo”, „prawo”) - wykorzystywane do poruszania się w interfejsie graficznym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e klawisze funkcyjne przynajmniej dla TRYB GŁOŚNOMÓWIĄCY, WYCISZENIE, PONOWNE WYBRANIE, GŁOŚNOŚĆ+, GŁOŚNOŚĆ-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co najmniej 3 klawisze liniowe z dwukolorowymi diodami sygnalizacji zajętości linii abonenckich ,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 i głośnik o regulowanej głośności umożliwiające prowadzenie rozmowy w trybie głośnomówiącym z funkcjonalnością full duplex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Audio w słuchawce i głośnik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technologię tłumienia szumów minimalizującą hałas z otoczen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y w gniazdo do podłączenia dodatkowego zestawu słuchawkowego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udostępnia listę połączeń odebranych, nieodebranych, wybieranych numerów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książka telefoniczna dla min 1000 pozycj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aktualnego czasu na wyświetlaczu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Funkcje telefoniczne: wstrzymanie, przekazanie, przekierowanie, pięciokierunkowe konferencja, parkowanie połączeń, odbieranie połączeń, współdzielone połączenia telefoniczne (SCA) / mostkowanie połączeń (BLA), książka telefoniczna (XML, LDAP, maks. 1000 pozycji) z możliwością pobierania, połączenia oczekujące, rejestr połączeń (800 zapisów), automatyczne wybieranie numeru bez podniesionej słuchawki, automatyczne odbieranie, wybieranie numeru za pomocą kliknięcia, usługa hot-desking, spersonalizowane dzwonki muzyczne oraz muzyka połączenia oczekującego, redundancja serwerów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i wilgotność: działanie: od 0°C do 40°C, przechowywanie: od -10°C do 60°C, wilgotność: od 10% do 90% bez kondensacj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yposażony w kabel sieciowy RJ-45 2m (Cat5E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ind w:left="426" w:hanging="360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arat telefoniczny VoIP typ 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5664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bsługa protokołów VoIP - minimum w wersji SIP 2.0. (zgodnie z RFC 3261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kont SIP minimum 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siadaną przez Zamawiającego platformą komunikacyjną ASTERISK/FENI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porty LAN Gigabit Ethernet 10/100/1000 Mb/s (Zamawiający informuje, że pojedyncze przyłącze RJ-45 będzie obsługiwało telefon i komputer, telefon musi być wyposażony w przełącznik GbE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 LAN obsługa 802.1p/Q tagging (VLAN), (przełącznik GbE zapewni rozdzielenie ruchu voice i data, obsługa VLANów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 za pomocą sieci LAN Zamawiającego (przyłącza RJ-45 będą zapewniały zasilanie PoE+ IEEE 802.3a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uplikant 802.1x –uwierzytelnianie urządzenia do infrastruktury przewodowej, wsparcie dla EAP-TLS oraz dla  EAP-PEAP (inner EAP-MS-CHAPv2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dalna aktualizacja oprogramowania systemowego przez FTP/TFTP/HTTP/HTTP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konfiguracja - masowa zdalna konfiguracja przy użyciu protokołu TR-069 lub pliku konfiguracyjnego XML zaszyfrowanego za pomocą AES2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następującymi standardami komunikacyjnymi: TCP/IP/UDP, RTP/RTCP, RTCP-XR, HTTP/HTTPS, ARP, ICMP, DNS (rekord A, SRV, NAPTR), DHCP, PPPoE, SSH, TFTP, NTP, STUN, LLDP, LDAP, TR-069, SNMP, SRT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QoS - Warstwa 2 QoS (802.1Q, 802.1P) i warstwa 3 QoS (ToS, DiffServ, MPLS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sparcie dla kodeków, funkcji głosowych - obsługa G.729A/B, G.711μ/a-law, G.726, G.722 (szerokie pasmo), G.723, iLBC, OPUS, DTMF w paśmie i poza pasmem (wejście audio, RFC2833, SIP INFO), VAD, AEC, CNG, PLC, AGC, AJB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Bezpieczeństwo - hasła na poziomie użytkowników i administratora, uwierzytelnianie za pomocą algorytmów MD5 i MD5-sess, SRTP, TLS, bezpieczny rozruch (secure boot),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podświetlany kolorowy wyświetlacz, co najmniej czterowierszowy, o rozdzielczości co najmniej 480x272 piksele, wielkości co najmniej 4,3’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w języku polskim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umeru dzwoniącego (CLIP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dedykowane przyciski nawigacji („góra”, „dół”, „lewo”, „prawo”) - wykorzystywane do poruszania się w interfejsie graficzny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e klawisze funkcyjne przynajmniej dla TRYB GŁOŚNOMÓWIĄCY, WYCISZENIE, PONOWNE WYBRANIE, GŁOŚNOŚĆ+, GŁOŚNOŚĆ-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co najmniej 10 klawiszy liniowych z dwukolorowymi diodami sygnalizacji zajętości linii abonenckich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mikrofon i głośnik o regulowanej głośności umożliwiające prowadzenie rozmowy w trybie głośnomówiącym z funkcjonalnością full duplex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Audio w słuchawce i głośniku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technologię tłumienia szumów minimalizującą hałas z otoczeni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y w gniazdo do podłączenia dodatkowego zestawu słuchawkowego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dołączenia przystawek z dodatkowymi klawiszami programowalnymi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udostępnia listę połączeń odebranych, nieodebranych, wybieranych numerów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a książka telefoniczna dla min 1000 pozycj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acja aktualnego czasu na wyświetlaczu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kcje telefoniczne: wstrzymanie, przekazanie, przekierowanie, 3-kierunkowa konferencja, parkowanie połączeń, odbieranie połączeń, współdzielone połączenia telefoniczne (SCA) / mostkowanie połączeń (BLA), książka telefoniczna (XML, LDAP, maks. 1000 pozycji) z możliwością pobierania, połączenia oczekujące, rejestr połączeń (1000 zapisów), dostosowywanie ekranu za pomocą języka XML, automatyczne wybieranie numeru bez podniesionej słuchawki, automatyczne odbieranie, wybieranie numeru za pomocą kliknięcia, , usługa hot-desking, spersonalizowane dzwonki muzyczne oraz muzyka połączenia oczekującego, redundancja serwerów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i wilgotność: działanie: od 0°C do 40°C, przechowywanie: od -10°C do 60°C, wilgotność: od 10% do 90% bez kondensacj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kabel sieciowy RJ-45 2m (Cat5E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ł rozszerzeń do aparatu telefonicznego VoIP typ I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5664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ekretarski dla zapewnienia rozszerzenia funkcji aparatu VoIP typ I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" 272x480-pikselowy kolorowy(16-bitowe kolory) wyświetlacz z podświetleniem LC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fizycznych przycisków, każdy z dwukolorową diodą L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odatkowych przycisków poprzez przełącznik str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i mogę być zaprogramowanie do różnych funkcji: szybkiego wybierania, BLF/BLA, przekierowywania połączeń, transferu, it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leżne przyciski sterujące z podświetlaną diodą LED do szybkiego przełączania stron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modułu przez aparat macierzysty (przynajmniej dla jednego dołączonego modułu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  zamontowania do trzech takich modułów do aparatu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tapety i wygaszacza ekranu - możliwość spersonalizowania według własnego stylu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i wilgotność: działanie: od 0°C do 40°C, przechowywanie: od -10°C do 60°C, wilgotność: od 10% do 90% bez kondensacj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cja bazowa VoIP DEC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5664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tokołów VoIP - minimum w wersji SIP 2.0. (zgodnie z RFC 3261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posiadaną przez Zamawiającego platformą komunikacyjną ASTERISK/FENIX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LAN Ethernet 10/100 Mb/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 LAN obsługa 802.1p/Q tagging (VLAN),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 za pomocą sieci LAN Zamawiającego (przyłącza RJ-45 będą zapewniały zasilanie PoE+ IEEE 802.3at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uplikant 802.1x –uwierzytelnianie urządzenia do infrastruktury przewodowej, wsparcie dla EAP-TLS oraz dla  EAP-PEAP (inner EAP-MS-CHAPv2)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aktualizacja oprogramowania systemowego przez FTP/TFTP/HTTP/HTTP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konfiguracja - masowa zdalna konfiguracja przy użyciu protokołu TR-069 lub pliku konfiguracyjnego XML zaszyfrowanego za pomocą AES25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następującymi standardami komunikacyjnymi:</w:t>
              <w:br/>
              <w:t>TCP/IP/UDP, RTP/RTCP, RTCP-XR, HTTP/HTTPS, ARP, ICMP, DNS (rekord A, SRV, NAPTR), DHCP, PPPoE, SSH, TFTP, NTP, STUN, LLDP, LDAP, TR-069, SNMP, SRTP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QoS - Warstwa 2 QoS (802.1Q, 802.1P) i warstwa 3 QoS (ToS, DiffServ, MPLS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dla kodeków, funkcji głosowych - obsługa G.729A/B, G.711μ/a-law, G.723.1, G.726-32, iLBC, G.722, OPUS, w paśmie i poza pasmem DTMF (wejście audio, RFC2833, SIP INFO), VAD, CNG, PLC, AJB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- hasła na poziomie użytkowników i administratora, uwierzytelnianie za pomocą algorytmów MD5 i MD5-sess, SRTP, TLS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CT zgodny z normami europejsk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i szyfrowanie w systemie DEC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kont SIP minimum 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ługiwanych słuchawek DECT – minimum 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sługiwanych równoczesnych połączeń – minimum 8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sługiwanych linii przez jedną słuchawkę – minimum 1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ECT – 50m wewnątrz budynku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rzymanie, przekierowanie, przekazanie, trójkierunkowa konferencja, książka telefoniczna (XML, LDAP, maks. 1000 wpisów) z możliwością pobrania, połączenia oczekujące, rejestr połączeń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duplex HD Audio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Aid Compatibility (HAC) complia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i wilgotność: działanie: od 0°C do 45°C, przechowywanie: od -10°C do 60°C, wilgotność: od 10% do 90% bez kondensacj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w kabel sieciowy RJ-45 2m (Cat5E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łuchawka telefoniczna DEC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5664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5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współpraca z oferowaną stacją bazową, opisaną powyżej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ECT zgodny z normami europejskim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i szyfrowanie w systemie DEC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dla kodeków, funkcji głosowych - obsługa G.722 do dźwięku HD i kodek G.726 do dźwięku wąskopasmowego (G.711μ/a-law, G.723.1, G.729A/B, iLBC i OPUS są obsługiwane przez stację bazową działającą w systemie DECT), AEC, AGC,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kolorowy wyświetlacz o rozdzielczości 240 × 320 piksele, wielkości 2,4’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użytkownika w języku polskim,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numeru dzwoniącego (CLIP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sługiwanych linii  - minimum 10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sługiwanych równoczesnych połączeń – minimum 2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DECT – 50m wewnątrz budynku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klawiszowa klawiatura numeryczna, 5 klawiszy nawigacyjnych, co najmniej 2 klawisze programowe , co najmniej 4 klawisze funkcyjne, podświetlana klawiatur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telefoniczne: wstrzymanie, przekazanie, przekierowanie, trójkierunkowa konferencja, „naciśnij, aby mówić”, parkowanie połączeń, odbieranie połączeń, książka telefoniczna z możliwością pobierania, połączenia oczekujące, rejestr połączeń (100 pozycji), automatyczna odpowiedź, wybieranie numeru za pomocą kliknięci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duplex HD Audio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 Aid Compatibility (HAC) complia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ukcja hałasów otoczenia na mikrofonie słuchawki,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tłumienie szumów dźwięku przychodząceg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rzewodowa aktualizacja oprogramowania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rzewodowa zdalna konfiguracja słuchawek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litowo-jonowy, 400 godzin w trybie czuwania i 30 godzin rozmow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 ładowania, zasilacz 100–240 V AC 50/60 Hz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i wilgotność: działanie: od 0°C do 45°C, przechowywanie: od -10°C do 60°C, wilgotność: od 10% do 90% bez kondensacj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1468"/>
        <w:gridCol w:w="1924"/>
      </w:tblGrid>
      <w:tr>
        <w:trPr>
          <w:tblHeader w:val="true"/>
        </w:trPr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a oceny ofert zgodnie z pkt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WZ „Opis kryteriów i sposób oceny ofert”</w:t>
            </w:r>
          </w:p>
        </w:tc>
      </w:tr>
      <w:tr>
        <w:trPr>
          <w:tblHeader w:val="true"/>
        </w:trPr>
        <w:tc>
          <w:tcPr>
            <w:tcW w:w="6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datkowy okres gwarancj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Zamawiający wymaga podania przez wykonawcę dodatkowego okresu gwarancji, którym objęte zostanie asortyment stanowiący przedmiot zamówienia i oferty wykonawcy zgodnie z wymaganiami niniejszej specyfikacji technicznej, zapisami SWZ, projektem umowy i ofertą wykonawcy. Dodatkowy oferowany okres gwarancyjny na oferowany sprzęt należy podać w pełnych miesiącach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nimalny wymagany okres gwarancji wynosi 24 miesiące.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magany min. okres gwaran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-ce)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owany dodatkow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kres gwarancj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miesiącach)</w:t>
            </w:r>
          </w:p>
        </w:tc>
      </w:tr>
      <w:tr>
        <w:trPr>
          <w:trHeight w:val="1878" w:hRule="atLeast"/>
        </w:trPr>
        <w:tc>
          <w:tcPr>
            <w:tcW w:w="6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ie z wymaganiami niniejsz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ecyfikacji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 miesiąc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___________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spacing w:lineRule="auto" w:line="240"/>
        <w:ind w:left="4395" w:hanging="0"/>
        <w:jc w:val="left"/>
        <w:textAlignment w:val="auto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Podpis Wykonawcy - forma elektroniczna  </w:t>
      </w:r>
    </w:p>
    <w:p>
      <w:pPr>
        <w:pStyle w:val="Normal"/>
        <w:widowControl/>
        <w:spacing w:lineRule="auto" w:line="240"/>
        <w:ind w:left="4395" w:hanging="0"/>
        <w:jc w:val="left"/>
        <w:textAlignment w:val="auto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lub postać elektroniczna opatrzona podpisem zaufanym lub podpisem osobistym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206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2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0000"/>
      </w:rPr>
    </w:pPr>
    <w:r>
      <w:rPr>
        <w:b/>
        <w:bCs/>
        <w:color w:val="000000"/>
      </w:rPr>
      <w:t>Załącznik nr 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0015</wp:posOffset>
              </wp:positionH>
              <wp:positionV relativeFrom="paragraph">
                <wp:posOffset>188595</wp:posOffset>
              </wp:positionV>
              <wp:extent cx="2625090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5090" cy="28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6.7pt;height:22.7pt;mso-wrap-distance-left:9.05pt;mso-wrap-distance-right:9.05pt;mso-wrap-distance-top:0pt;mso-wrap-distance-bottom:0pt;margin-top:14.85pt;mso-position-vertical-relative:text;margin-left:-9.4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konawc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8C04E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0:00Z</dcterms:created>
  <dc:creator>Administrator</dc:creator>
  <dc:description/>
  <cp:keywords/>
  <dc:language>en-US</dc:language>
  <cp:lastModifiedBy>Paweł Lembicz</cp:lastModifiedBy>
  <dcterms:modified xsi:type="dcterms:W3CDTF">2024-11-08T09:23:00Z</dcterms:modified>
  <cp:revision>21</cp:revision>
  <dc:subject/>
  <dc:title/>
</cp:coreProperties>
</file>