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lsztyn, dnia 02.12.2019 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stępowanie nr: ZP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pl-PL"/>
        </w:rPr>
        <w:t>.272.1.75.2019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</w:t>
      </w:r>
    </w:p>
    <w:p>
      <w:pPr>
        <w:pStyle w:val="Normal"/>
        <w:ind w:left="4395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INFORMACJA O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WYBORZE NAJKORZYSTNIEJSZEJ OFERT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mawiający, działając na podstawie art. 92  ustawy z dnia 29 stycznia 2004 r. Prawo zamówień publicznych                         (Dz. U. z 2019 r. poz 1843) zawiadamia o wyborze najkorzystniejszej oferty w postępowania o udzielenie zamówienia publicznego prowadzonego w trybie przetargu nieograniczonego przedmiotem, którego jest </w:t>
      </w:r>
      <w:r>
        <w:rPr>
          <w:rFonts w:eastAsia="Calibri" w:cs="Times New Roman" w:ascii="Times New Roman" w:hAnsi="Times New Roman"/>
          <w:b/>
          <w:sz w:val="20"/>
          <w:szCs w:val="20"/>
        </w:rPr>
        <w:t>dostawa oprogramowania lub oprogramowania z aktualizacją do systemu  do obsługi opłat za korzystanie ze środowiska, opłaty produktowej             i opakowaniowej, opłat wynikających z ustawy o bateriach i akumulatorach, zarządzania informacjami środowiskowymi oraz księgowania i redystrybucji tych opłat oraz opłat za zużyty sprzęt elektryczny i elektroniczny i recykling pojazdów wycofanych z eksploatacji, usuwanie drzew i krzewów  na lata 2020, 2021 i 2022 wraz                               z licencją oraz świadczeniem gwarancyjnego serwisu programowego dostarczonego oprogramowani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 , termin wdrożenia – 40%), i łączną punktacj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tbl>
      <w:tblPr>
        <w:tblW w:w="9160" w:type="dxa"/>
        <w:jc w:val="left"/>
        <w:tblInd w:w="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12"/>
        <w:gridCol w:w="1843"/>
        <w:gridCol w:w="1559"/>
        <w:gridCol w:w="2127"/>
      </w:tblGrid>
      <w:tr>
        <w:trPr>
          <w:trHeight w:val="10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dro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7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term S.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angowskiego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31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0" w:leader="none"/>
          <w:tab w:val="left" w:pos="2204" w:leader="none"/>
        </w:tabs>
        <w:ind w:left="240" w:hanging="240"/>
        <w:jc w:val="both"/>
        <w:outlineLvl w:val="0"/>
        <w:rPr>
          <w:rFonts w:ascii="Times New Roman" w:hAnsi="Times New Roman" w:eastAsia="Times New Roman" w:cs="Times New Roman"/>
          <w: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pl-PL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1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moterm S.A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Łangowskiego 4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-031 Opole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termin wdrożenia “  –  4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–  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, spośród ofert niepodlegających odrzucen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287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163830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pt;margin-top:12.9pt;width:512.5pt;height:36.85pt" coordorigin="-260,258" coordsize="10250,737">
              <v:group id="shape_0" style="position:absolute;left:-260;top:258;width:4009;height:737">
                <v:shape id="shape_0" stroked="f" o:allowincell="f" style="position:absolute;left:-220;top:25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0,258" to="-260,99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01;top:258;width:4009;height:737">
                <v:shape id="shape_0" stroked="f" o:allowincell="f" style="position:absolute;left:3841;top:25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1,258" to="3801,99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03;top:258;width:2187;height:737">
                <v:shape id="shape_0" stroked="f" o:allowincell="f" style="position:absolute;left:7844;top:258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3,258" to="7803,99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Arial" w:hAnsi="Arial" w:eastAsia="Cambria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pl-P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9:00Z</dcterms:created>
  <dc:creator>m.kurek</dc:creator>
  <dc:description/>
  <cp:keywords/>
  <dc:language>en-US</dc:language>
  <cp:lastModifiedBy>Ewa Klimczak</cp:lastModifiedBy>
  <cp:lastPrinted>2019-03-14T11:00:00Z</cp:lastPrinted>
  <dcterms:modified xsi:type="dcterms:W3CDTF">2019-11-29T13:44:00Z</dcterms:modified>
  <cp:revision>3</cp:revision>
  <dc:subject/>
  <dc:title/>
</cp:coreProperties>
</file>