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de-DE"/>
        </w:rPr>
        <w:t>WO.272.3.4.2022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artykułów biurowych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wiązując do zapytania ofertowego na dostawę artykułów biurowych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 w zakresie sytuacji ekonomicznej lub finansowej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ednocześnie oświadczamy, iż proponowany przedmiot zamówienia jest fabrycznie nowy, bardzo dobrej jakości, </w:t>
      </w:r>
      <w:r>
        <w:rPr/>
        <w:t xml:space="preserve">o rozpoczynającym się terminie przydatności do użytku </w:t>
      </w:r>
      <w:r>
        <w:rPr>
          <w:rFonts w:eastAsia="Calibri"/>
          <w:lang w:eastAsia="en-US"/>
        </w:rPr>
        <w:t>i spełniający swoje funkcje użytkowe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em (-liśmy) informacje konieczne do przygotowania i złożenia oferty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g cen jednostkowych  brutto określonych w Załączniku nr 1 Druk nr 1, 2, 3, 4, 5 do ogłoszeni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(warunki) z uwzględnieniem zapisów zawartych we wzorze umowy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ia</cp:lastModifiedBy>
  <cp:lastPrinted>2022-01-12T14:02:00Z</cp:lastPrinted>
  <dcterms:modified xsi:type="dcterms:W3CDTF">2022-01-12T13:02:00Z</dcterms:modified>
  <cp:revision>21</cp:revision>
  <dc:subject/>
  <dc:title>WO</dc:title>
</cp:coreProperties>
</file>