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004586"/>
          <w:sz w:val="26"/>
          <w:szCs w:val="26"/>
        </w:rPr>
      </w:pPr>
      <w:r>
        <w:rPr>
          <w:rFonts w:cs="Arial" w:ascii="Arial" w:hAnsi="Arial"/>
          <w:b/>
          <w:color w:val="004586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b/>
          <w:color w:val="004586"/>
          <w:sz w:val="26"/>
          <w:szCs w:val="26"/>
          <w:u w:val="single"/>
        </w:rPr>
        <w:t>I S T O T N E    P O S T A N O W I E N I A    U M O W 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b/>
          <w:color w:val="00458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b/>
          <w:color w:val="004586"/>
        </w:rPr>
        <w:t>ZP NR …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b/>
          <w:color w:val="004586"/>
        </w:rPr>
        <w:t>Umowa nr 203. ……....… 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4586"/>
        </w:rPr>
        <w:t>na podstawie Regulaminu udzielania zamówień publicznych obowiązującego w Zarządzie Komunalnych Zasobów Lokalowych sp. z o. o., zwanej dalej „Umową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Poznaniu w dniu …................... 2021 r. 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Zarządem Komunalnych Zasobów Lokalowych sp. z o. o. z siedzibą w Poznaniu</w:t>
      </w:r>
      <w:r>
        <w:rPr>
          <w:rFonts w:cs="Arial" w:ascii="Arial" w:hAnsi="Arial"/>
        </w:rPr>
        <w:t xml:space="preserve">      przy ul. Matejki 57, 60-770 Poznań, wpisaną do Rejestru Przedsiębiorców Krajowego Rejestru Sądowego, prowadzonego przez Sąd Rejonowy Poznań – Nowe Miasto i Wilda w Poznaniu, VIII Wydział Gospodarczy Krajowego Rejestru Sądowego, pod numerem KRS: 0000483352, NIP: 20900002942, REGON: 302538131, reprezentowaną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a Tomasza Lewandowskiego – Prezesa Zarząd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a Michała Prymasa – Członka Zarząd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02124"/>
          <w:sz w:val="21"/>
        </w:rPr>
      </w:pPr>
      <w:r>
        <w:rPr>
          <w:rFonts w:cs="Arial" w:ascii="Arial" w:hAnsi="Arial"/>
          <w:color w:val="202124"/>
          <w:sz w:val="21"/>
        </w:rPr>
        <w:t>…</w:t>
      </w:r>
      <w:r>
        <w:rPr>
          <w:rFonts w:cs="Arial" w:ascii="Arial" w:hAnsi="Arial"/>
          <w:color w:val="202124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02124"/>
          <w:sz w:val="21"/>
        </w:rPr>
        <w:t>reprezentowaną/ym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202124"/>
          <w:sz w:val="21"/>
        </w:rPr>
        <w:t>…</w:t>
      </w:r>
      <w:r>
        <w:rPr>
          <w:rFonts w:cs="Arial" w:ascii="Arial" w:hAnsi="Arial"/>
          <w:color w:val="202124"/>
          <w:sz w:val="21"/>
        </w:rPr>
        <w:t xml:space="preserve">......................................................................................................................................................,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waną(-ym) dalej „</w:t>
      </w:r>
      <w:r>
        <w:rPr>
          <w:rFonts w:cs="Arial" w:ascii="Arial" w:hAnsi="Arial"/>
          <w:b/>
        </w:rPr>
        <w:t>Wykonawcą”;</w:t>
      </w:r>
      <w:r>
        <w:rPr>
          <w:rFonts w:cs="Arial" w:ascii="Arial" w:hAnsi="Arial"/>
        </w:rPr>
        <w:t xml:space="preserve"> dokumenty potwierdzające umocowanie osób reprezentujących Wykonawcę do podpisania umowy stanowią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Umow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i dalej łącznie </w:t>
      </w:r>
      <w:r>
        <w:rPr>
          <w:rFonts w:cs="Arial" w:ascii="Arial" w:hAnsi="Arial"/>
          <w:b/>
          <w:bCs/>
        </w:rPr>
        <w:t>„Stronami”</w:t>
      </w:r>
      <w:r>
        <w:rPr>
          <w:rFonts w:cs="Arial" w:ascii="Arial" w:hAnsi="Arial"/>
        </w:rPr>
        <w:t xml:space="preserve">, a każda z osobna </w:t>
      </w:r>
      <w:r>
        <w:rPr>
          <w:rFonts w:cs="Arial" w:ascii="Arial" w:hAnsi="Arial"/>
          <w:b/>
          <w:bCs/>
        </w:rPr>
        <w:t>„Stroną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4586"/>
        </w:rPr>
        <w:t>§ 1 Oświadczenia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poznał się z Ogólnymi Warunkami Umowy (OWU) zawieranej zgodnie z Regulaminem udzielania zamówień, których wartość                     nie przekracza 130 tys. zł udostępnionymi na stronie internetowej Zamawiającego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nie wnoszą zastrzeżeń do treści OWU, które stanowią integralną część Umowy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 jakim treść Umowy nie będzie zgodna z OWU, należy stosować zapisy Umowy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</w:rPr>
        <w:t>W zakresie nieregulowanym Umową pełne zastosowanie znajdują zapisy OWU.</w:t>
      </w:r>
    </w:p>
    <w:p>
      <w:pPr>
        <w:pStyle w:val="Normal"/>
        <w:autoSpaceDE w:val="true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4586"/>
        </w:rPr>
        <w:t>§ 2 Przedmiot umowy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0"/>
        <w:ind w:left="356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sukcesywna dostawa naturalnej wody źródlanej do siedziby       i terenowych jednostek Zarządu Komunalnych Zasobów Lokalowych sp. z o. o.               w Poznaniu wraz z rozładunkiem w miejscu przeznaczenia i wniesieniem                       do pomieszczenia wskazanego przez Zamawiającego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0"/>
        <w:ind w:left="356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obejmuje: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dostawę niegazowanej, naturalnej wody źródlanej o zawartości minerałów zawierającej się w przedziale 400-700 mg/l, zwanej dalej </w:t>
      </w:r>
      <w:r>
        <w:rPr>
          <w:rFonts w:cs="Arial" w:ascii="Arial" w:hAnsi="Arial"/>
          <w:i/>
        </w:rPr>
        <w:t>„wodą”</w:t>
      </w:r>
      <w:r>
        <w:rPr>
          <w:rFonts w:cs="Arial" w:ascii="Arial" w:hAnsi="Arial"/>
        </w:rPr>
        <w:t xml:space="preserve">, w zwrotnych butlach o pojemności 18,9 l, zwanych dalej </w:t>
      </w:r>
      <w:r>
        <w:rPr>
          <w:rFonts w:cs="Arial" w:ascii="Arial" w:hAnsi="Arial"/>
          <w:i/>
        </w:rPr>
        <w:t>„butlami”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ę papierowych kubeczków o pojemności 200 ml, jednorazowego użytku z przeznaczeniem do gorących napojów, zwanych dalej </w:t>
      </w:r>
      <w:r>
        <w:rPr>
          <w:rFonts w:cs="Arial" w:ascii="Arial" w:hAnsi="Arial"/>
          <w:i/>
        </w:rPr>
        <w:t>„kubeczkami”,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ę wolno-stojących urządzeń dozujących ciepłą i zimną wodę, zwanych dalej </w:t>
      </w:r>
      <w:r>
        <w:rPr>
          <w:rFonts w:cs="Arial" w:ascii="Arial" w:hAnsi="Arial"/>
          <w:i/>
        </w:rPr>
        <w:t>„dystrybutorami”</w:t>
      </w:r>
      <w:r>
        <w:rPr>
          <w:rFonts w:cs="Arial" w:ascii="Arial" w:hAnsi="Arial"/>
        </w:rPr>
        <w:t xml:space="preserve"> wraz z ich </w:t>
      </w:r>
      <w:r>
        <w:rPr>
          <w:rFonts w:cs="Arial" w:ascii="Arial" w:hAnsi="Arial"/>
          <w:b/>
          <w:bCs/>
          <w:u w:val="single"/>
        </w:rPr>
        <w:t>obowiązkową sanityzacją – 2 razy w ciągu okresu realizacji Umowy (po I kwartale – w kwietniu i po okresie letnim – we wrześniu)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</w:rPr>
        <w:t>Szacunkowe maksymalne ilości przedmiotu umowy: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80"/>
        <w:gridCol w:w="1500"/>
        <w:gridCol w:w="11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0"/>
              <w:jc w:val="center"/>
              <w:rPr>
                <w:rFonts w:ascii="Arial" w:hAnsi="Arial" w:cs="Arial"/>
                <w:b/>
                <w:b/>
                <w:color w:val="004586"/>
              </w:rPr>
            </w:pPr>
            <w:r>
              <w:rPr>
                <w:rFonts w:cs="Arial" w:ascii="Arial" w:hAnsi="Arial"/>
                <w:b/>
                <w:color w:val="004586"/>
              </w:rPr>
              <w:t>Lp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120"/>
              <w:jc w:val="center"/>
              <w:rPr>
                <w:rFonts w:ascii="Arial" w:hAnsi="Arial" w:cs="Arial"/>
                <w:b/>
                <w:b/>
                <w:color w:val="004586"/>
              </w:rPr>
            </w:pPr>
            <w:r>
              <w:rPr>
                <w:rFonts w:cs="Arial" w:ascii="Arial" w:hAnsi="Arial"/>
                <w:b/>
                <w:color w:val="004586"/>
              </w:rPr>
              <w:t>Nazwa przedmiotu zamówi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color w:val="004586"/>
              </w:rPr>
            </w:pPr>
            <w:r>
              <w:rPr>
                <w:rFonts w:cs="Arial" w:ascii="Arial" w:hAnsi="Arial"/>
                <w:b/>
                <w:color w:val="004586"/>
              </w:rPr>
              <w:t>Jednostka mia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0"/>
              <w:jc w:val="center"/>
              <w:rPr>
                <w:rFonts w:ascii="Arial" w:hAnsi="Arial" w:cs="Arial"/>
                <w:b/>
                <w:b/>
                <w:color w:val="004586"/>
              </w:rPr>
            </w:pPr>
            <w:r>
              <w:rPr>
                <w:rFonts w:cs="Arial" w:ascii="Arial" w:hAnsi="Arial"/>
                <w:b/>
                <w:color w:val="004586"/>
              </w:rPr>
              <w:t>Iloś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240"/>
              <w:jc w:val="center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120" w:after="120"/>
              <w:jc w:val="both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Niegazowana, naturalna woda źródlana w zwrotnych butlach o pojemności 18,9 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240"/>
              <w:jc w:val="center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120"/>
              <w:jc w:val="center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1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240"/>
              <w:jc w:val="center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120" w:after="120"/>
              <w:jc w:val="both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Jednorazowe, papierowe kubeczki o poj. 200 ml        do napojów gorących i zimnych (opakowanie 100 szt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240"/>
              <w:jc w:val="center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opakowa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120"/>
              <w:jc w:val="center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1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240"/>
              <w:jc w:val="center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120"/>
              <w:jc w:val="both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Dystrybutory dozujące ciepłą i zimną wod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240"/>
              <w:jc w:val="center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 w:before="240" w:after="120"/>
              <w:jc w:val="center"/>
              <w:rPr>
                <w:rFonts w:ascii="Arial" w:hAnsi="Arial" w:cs="Arial"/>
                <w:b/>
                <w:b/>
                <w:bCs/>
                <w:color w:val="004586"/>
              </w:rPr>
            </w:pPr>
            <w:r>
              <w:rPr>
                <w:rFonts w:cs="Arial" w:ascii="Arial" w:hAnsi="Arial"/>
                <w:b/>
                <w:bCs/>
                <w:color w:val="004586"/>
              </w:rPr>
              <w:t>22</w:t>
            </w:r>
          </w:p>
        </w:tc>
      </w:tr>
    </w:tbl>
    <w:p>
      <w:pPr>
        <w:pStyle w:val="Normal"/>
        <w:numPr>
          <w:ilvl w:val="0"/>
          <w:numId w:val="9"/>
        </w:numPr>
        <w:autoSpaceDE w:val="true"/>
        <w:spacing w:lineRule="auto" w:line="360"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dostawy przedmiotu umowy: siedziba i terenowe jednostki Zamawiającego, Punkty Obsługi Klienta (POK)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położona w Poznaniu przy ul. Matejki 57,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enowa jednostka położona w Poznaniu przy ul. Ognik 20A,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enowa jednostka POK nr 1 – położona w Poznaniu przy ul. Brzask 3,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enowa jednostka POK nr 2 – położona w Poznaniu na osiedlu Piastowskim 77,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enowa jednostka POK nr 3 – położona w Poznaniu przy ul. 23 Lutego 4/6A,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enowa jednostka POK nr 4 – położona w Poznaniu przy ul. Łozowej 26,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enowa jednostka POK nr 5 – położona w Poznaniu przy ul. Nehringa 2,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</w:rPr>
        <w:t>terenowa jednostka Dworzec Autobusowy – położona  w Poznaniu przy ul. Matyi 2.</w:t>
      </w:r>
    </w:p>
    <w:p>
      <w:pPr>
        <w:pStyle w:val="Normal"/>
        <w:autoSpaceDE w:val="true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4586"/>
        </w:rPr>
        <w:t>§ 3 Zasady wykonania przedmiotu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ealizuje przedmiot umowy we własnym zakresie i na własny koszt, odpowiedzialność i ryzyk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przedmiot umowy z zachowaniem należytej staranności w sposób zapewniający wysoki poziom jakości dostaw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przedmiotu umowy osobom trzecim bez zgody Zamawiającego na piśm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ody, kubeczków oraz dystrybutorów wskazana w § 2 ust. 3 jest wielkością szacunkową i może ulec zmianie w trakcie realizacji Umowy. Zamawiający zastrzega sobie prawo dokonywania zmian ilościowych w przedmiocie umowy, w zakresie kwoty określonej w § 5 ust. 1 pkt 4), wynikających z rzeczywistego zapotrzebowania Zamawiającego, a Wykonawcy w takim przypadku nie będzie przysługiwać jakiekolwiek roszczenie z tego tytuł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, że oferowana przez niego woda spełnia polskie normy i  wymagania określone w Rozporządzeniu Ministra Zdrowia z dnia 31 marca 2011 r. w sprawie naturalnych wód mineralnych, wód źródlanych i wód stołowych (Dz. U. 2011 nr  85 poz. 466) oraz posiada stosowne atesty dopuszczające do obrotu handlowego oraz, że butle spełniają wymagania dla materiałów i wyrobów przeznaczonych do   kontaktu z żywnością i posiadają odpowiednie certyfikaty dopuszczające ich stosowanie na rynku po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</w:rPr>
        <w:t>Oferowana przez Wykonawcę woda musi być w oryginalnych butlach z  oznaczonym logo</w:t>
      </w:r>
      <w:r>
        <w:rPr/>
        <w:t xml:space="preserve"> </w:t>
      </w:r>
      <w:r>
        <w:rPr>
          <w:rFonts w:cs="Arial" w:ascii="Arial" w:hAnsi="Arial"/>
        </w:rPr>
        <w:t>producenta. Na każdej butli muszą znajdować się co  najmniej następujące dane: nazwa i rodzaj wody, nazwa i adres producenta, pojemność, skład fizykochemiczny, numer partii oraz termin przydatności do spoży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beczki muszą być wyprodukowane z materiału spełniającego wymagania dla  produktów przeznaczonych do kontaktu z żywnością oraz opakowań i odpadów opakowaniowych i posiadać odpowiedni dokument dopuszczający do obrotu handlowego. Na opakowaniu musi znajdować się etykieta z informacją: ilość sztuk w  opakowaniu, nazwa produktu, nazwa i adres producenta, numer zlecenia produkcyjnego oraz data produk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dzierżawionych dystrybutorów winien posiadać znak zgodności CE, wymagany dla urządzeń elektrycznych oraz atest PZ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jakości na przedmiot umowy na okres zgodny z gwarancją producent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ostawa będzie realizowana sukcesywnie, w terminach określonych w „Oświadczeniu     o cykliczności dostaw” - załącznik nr 1 do umowy z zastrzeżeniem dostaw dodatkowych przesyłanych drogą elektroniczną na adres wskazany w § 12 ust. 1 pkt 2 niniejszej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starczyć zamówioną partię wody w całości podczas jednej dostawy bez względu na wielkość zamówienia do miejsca wskazanego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wobec Zamawiającego za jakość dostarczonego przedmiotu umowy oraz wady zmniejszające jego wartość lub użyteczność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przedmiotu umowy złej jakości lub obarczonego wadą, Wykonawca zobowiązany jest do jego wymiany na wolny od wad w terminie jednego dnia od zgłoszenia takiego faktu przez Zamawiającego. Wszelkie koszty związane z   ponownym dostarczeniem przedmiotu umowy ponosi Wykonawca. Wykonawca nie może odmówić wymiany przedmiotu umowy bez względu na wysokość związanych z tym koszt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rzeprowadzić obowiązkową sanityzację dystrybutorów dwa razy w okresie trwania Umowy (kwiecień, wrzesień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dokonywania bezpłatnych napraw zainstalowanych dystrybutorów wynikających z ich normalnego użytkow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dokumenty, o których mowa w ust. 5 – 7 niniejszego paragrafu na każde żądanie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Butle oraz dystrybutory są własnością Wykonaw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utli i dystrybutorów będące następstwem prawidłowej ich eksploat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płaty kaucji Wykonawcy za dostarczone dystrybutory bądź butl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8" w:hanging="471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</w:rPr>
        <w:t>Zamawiający zobowiązuje się do zwrotu pustych butli i dystrybutorów pozostałych w jego dyspozycji po wygaśnięciu umowy.</w:t>
      </w:r>
    </w:p>
    <w:p>
      <w:pPr>
        <w:pStyle w:val="Normal"/>
        <w:autoSpaceDE w:val="true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4586"/>
        </w:rPr>
        <w:t>§ 4 Termin realizacji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mowa zostaje zawarta na czas określony i wiąże Strony </w:t>
      </w:r>
      <w:r>
        <w:rPr>
          <w:rFonts w:cs="Arial" w:ascii="Arial" w:hAnsi="Arial"/>
          <w:b/>
          <w:bCs/>
        </w:rPr>
        <w:t>od 01.01.2022r. do 31.12. 2022r.</w:t>
      </w:r>
      <w:r>
        <w:rPr>
          <w:rFonts w:cs="Arial" w:ascii="Arial" w:hAnsi="Arial"/>
        </w:rPr>
        <w:t>, z zastrzeżeniem, że Umowa wygasa w przypadku wcześniejszego wyczerpania kwoty całkowitego wynagrodzenia umownego.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4586"/>
        </w:rPr>
        <w:t>§ 5 Podwykonawst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color w:val="000000"/>
        </w:rPr>
        <w:t>Wykonawca nie może zlecić Podwykonawcom wykonania Przedmiotu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b/>
          <w:color w:val="00458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4586"/>
        </w:rPr>
        <w:t>§ 6 Odpowiedzialność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odpowiada na zasadach określonych w § 5 OWU, a także za wszelkie szkody powstałe w wyniku wykonywania Przedmiotu Umowy (takie jak uszkodzenie elewacji lub urządzeń zainstalowanych w pobliżu miejsca wykonywania Przedmiotu Umowy), ujawnione w okresie 3 miesięcy od dnia ostatniej dostawy, zostaną naprawione na koszt Wykonawcy, na co Wykonawca wyraża zgod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4586"/>
        </w:rPr>
        <w:t>§ 7 Wymóg posiadania ubezpieczenia (Polis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4586"/>
        </w:rPr>
        <w:t>§ 8 Gwaranc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dzaj gwarancji zawarty jest w § 3 ust. 9 niniejszej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4586"/>
        </w:rPr>
        <w:t>§ 9 Wynagrodzenie</w:t>
      </w:r>
    </w:p>
    <w:p>
      <w:pPr>
        <w:pStyle w:val="Normal"/>
        <w:numPr>
          <w:ilvl w:val="3"/>
          <w:numId w:val="10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ustalają: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Cena jednostkowa za jedną butlę wody o pojemności 18,9 l wynosi …......... zł netto (</w:t>
      </w:r>
      <w:r>
        <w:rPr>
          <w:rFonts w:cs="Arial" w:ascii="Arial" w:hAnsi="Arial"/>
          <w:i/>
        </w:rPr>
        <w:t>słownie: ……...........................................…. netto</w:t>
      </w:r>
      <w:r>
        <w:rPr>
          <w:rFonts w:cs="Arial" w:ascii="Arial" w:hAnsi="Arial"/>
        </w:rPr>
        <w:t>), plus podatek VAT w wysokości …..... %, co stanowi kwotę ……...…. zł brutto (</w:t>
      </w:r>
      <w:r>
        <w:rPr>
          <w:rFonts w:cs="Arial" w:ascii="Arial" w:hAnsi="Arial"/>
          <w:i/>
        </w:rPr>
        <w:t>słownie: …........................……. brutto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</w:rPr>
        <w:t>Cena jednostkowa za jedno opakowanie kubeczków wynosi …..... zł netto             (</w:t>
      </w:r>
      <w:r>
        <w:rPr>
          <w:rFonts w:cs="Arial" w:ascii="Arial" w:hAnsi="Arial"/>
          <w:i/>
        </w:rPr>
        <w:t>słownie: ……...........................................…. netto</w:t>
      </w:r>
      <w:r>
        <w:rPr>
          <w:rFonts w:cs="Arial" w:ascii="Arial" w:hAnsi="Arial"/>
        </w:rPr>
        <w:t>), plus podatek VAT w wysokości …..... %, co stanowi kwotę ……...…. zł brutto (</w:t>
      </w:r>
      <w:r>
        <w:rPr>
          <w:rFonts w:cs="Arial" w:ascii="Arial" w:hAnsi="Arial"/>
          <w:i/>
        </w:rPr>
        <w:t>słownie: …........................……. brutto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</w:rPr>
        <w:t>Cena jednostkowa za dzierżawę 1 dystrybutora na miesiąc wynosi …..... zł netto (</w:t>
      </w:r>
      <w:r>
        <w:rPr>
          <w:rFonts w:cs="Arial" w:ascii="Arial" w:hAnsi="Arial"/>
          <w:i/>
        </w:rPr>
        <w:t>słownie: ……...........................................…. netto</w:t>
      </w:r>
      <w:r>
        <w:rPr>
          <w:rFonts w:cs="Arial" w:ascii="Arial" w:hAnsi="Arial"/>
        </w:rPr>
        <w:t>), plus podatek VAT w wysokości …..... %, co stanowi kwotę ……...…. zł brutto (</w:t>
      </w:r>
      <w:r>
        <w:rPr>
          <w:rFonts w:cs="Arial" w:ascii="Arial" w:hAnsi="Arial"/>
          <w:i/>
        </w:rPr>
        <w:t>słownie: …........................……. brutto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</w:rPr>
        <w:t>Całkowite wynagrodzenie przysługujące Wykonawcy z tytułu wykonania Umowy nie może przekroczyć kwoty ..............… zł netto (</w:t>
      </w:r>
      <w:r>
        <w:rPr>
          <w:rFonts w:cs="Arial" w:ascii="Arial" w:hAnsi="Arial"/>
          <w:i/>
        </w:rPr>
        <w:t>słownie: …….............................…… netto</w:t>
      </w:r>
      <w:r>
        <w:rPr>
          <w:rFonts w:cs="Arial" w:ascii="Arial" w:hAnsi="Arial"/>
        </w:rPr>
        <w:t>), plus podatek VAT w wysokości …..... %, co stanowi kwotę ..............… zł brutto (</w:t>
      </w:r>
      <w:r>
        <w:rPr>
          <w:rFonts w:cs="Arial" w:ascii="Arial" w:hAnsi="Arial"/>
          <w:i/>
        </w:rPr>
        <w:t>słownie: …….............................…… brutto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3"/>
          <w:numId w:val="10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netto określone w ust. 1 pkt 1) – 3) niniejszego paragrafu są zgodne z ofertą Wykonawcy i nie podlegają zmianie w okresie trwania Umowy.</w:t>
      </w:r>
    </w:p>
    <w:p>
      <w:pPr>
        <w:pStyle w:val="Normal"/>
        <w:numPr>
          <w:ilvl w:val="3"/>
          <w:numId w:val="10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</w:rPr>
        <w:t>Wynagrodzenie płatne będzie miesięcznie na podstawie zrealizowanych częściowych zamówień w danym miesiącu, potwierdzonych dokumentem dostawy podpisanym przez osoby upoważnione obu Stron, w terminie do 30 dni od dnia doręczenia Zamawiającemu prawidłowo wystawionej faktury VAT, przelewem na rachunek bankowy Wykonawcy wskazany na fakturze i w Wykazie podatników VAT (tzw. biała lista), zwany dalej „Wykazem”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4586"/>
        </w:rPr>
        <w:t>§ 10 Kary umowne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awca zapłaci Zamawiającemu kary umowne w następujących przypadkach </w:t>
      </w:r>
      <w:r>
        <w:rPr>
          <w:rFonts w:cs="Arial" w:ascii="Arial" w:hAnsi="Arial"/>
          <w:color w:val="000000"/>
        </w:rPr>
        <w:t>i wysokości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100,00 zł (</w:t>
      </w:r>
      <w:r>
        <w:rPr>
          <w:rFonts w:cs="Arial" w:ascii="Arial" w:hAnsi="Arial"/>
          <w:i/>
          <w:color w:val="000000"/>
        </w:rPr>
        <w:t>słownie: sto złotych</w:t>
      </w:r>
      <w:r>
        <w:rPr>
          <w:rFonts w:cs="Arial" w:ascii="Arial" w:hAnsi="Arial"/>
          <w:color w:val="000000"/>
        </w:rPr>
        <w:t>) za każdy dzień opóźnienia w dostawie przedmiotu umowy po terminie wskazanym w § 3 ust. 10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100,00 zł (</w:t>
      </w:r>
      <w:r>
        <w:rPr>
          <w:rFonts w:cs="Arial" w:ascii="Arial" w:hAnsi="Arial"/>
          <w:i/>
          <w:color w:val="000000"/>
        </w:rPr>
        <w:t>słownie: sto złotych</w:t>
      </w:r>
      <w:r>
        <w:rPr>
          <w:rFonts w:cs="Arial" w:ascii="Arial" w:hAnsi="Arial"/>
          <w:color w:val="000000"/>
        </w:rPr>
        <w:t>)za każdy dzień opóźnienia w wymianie wadliwego przedmiotu umowy po terminie wskazanym w § 3 ust. 13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color w:val="000000"/>
        </w:rPr>
        <w:t>600,00 zł (słown</w:t>
      </w:r>
      <w:r>
        <w:rPr>
          <w:rFonts w:cs="Arial" w:ascii="Arial" w:hAnsi="Arial"/>
        </w:rPr>
        <w:t>ie: sześćset złotych) za niewykonanie sanityzacji dystrybutorów po terminie wskazanym w § 3 ust. 14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4586"/>
        </w:rPr>
        <w:t>§ 11 Odstąpienie od umow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bCs/>
        </w:rPr>
        <w:t>Oświadczenie o odstąpieniu od Umowy, o którym mowa w § 10 OWU powinno nastąpić w formie pisemnej pod rygorem nieważności takiego oświadczenia i musi zawierać uzasadnienie. Termin na złożenie oświadczenia o odstąpieniu wynosi 30 dni kalendarzowych od powzięcia wiadomości o okolicznościach uprawniających do odstąpienia od Umowy, a określonych w OWU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4586"/>
        </w:rPr>
        <w:t>§ 12 Przedstawiciele Stron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ych przedstawicieli Stron przy realizacji Umowy:</w:t>
      </w:r>
    </w:p>
    <w:p>
      <w:pPr>
        <w:pStyle w:val="Normal"/>
        <w:widowControl w:val="fals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Zamawiający: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253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Osoba do kontaktu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Numer telefonu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Wykonawca: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253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Osoba do kontaktu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Numer telefonu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</w:rPr>
        <w:t>Strony zobowiązują się do niezwłocznego informowania o zmianie osób wskazanych       w ust. 1 powyżej, nie później niż w terminie 1 dnia roboczego od dnia dokonania zmiany. Dokonanie zmiany osób wskazanych w ust. 1 nie wymaga zawarcia aneksu do Umowy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b/>
          <w:color w:val="00458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4586"/>
        </w:rPr>
        <w:t>§ 13 Powierzenie danych osobowych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004586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4586"/>
          <w:szCs w:val="22"/>
        </w:rPr>
        <w:t>§ 14 Postanowienia końcowe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tanowią jej załączniki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Wykonawcy    i jeden dla Zamawiającego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iąże Strony od dnia jej podpisa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 xml:space="preserve">Wykonawca </w:t>
        <w:tab/>
        <w:tab/>
        <w:tab/>
        <w:tab/>
        <w:t>Zamawiający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Załącznik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łącznik nr 1 – Dokumenty potwierdzające umocowanie osób reprezentujących Wykonawcę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łącznik nr 2 – Oświadczenie o cykliczności dostaw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łącznik nr 3 – Lista Punktów Obsługi Klient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rFonts w:cs="Arial"/>
        <w:sz w:val="18"/>
        <w:szCs w:val="18"/>
      </w:rPr>
    </w:pPr>
    <w:r>
      <w:rPr>
        <w:rFonts w:cs="Arial" w:ascii="Arial" w:hAnsi="Arial"/>
        <w:i/>
        <w:color w:val="004586"/>
        <w:sz w:val="18"/>
        <w:szCs w:val="18"/>
      </w:rPr>
      <w:t>Dostawa naturalnej wody źródlanej dla Zarządu Komunalnych Zasobów Lokalowych sp. z o. o.</w:t>
    </w:r>
  </w:p>
  <w:p>
    <w:pPr>
      <w:pStyle w:val="Header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" w:hAnsi="Arial" w:cs="Arial"/>
        <w:color w:val="004586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6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  <w:color w:val="00458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4586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04586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b w:val="false"/>
      <w:bCs w:val="false"/>
      <w:color w:val="000000"/>
      <w:szCs w:val="24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  <w:b w:val="false"/>
      <w:bCs w:val="false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pacing w:val="-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color w:val="000000"/>
      <w:spacing w:val="-3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Arial" w:hAnsi="Arial" w:cs="Times New Roman"/>
      <w:b w:val="false"/>
    </w:rPr>
  </w:style>
  <w:style w:type="character" w:styleId="WW8Num23z6">
    <w:name w:val="WW8Num23z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stbody">
    <w:name w:val="postbody"/>
    <w:qFormat/>
    <w:rPr>
      <w:rFonts w:cs="Times New Roman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WW8Num35z0">
    <w:name w:val="WW8Num35z0"/>
    <w:qFormat/>
    <w:rPr>
      <w:rFonts w:cs="Arial"/>
      <w:b w:val="false"/>
      <w:sz w:val="24"/>
      <w:szCs w:val="24"/>
    </w:rPr>
  </w:style>
  <w:style w:type="character" w:styleId="WW8Num35z1">
    <w:name w:val="WW8Num35z1"/>
    <w:qFormat/>
    <w:rPr>
      <w:rFonts w:ascii="Arial" w:hAnsi="Arial" w:cs="Arial"/>
      <w:color w:val="000000"/>
      <w:spacing w:val="-3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Aria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cs="Arial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rial" w:hAnsi="Arial" w:cs="Arial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360" w:before="0" w:after="0"/>
      <w:ind w:left="720" w:right="0" w:hanging="510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autoSpaceDE w:val="true"/>
      <w:spacing w:lineRule="auto" w:line="252" w:before="0" w:after="160"/>
      <w:ind w:left="720" w:right="0" w:hanging="0"/>
    </w:pPr>
    <w:rPr>
      <w:rFonts w:ascii="Calibri" w:hAnsi="Calibri" w:cs="Calibri"/>
    </w:rPr>
  </w:style>
  <w:style w:type="paragraph" w:styleId="Tekstpodstawowy31">
    <w:name w:val="Tekst podstawowy 31"/>
    <w:basedOn w:val="Normal"/>
    <w:qFormat/>
    <w:pPr>
      <w:autoSpaceDE w:val="true"/>
      <w:spacing w:lineRule="auto" w:line="240" w:before="0" w:after="120"/>
    </w:pPr>
    <w:rPr>
      <w:rFonts w:ascii="Arial" w:hAnsi="Arial" w:cs="Arial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spacing w:lineRule="auto" w:line="240" w:before="0" w:after="0"/>
      <w:jc w:val="both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SHeadL7">
    <w:name w:val="CMS Head L7"/>
    <w:basedOn w:val="Normal"/>
    <w:qFormat/>
    <w:pPr>
      <w:suppressAutoHyphens w:val="false"/>
      <w:autoSpaceDE w:val="true"/>
      <w:spacing w:lineRule="auto" w:line="240" w:before="0" w:after="240"/>
    </w:pPr>
    <w:rPr>
      <w:rFonts w:eastAsia="Calibri"/>
    </w:rPr>
  </w:style>
  <w:style w:type="paragraph" w:styleId="Akapitzlist2">
    <w:name w:val="Akapit z listą2"/>
    <w:basedOn w:val="Normal"/>
    <w:qFormat/>
    <w:pPr>
      <w:widowControl w:val="false"/>
      <w:autoSpaceDE w:val="true"/>
      <w:spacing w:lineRule="auto" w:line="240" w:before="0" w:after="0"/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8:00Z</dcterms:created>
  <dc:creator>user</dc:creator>
  <dc:description/>
  <cp:keywords/>
  <dc:language>en-US</dc:language>
  <cp:lastModifiedBy>Tomasz Michalak</cp:lastModifiedBy>
  <cp:lastPrinted>2021-09-15T08:22:00Z</cp:lastPrinted>
  <dcterms:modified xsi:type="dcterms:W3CDTF">2021-09-20T07:48:00Z</dcterms:modified>
  <cp:revision>2</cp:revision>
  <dc:subject/>
  <dc:title> </dc:title>
</cp:coreProperties>
</file>