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ARUNKI TECHNICZ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ączki wciskane z możliwością ich odkręcenia do rur PE - montaż poprzez wciśnięcie kształtki do rur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dopuszcza kształtek skręcanych!</w:t>
      </w:r>
    </w:p>
    <w:p>
      <w:pPr>
        <w:pStyle w:val="Tekstpodstawowy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uszczane materiały wykonania korpu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żywica PO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polipropyl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ozyt - poliamid wzmacniany włóknem szkla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zczelnieni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Typu O-ring, uszczelki – elastomer (EPDM)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  <w:szCs w:val="24"/>
        </w:rPr>
        <w:t>Parametry pracy dla wszystkich kształtek: minimalne ciśnienie - 1,0 MP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e dokumenty – dostarczone do oferty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arta katalogowa lub inny dokument producenta zawierający zdjęcie bądź rysunek techniczny oferowanego produktu, a także informacje na temat przeznaczenia produktu, materiałów użytych do produkcji, wymi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ktualny Atest PZH – wydany przez Państwowy Zakład Higieny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ertyfikat Zgodności lub Deklaracja właściwości użytkowych  lub Aprobata Technicz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9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-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4:00Z</dcterms:created>
  <dc:creator>stacja</dc:creator>
  <dc:description/>
  <cp:keywords/>
  <dc:language>en-US</dc:language>
  <cp:lastModifiedBy>Marcin Nieznański</cp:lastModifiedBy>
  <cp:lastPrinted>2005-04-21T13:51:00Z</cp:lastPrinted>
  <dcterms:modified xsi:type="dcterms:W3CDTF">2023-09-13T11:21:00Z</dcterms:modified>
  <cp:revision>32</cp:revision>
  <dc:subject/>
  <dc:title> PRZETARG  NIEOGRANIC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ee4168c-5326-4bc9-a44e-b9eb9b8b554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13T11:21:29Z</vt:lpwstr>
  </property>
  <property fmtid="{D5CDD505-2E9C-101B-9397-08002B2CF9AE}" pid="8" name="MSIP_Label_7831e2fe-3d9c-460f-a618-11b95c642f58_SiteId">
    <vt:lpwstr>604704f6-d28f-4d05-8fda-5bd318c39bda</vt:lpwstr>
  </property>
</Properties>
</file>