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Domylnaczcionkaakapitu1"/>
          <w:szCs w:val="28"/>
        </w:rPr>
      </w:pPr>
      <w:r>
        <w:rPr/>
      </w:r>
    </w:p>
    <w:p>
      <w:pPr>
        <w:pStyle w:val="NormalnyWeb"/>
        <w:keepNext w:val="true"/>
        <w:spacing w:lineRule="auto" w:line="360" w:before="0" w:after="0"/>
        <w:ind w:left="7090" w:firstLine="709"/>
        <w:rPr/>
      </w:pPr>
      <w:r>
        <w:rPr>
          <w:rFonts w:cs="Cambria" w:ascii="Cambria" w:hAnsi="Cambria"/>
          <w:b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rStyle w:val="Domylnaczcionkaakapitu1"/>
          <w:b/>
          <w:b/>
          <w:sz w:val="28"/>
          <w:szCs w:val="28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b/>
          <w:sz w:val="28"/>
          <w:szCs w:val="28"/>
        </w:rPr>
        <w:t>OPIS PRZEDMIOTU ZAMÓWIENIA</w:t>
      </w:r>
    </w:p>
    <w:p>
      <w:pPr>
        <w:pStyle w:val="Normal"/>
        <w:rPr>
          <w:rStyle w:val="Domylnaczcionkaakapitu1"/>
          <w:rFonts w:eastAsia="Calibri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116287715"/>
      <w:bookmarkStart w:id="1" w:name="_Hlk59530530"/>
      <w:r>
        <w:rPr>
          <w:rFonts w:cs="Cambria" w:ascii="Cambria" w:hAnsi="Cambria"/>
          <w:b/>
          <w:bCs/>
          <w:sz w:val="22"/>
          <w:szCs w:val="22"/>
        </w:rPr>
        <w:t>Naprawa</w:t>
      </w:r>
      <w:bookmarkStart w:id="2" w:name="_Hlk129684020"/>
      <w:r>
        <w:rPr>
          <w:rFonts w:cs="Cambria" w:ascii="Cambria" w:hAnsi="Cambria"/>
          <w:b/>
          <w:bCs/>
          <w:sz w:val="22"/>
          <w:szCs w:val="22"/>
        </w:rPr>
        <w:t xml:space="preserve"> ruchomego dna basenu olimpijskiego Obiektów Sportowo-Rekreacyjnych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Aqua Lublin.</w:t>
      </w:r>
      <w:bookmarkEnd w:id="0"/>
      <w:bookmarkEnd w:id="1"/>
      <w:bookmarkEnd w:id="2"/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ejsce instalacji urządzeń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qua Lublin, Al. Zygmuntowskie 4, 20-101 Lublin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Basen Olimpijski, 50-metrowy basen sportowy, powierzchnia lustra wody 1250,00 m2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ecyfikacja urządzeń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bookmarkStart w:id="3" w:name="_Hlk503860576"/>
      <w:bookmarkEnd w:id="3"/>
      <w:r>
        <w:rPr>
          <w:rFonts w:cs="Cambria" w:ascii="Cambria" w:hAnsi="Cambria"/>
          <w:sz w:val="22"/>
          <w:szCs w:val="22"/>
        </w:rPr>
        <w:t xml:space="preserve">Podwójne ruchome dno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lona na dwie części przegroda na zawiasa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omatyka sterująca wraz z osprzęt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alacja hydrauliczna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4" w:name="_Hlk503860576"/>
      <w:bookmarkStart w:id="5" w:name="_Hlk503860576"/>
      <w:bookmarkEnd w:id="5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arakterystyka układu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993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2.1  Podwójne ruchome dn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latformy ruchomego dna są wykonywane ze stalowych ram pokrytych panelami polipropylenowymi. Są one połączone za pomocą lin ze stali nierdzewnej z siłownikami napędzanymi pompą hydrauliczną. System czujników umożliwia precyzyjne ustawienie każdej </w:t>
        <w:br/>
        <w:t xml:space="preserve">z platform ruchomego dna na żądanej głębokości. Wszystkie stalowe części znajdujące się </w:t>
        <w:br/>
        <w:t>w strefie mokrej basenu są wykonane ze stali nierdzewnej 316L pasywowanej i trawionej. Wysokość konstrukcyjna ruchomego dna wynosi 600mm. Elementy ruchomego dna posiadają zintegrowane kapsuły              z pianką wypornościową, dzięki czemu ruchome dno jest konstrukcja pływającą o wyporności 65 kg/m2, mogącą unieść ciężar użytkowników basenu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uchome dno posiada wbudowany greting zapewniający prawidłową cyrkulację wody. Aby zapobiec możliwości dostania się pod ruchome dno, w miejscu styku ścian z ruchomym dnem zainstalowano gumowe bufory oraz plastikowe listwy. Od strony niecki dostanie się pod ruchome dno zabezpieczone jest przez osłonę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2.2 Przegroda na zawiasach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Przegroda basenu jest konstrukcją składającą się ze stalowej ramy pokrytej panelami polipropylenowymi. Przegroda basenu jest konstrukcją składającą się ze stalowej ramy pokrytej panelami polipropylenowymi. W górnym położeniu przegroda znajduje się w pozycji pionowej wystając 30 cm ponad lustro wody, w dolnym położeniu chowa się we wnęce dna nieck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ystem poruszania NDS. Za pomocą siłowników hydraulicznych ruchome dno </w:t>
        <w:br/>
        <w:t>i przegroda są podnoszone i obniżane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2 3.</w:t>
        <w:tab/>
        <w:t>Automatyka sterująca wraz z osprzętem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kład automatyki wchodzą między inny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el sterując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świetlacze zakazu skoków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świetlacze aktualnej głębokośc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afy sterownicze z osprzętem i infrastruktur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gnalizatory akustyczno - optyczn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2.4  Opis działania automatyki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mieszanie ruchomego dna następuje liniowo w związku z poruszaniem go za pomocą siłowników hydraulicznych. Jeśli suw cylindra porusza się na dystansie L to ruchome dno przemieści się w górę/w dół na dystansie dwa razy L. Pomiar położenia suwu hydraulicznego oraz rzeczywista głębokość wody ponad ruchomym dnem jest obliczana elektronicznie (w panelu sterowania)i przesyłana do wyświetlaczy głębokości wody. W skład urządzenia pomiaru głębokości wchodzi system pomiaru suwu cylindra. Sygnał systemu to 4-20 mA, który wysyłany jest do sterownika PLC, a następnie do wyświetlacza głębokości wody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vanish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awca w ramach niniejszego zamówienia dokona wymiany zużytych (wymagających wymiany)              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8 lin stalowych AISI 316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ruchomego dna, nominalna średnica 14 mm, </w:t>
      </w:r>
    </w:p>
    <w:p>
      <w:pPr>
        <w:pStyle w:val="Akapitzlist"/>
        <w:spacing w:lineRule="auto" w:line="276"/>
        <w:ind w:left="36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 oznaczeniach nr P 1-1,P 1-2,P 1-3,P 2-1,P 2-2,P 2-3,P 2-5,P 2-6, wg załącznika graficznego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awca w ramach niniejszego zamówienia dokona zabezpieczenia płytek ceramicznych dna niecki basenowej pod rolkami prowadzącymi siłownika nr 2 poprzez montaż (wklejenie) arkusza blachy stalowej, kwasoodporn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AISI 316 L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o wymiarach 1400 mm x 750 mm x 2 mm. Przygotowanie zarówno podłoża, jak i arkusza blachy do montażu (oczyszczenie, odtłuszczenie, gruntowanie itp.) należy do Wykonawc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ykonawca w ramach niniejszego zamówienia wykona wszelkie niezbędne czynności przygotowawcze do przeprowadzenia naprawy ruchomego dna i przegrody na zawiasa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Ewentualna wymiana wszelkich dodatkowych części i materiałów, jak również dokonanie dodatkowych napraw nie jest ujęte w zakresie zamówienia i będzie każdorazowo przedmiotem oddzielnego postępowa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okumentowanie realizacji zamówienia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Wymiana lin musi być udokumentowana w serwisowym protokole odbioru, zawierającym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ykaz wymienionych elementów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schemat powykonawczy z oznaczeniem wymienionych lin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atę oraz listę osób, które przeprowadzały czynności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o protokołu Wykonawca dołączy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certyfikaty lin zgodne z Normą EN 10204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Po zakończeniu wymiany lin Wykonawca dokona niezbędnych regulacji głębokości i poziomowania ruchomego dna, pionowania przegrody, uruchomienia oraz wykona wszelkie czynności, niezbędne do przywrócenia w/w urządzeń do eksploatacji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 zakończeniu montażu arkusza blachy stalowej, kwasoodpornej AISI 316 L pod rolkami prowadzącymi siłownika nr 2 Wykonawca dokona regulacji kół prowadzących siłownik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próżnianie niecki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 przypadku konieczności opróżnienia niecki basenu Wykonawca w uzgodnieniu </w:t>
        <w:br/>
        <w:t xml:space="preserve">z Zamawiającym dokona wstawienia podpór pod ruchome dno, a po ponownym napełnieniu basenu usunie podpory.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mbria" w:hAnsi="Cambria" w:eastAsia="Tahoma" w:cs="Cambria"/>
          <w:sz w:val="22"/>
          <w:szCs w:val="22"/>
          <w:u w:val="single"/>
          <w:lang w:eastAsia="en-US"/>
        </w:rPr>
      </w:pPr>
      <w:r>
        <w:rPr>
          <w:rFonts w:eastAsia="Tahoma" w:cs="Cambria" w:ascii="Cambria" w:hAnsi="Cambria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mbria" w:hAnsi="Cambria" w:eastAsia="Tahoma" w:cs="Cambria"/>
          <w:sz w:val="22"/>
          <w:szCs w:val="22"/>
          <w:u w:val="single"/>
        </w:rPr>
      </w:pPr>
      <w:r>
        <w:rPr>
          <w:rFonts w:eastAsia="Tahoma"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warancja i wsparcie techniczn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ykonaną usługę oraz materiały Wykonawca udzieli gwarancji minimum 12 miesięc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Cambria" w:hAnsi="Cambria" w:eastAsia="Tahoma" w:cs="Cambria"/>
          <w:sz w:val="22"/>
          <w:szCs w:val="22"/>
          <w:u w:val="single"/>
        </w:rPr>
      </w:pPr>
      <w:r>
        <w:rPr>
          <w:rFonts w:eastAsia="Tahoma"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i końcow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eastAsia="Tahom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 wynosi 6 miesięcy od daty podpisania umow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mbria" w:hAnsi="Cambria" w:eastAsia="Tahom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</w:rPr>
        <w:t>Zamówienie będzie realizowane na czynnym obiekcie i termin realizacji poszczególnych etapów wymagać będzie każdorazowo uzgodnienia z Zamawiającym. Zamawiający informuje, że może wystąpić konieczność realizacji części lub całości zamówienia w godzinach nocnych, jeżeli wykonanie prac wiązałoby się z zakłóceniem funkcjonowania obiektu lub jego części. Zamawiający informuje, że zasadnicze prace związane z wymianą lin i montażem zabezpieczenia dna oraz regulacją urządzeń należy wykonać podczas przerwy techniczno-remontowej basenu olimpijskiego, t.j. w dniach 15.07.2024 r. - 10.08.2024 r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Stosowane przez Wykonawcę narzędzia, sprzęt, materiały, kleje, płyny, środki chemiczne itp. nie mogą wpływać negatywnie na stosowaną technologię uzdatniania wody basenowej, ani na ceramiczne i foliowe wykładziny ścian i dna niecek basenowych, elementy wyposażenia niecek, a w szczególności na stalowe i tworzywowe części ruchomego dna, drabinek basenowych, paneli nawrotowych, szyb i oświetlenia podwodnego, itp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Tahoma" w:cs="Cambria" w:ascii="Cambria" w:hAnsi="Cambria"/>
          <w:sz w:val="22"/>
          <w:szCs w:val="22"/>
        </w:rPr>
        <w:t>Dokumentacja techniczna ruchomego dna i przegrody na zawiasach wraz z pełną specyfikacją lin dostępna jest do wglądu w administracji Obieku Aqua Lublin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Cena oferty powinna obejmować wszystkie koszty i składniki związane z realizacją zamówienia, a w szczególności koszty robocizny, w/w podzespołów i materiałów, sprzętu, utylizacji niebezpiecznych odpadów, koszt pracy, dojazdu i zakwaterowania serwisu, k</w:t>
      </w:r>
      <w:r>
        <w:rPr>
          <w:rFonts w:eastAsia="Tahoma" w:cs="Cambria" w:ascii="Cambria" w:hAnsi="Cambria"/>
          <w:sz w:val="22"/>
          <w:szCs w:val="22"/>
        </w:rPr>
        <w:t>oszty drobnych materiałów, takich jak: czyściwo, żarówki sygnalizacyjne, bezpieczniki, paski klinowe, smarownice, śruby, nakrętki, podkładki, wkręty, zawleczki, smary, kleje, rozpuszczalniki, spirytus techniczny, używanych w trakcie wykonywania zlecenia, innych wyżej nie wymienionych kosztów mających wpływ na ostateczną cenę końcową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eastAsia="Tahom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</w:rPr>
        <w:t>Wymienione (zużyte) liny Wykonawca przekaże protokolarnie przedstawicielowi Zamawiającego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eastAsia="Tahom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</w:rPr>
        <w:t xml:space="preserve">Wszystkie inne czynności, nie objęte niniejszą Umową, nie wchodzą w zakres zamówienia </w:t>
        <w:br/>
        <w:t>i będą każdorazowo przedmiotem oddzielnego postępowania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mbria" w:hAnsi="Cambria" w:eastAsia="Tahom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Tahom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2"/>
        <w:szCs w:val="22"/>
      </w:rPr>
      <w:t xml:space="preserve">Oznaczenie sprawy: </w:t>
    </w:r>
    <w:r>
      <w:rPr>
        <w:sz w:val="22"/>
        <w:szCs w:val="22"/>
      </w:rPr>
      <w:t>ZZP.260.2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cs="Times New Roman"/>
      <w:i/>
      <w:iCs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NewRomanPS;Arial" w:hAnsi="TimesNewRomanPS;Arial" w:cs="TimesNewRomanPS;Arial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NewRomanPS;Arial" w:hAnsi="TimesNewRomanPS;Arial" w:eastAsia="Times New Roman" w:cs="TimesNewRomanPS;Arial"/>
      <w:color w:val="000000"/>
      <w:sz w:val="24"/>
      <w:szCs w:val="20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qFormat/>
    <w:pPr>
      <w:widowControl/>
      <w:suppressAutoHyphens w:val="true"/>
      <w:bidi w:val="0"/>
      <w:ind w:left="288" w:hanging="0"/>
    </w:pPr>
    <w:rPr>
      <w:rFonts w:ascii="TimesNewRomanPS;Arial" w:hAnsi="TimesNewRomanPS;Arial" w:eastAsia="Times New Roman" w:cs="TimesNewRomanPS;Arial"/>
      <w:color w:val="000000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03:00Z</dcterms:created>
  <dc:creator>Grzegorz Waszczuk</dc:creator>
  <dc:description/>
  <cp:keywords/>
  <dc:language>en-US</dc:language>
  <cp:lastModifiedBy>a.kliczka</cp:lastModifiedBy>
  <cp:lastPrinted>2023-10-24T11:40:00Z</cp:lastPrinted>
  <dcterms:modified xsi:type="dcterms:W3CDTF">2024-04-18T08:57:00Z</dcterms:modified>
  <cp:revision>17</cp:revision>
  <dc:subject/>
  <dc:title>Umowa nr</dc:title>
</cp:coreProperties>
</file>