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chodnika w ciągu drogi powiatowej Nr 1716R Makowisko -                   </w:t>
      </w:r>
    </w:p>
    <w:p>
      <w:pPr>
        <w:pStyle w:val="Subtitle"/>
        <w:tabs>
          <w:tab w:val="clear" w:pos="708"/>
          <w:tab w:val="left" w:pos="2127" w:leader="none"/>
        </w:tabs>
        <w:ind w:right="-1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brówka w km 0+000 - 0+280 strona prawa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Remont chodnika w ciągu drogi powiatowej Nr 1716R Makowisko - Bobrówka w km 0+000 - 0+280 strona praw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09-13T11:21:00Z</dcterms:modified>
  <cp:revision>184</cp:revision>
  <dc:subject/>
  <dc:title>Załącznik  Nr 1</dc:title>
</cp:coreProperties>
</file>