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  <w:r>
        <w:rPr>
          <w:rFonts w:cs="Calibri" w:ascii="Calibri" w:hAnsi="Calibri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do zapytania ofertowego DAG.261.20.202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ostawa i wymiana filtrów wraz z konserwacją central wentylacyjno – klimatyzacyjnych oraz central nawiewno - wywiewnych w okresie 12 miesięcy.</w:t>
      </w:r>
    </w:p>
    <w:p>
      <w:pPr>
        <w:pStyle w:val="Standard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urządzeń podlegających konserwacji:</w:t>
      </w:r>
    </w:p>
    <w:p>
      <w:pPr>
        <w:pStyle w:val="Standard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stawa i wymiana filtrów wraz z konserwacją central wentylacyjno - klimatyzacyjnych</w:t>
      </w:r>
      <w:r>
        <w:rPr/>
        <w:t>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Porod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a Sterylizator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ddział Patologii Noworodk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e Konsultacyj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851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</w:t>
        <w:tab/>
        <w:t>Dostawa i wymiana filtrów wraz z konserwacją central nawiewno - wywiewnych:</w:t>
      </w:r>
      <w:r>
        <w:rPr/>
        <w:t xml:space="preserve">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ddział Patologii Ciąż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ddział Kliniczny Ginekologii i Położnict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ddział Patologii Noworodk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a Przyję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tnia i przebieralnia dla pacjent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tnie personel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eszczenia Banku Mle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na parterze budynku „A” przy Pracowni RT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ch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ka Szpital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1134" w:leader="none"/>
        </w:tabs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  <w:u w:val="single"/>
        </w:rPr>
        <w:t>Dostawa i wymiana filtrów wraz z konserwacją w systemach wentylacji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bielizny brudn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yjny Ośrodek Diagnostyki i Leczenia Niepłod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eszczenie odpadów medy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ind w:left="851" w:hanging="284"/>
        <w:jc w:val="both"/>
        <w:rPr/>
      </w:pPr>
      <w:r>
        <w:rPr>
          <w:rFonts w:cs="Calibri"/>
          <w:b/>
        </w:rPr>
        <w:t>4</w:t>
      </w:r>
      <w:r>
        <w:rPr>
          <w:rFonts w:cs="Calibri"/>
        </w:rPr>
        <w:t>.</w:t>
        <w:tab/>
      </w:r>
      <w:r>
        <w:rPr>
          <w:rFonts w:cs="Calibri"/>
          <w:b/>
          <w:u w:val="single"/>
        </w:rPr>
        <w:t>Konserwacja i czyszczenie systemu klimatyzacji w serwerowni bud. A:</w:t>
      </w:r>
    </w:p>
    <w:p>
      <w:pPr>
        <w:pStyle w:val="Akapitzlist"/>
        <w:ind w:left="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Dwa urządzenia klimatyzacyjne w wersji podstropowej marki YORK wyposażone w zestaw pracy kaskadowej, redundantnej i naprzemiennej.</w:t>
      </w:r>
    </w:p>
    <w:p>
      <w:pPr>
        <w:pStyle w:val="Akapitzlist"/>
        <w:ind w:left="851" w:hanging="0"/>
        <w:jc w:val="both"/>
        <w:rPr>
          <w:rFonts w:cs="Calibri"/>
        </w:rPr>
      </w:pPr>
      <w:r>
        <w:rPr>
          <w:rFonts w:cs="Calibri"/>
        </w:rPr>
        <w:t>Skraplacz i parownik YORK: EOKC 36DS / ENJC 36DS.</w:t>
      </w:r>
    </w:p>
    <w:p>
      <w:pPr>
        <w:pStyle w:val="Akapitzlist"/>
        <w:ind w:left="851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i/>
        </w:rPr>
        <w:t>Zakres konserw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przegląd obudowy urządzeń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przegląd połączeń elektrycznych i sprawności układów sterowania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sprawdzenie szczelności układu chłodniczego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sprawdzenie ciśnień pracy układów chłodniczych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czyszczenie filtrów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czyszczenie skraplacza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czyszczenie parownika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sprawdzenie układu odprowadzania kondensatu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rzeprowadzenie wszystkich innych prób sprawdzających stan i parametry techniczne określone przez producenta w DTR.</w:t>
      </w:r>
    </w:p>
    <w:p>
      <w:pPr>
        <w:pStyle w:val="Akapitzlist"/>
        <w:ind w:left="851" w:hanging="0"/>
        <w:jc w:val="both"/>
        <w:rPr>
          <w:rFonts w:cs="Calibri"/>
          <w:i/>
          <w:i/>
        </w:rPr>
      </w:pPr>
      <w:r>
        <w:rPr>
          <w:rFonts w:cs="Calibri"/>
          <w:i/>
        </w:rPr>
        <w:t>Usługę należy wykonać w terminach: X/2024 r., IV/2025 r.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ownia Budynek A – I jednost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ownia Budynek A – II jednost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851" w:hanging="0"/>
        <w:jc w:val="both"/>
        <w:rPr>
          <w:rFonts w:cs="Calibri"/>
        </w:rPr>
      </w:pPr>
      <w:r>
        <w:rPr>
          <w:rFonts w:cs="Calibri"/>
          <w:bCs/>
        </w:rPr>
        <w:tab/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</w:t>
        <w:tab/>
      </w:r>
      <w:r>
        <w:rPr>
          <w:rFonts w:cs="Calibri" w:ascii="Calibri" w:hAnsi="Calibri"/>
          <w:b/>
          <w:sz w:val="22"/>
          <w:szCs w:val="22"/>
          <w:u w:val="single"/>
        </w:rPr>
        <w:t>Konserwacja i czyszczeniu klimatyzatorów ścien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ddział Patologii Ciąży pomieszczenie USG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ASH – 12 AF, jedn. wew. i zewn.</w:t>
              <w:br/>
              <w:t>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ddział Patologii Noworodków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4"/>
        <w:gridCol w:w="1841"/>
        <w:gridCol w:w="1133"/>
        <w:gridCol w:w="23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jitsu AOY 9 US, ASY 9US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konwektory ścienne firmy AERMEC, typ FCX42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konwektory ścienne firmy AERMEC, typ FCX42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konwektory ścienne firmy AERMEC, typ FCX42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makonwektory sufitowe firmy AERMEC, typ FCL 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konwektory sufitowe firmy AERMEC, typ FCL 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konwektory sufitowe firmy AERMEC, typ FCL 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zewn. firmy AERMEC, typ ANL030A obsługująca klimakonwektory z poz. od 2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matyzator sufitowy firmy GREE, typ GKH24K3FI, jedn. wew. i zewn. -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tor sufitowy firy Airwell, typ AW-YKD024-H91, jedn. wew i zewn, -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ba Przyjęć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jitsu AOY 12 US, ASY 12 US, jedn. wew. i zewn.-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jitsu AOY 12 US, ASY 12 US, jedn. wew. i zewn.-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jitsu AOY 12 US, ASY 12 US, jedn. wew. i zewn.-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teka Szpitalna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clair ASH – 18 AIE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a RTG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sai KWX – 12HRD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zabiegów endoskopowych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ier Tayga 6 kW, jedn. wew. i zew. – 1 kpl. + wymiana filtrów HEPA (1x ro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inek pooperacyjny oddział położniczy 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er Tayga S 8 k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731" w:firstLine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mieszczenie serwerowni bud. C, II p.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ier Tayga 3,5 kW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e informatyków budynek C IIp.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er Tayga 3,5 k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binet zabiegowy Pododdziału Gin-Onkologicznej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er Tayga 3,5 k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inek pooperacyjny Pododdziału Ginekologii Onkologicznej 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er Tayga 5,5 k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żurka lekarska Ip. bud. B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er Tayga 3,5 k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a RTG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sai KWX-12HRBI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/>
      </w:pPr>
      <w:r>
        <w:rPr>
          <w:rFonts w:cs="Calibri" w:ascii="Calibri" w:hAnsi="Calibri"/>
          <w:sz w:val="22"/>
          <w:szCs w:val="22"/>
        </w:rPr>
        <w:t>I Oddział Ginekologii i Położnict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Punkt przygotowań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HDLA-035N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Kuchnia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AW-HKD012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ddział Patologii Cią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yżu</w:t>
      </w:r>
      <w:r>
        <w:rPr/>
        <w:t>rka pielęgniarska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AW-HKD012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żurka lekarska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AW-HKD012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a USG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AW-HKD012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ddział Ginekologii Onkolog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Kuchnia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HDLA-035N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Pokój badań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HDLA-035N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Punkt przygotowań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HDLA-035N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ział Kliniczny Neonatologii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enso Tenji T35 W, jedn. wew. i zew. – 1 kpl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enso Tenji T35 W, jedn. wew. i zew. – 1 kpl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enso Tenji T50 W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1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wymiany bielizny,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sai KWX-18HRDI, jedn. wew. i zew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31" w:hanging="0"/>
        <w:rPr/>
      </w:pPr>
      <w:r>
        <w:rPr>
          <w:rFonts w:cs="Calibri" w:ascii="Calibri" w:hAnsi="Calibri"/>
          <w:b/>
          <w:i/>
          <w:sz w:val="22"/>
          <w:szCs w:val="22"/>
        </w:rPr>
        <w:t>Usługę dla powyższych pozycji należy wykonać w terminach: X/2024 r., IV/2025 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3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azyn Apteki Szpitalnej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 – G18 AHP jedn. wew. i zewn. – 1 kpl.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Główna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well – AW-HKD024-H91, jedn. wew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a RTG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ASH – 18 AIE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binet Dyrektora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 RAS-10GKP-ES2, RAS-10 GA-S2, jedn. wew. i zewn. –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31" w:first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Pielęgniarki Naczelnej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ASH – 12 AF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 Działu Organizacji i Nadzoru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inclair ASH – 12 AF, jedn. wew. i  zewn.– </w:t>
            </w: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inclair ASH – 12 AF, jedn. wew. i  zewn.– </w:t>
            </w: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 RAS-13 GKP-ES2, RAS-13 GA-S2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DFK pok. 113 bud C: 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ASH – 12 AF, jedn. wew. i zewn. – 1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firstLine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sługę dla powyższych pozycji należy wykonać w terminach: X/2024,  IV/2025 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731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tyzator Kaisai KWX-09HRD, jedn. wew. i zewn. - 1 kpl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Budynek A – parter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4"/>
        <w:gridCol w:w="1841"/>
        <w:gridCol w:w="1133"/>
        <w:gridCol w:w="23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Służb pracownicz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nik Pras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 Dyrekto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  <w:tab/>
        <w:t>Budynek C – I piętro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4"/>
        <w:gridCol w:w="1841"/>
        <w:gridCol w:w="1133"/>
        <w:gridCol w:w="23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Działu Administracyjno-Gospodarcz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a Księg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 Publi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dynek I – parter:</w:t>
      </w:r>
    </w:p>
    <w:tbl>
      <w:tblPr>
        <w:tblW w:w="99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4"/>
        <w:gridCol w:w="1841"/>
        <w:gridCol w:w="1133"/>
        <w:gridCol w:w="23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eszczenie na odpady medycz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3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sługę dla powyższych pozycji należy wykonać w terminach: X/2024,  IV/2025 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9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konserwacj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wykonywanych co 3 m-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filtrów wstępnych i wtórnych w układach wentylacji wg załączonego zestawienia (załącznik nr 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filtra wytwornicy pa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skraplaczy agregatów zewnętrznych – klimaty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ratek wentylacyjnych wywiewnych (o wymiarach: 200 mm x 300 mm) wraz</w:t>
        <w:br/>
        <w:t>z wymianą włókniny filtracyjnej - 32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ratek wentylacyjnych wywiewnych (o wymiarach: 220 mm x 820 mm) wraz</w:t>
        <w:br/>
        <w:t>z wymianą włókniny filtracyjnej – 1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ratek wentylacyjnych wywiewnych (o wymiarach: 210 mm x 210 mm) wraz</w:t>
        <w:br/>
        <w:t>z wymianą włókniny filtracyjnej – 4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ratek wentylacyjnych wywiewnych (o wymiarach: 320 mm x 520 mm) wraz</w:t>
        <w:br/>
        <w:t>z wymianą włókniny filtracyjnej – 1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ratek wentylacyjnych wywiewnych (o wymiarach: 320 mm x 420 mm) wraz</w:t>
        <w:br/>
        <w:t>z wymianą włókniny filtracyjnej – 1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stanu instalacji elektrycznej automatyki centr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wnętrza central nawiewnych i wywiewnych wraz z tacami ociek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instalacji odpływowej skroplin z central nawie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wydatków powietrza na nawiewnikach i wywiewni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stanu czynnika chłodniczego oraz poinformowanie Zamawiającego </w:t>
        <w:br/>
        <w:t>o konieczności jego uzupełnienia w przypadku zbyt niskiego ciśnienia.</w:t>
      </w:r>
    </w:p>
    <w:p>
      <w:pPr>
        <w:pStyle w:val="Normal"/>
        <w:tabs>
          <w:tab w:val="clear" w:pos="708"/>
          <w:tab w:val="left" w:pos="1134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wykonywanych raz w roku:</w:t>
      </w:r>
    </w:p>
    <w:p>
      <w:pPr>
        <w:pStyle w:val="TextBodyIndent"/>
        <w:tabs>
          <w:tab w:val="clear" w:pos="708"/>
          <w:tab w:val="left" w:pos="426" w:leader="none"/>
        </w:tabs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ymiana filtrów absolutnych w układach klimatyzacji wg załączonego zestawienia</w:t>
        <w:br/>
        <w:t>(załącznik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e regulacji, nastaw itp. w układach klimatyzacji i wentylacji w razie konieczności </w:t>
        <w:br/>
        <w:t xml:space="preserve">lub na wezwanie Zamawiającego – w terminie do dwóch dni kalendarzowych od telefonicznego </w:t>
        <w:br/>
        <w:t>lub pisemnego wezwania przez Zamawiająceg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3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3AAD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3:00Z</dcterms:created>
  <dc:creator>o</dc:creator>
  <dc:description/>
  <cp:keywords/>
  <dc:language>en-US</dc:language>
  <cp:lastModifiedBy>Aleksandra Nieswiec</cp:lastModifiedBy>
  <cp:lastPrinted>2023-06-09T13:08:00Z</cp:lastPrinted>
  <dcterms:modified xsi:type="dcterms:W3CDTF">2024-07-10T09:45:00Z</dcterms:modified>
  <cp:revision>5</cp:revision>
  <dc:subject/>
  <dc:title>Załącznik nr 1</dc:title>
</cp:coreProperties>
</file>