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MOWA NR  1/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02.01.2018r. w Świebodzinie pomiędzy:</w:t>
      </w:r>
      <w:r>
        <w:rPr>
          <w:rFonts w:cs="Arial" w:ascii="Arial" w:hAnsi="Arial"/>
          <w:b/>
          <w:bCs/>
          <w:sz w:val="22"/>
          <w:szCs w:val="22"/>
        </w:rPr>
        <w:t>Gminą Świebodzin ul. Rynkowa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ublicznym Przedszkolem Nr 7 </w:t>
      </w:r>
      <w:r>
        <w:rPr>
          <w:rFonts w:cs="Arial" w:ascii="Arial" w:hAnsi="Arial"/>
          <w:sz w:val="22"/>
          <w:szCs w:val="22"/>
        </w:rPr>
        <w:t xml:space="preserve">z siedzibą w Świebodzinie oś. Widok 24, zwanym w dalszej treści umowy </w:t>
      </w:r>
      <w:r>
        <w:rPr>
          <w:rFonts w:cs="Arial" w:ascii="Arial" w:hAnsi="Arial"/>
          <w:b/>
          <w:sz w:val="22"/>
          <w:szCs w:val="22"/>
        </w:rPr>
        <w:t>„Zamawiającym”,</w:t>
      </w:r>
      <w:r>
        <w:rPr>
          <w:rFonts w:cs="Arial" w:ascii="Arial" w:hAnsi="Arial"/>
          <w:sz w:val="22"/>
          <w:szCs w:val="22"/>
        </w:rPr>
        <w:t xml:space="preserve"> reprezentowanym przez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 Annę Gmiąt</w:t>
      </w:r>
      <w:r>
        <w:rPr>
          <w:rFonts w:cs="Arial" w:ascii="Arial" w:hAnsi="Arial"/>
          <w:sz w:val="22"/>
          <w:szCs w:val="22"/>
        </w:rPr>
        <w:t>– Dyrektora Publicznego Przedszkola Nr 7  w  Świebodzi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</w:t>
      </w:r>
      <w:r>
        <w:rPr>
          <w:rFonts w:cs="Arial" w:ascii="Arial" w:hAnsi="Arial"/>
          <w:b/>
          <w:sz w:val="22"/>
          <w:szCs w:val="22"/>
        </w:rPr>
        <w:t xml:space="preserve"> Anieli Cituk </w:t>
      </w:r>
      <w:r>
        <w:rPr>
          <w:rFonts w:cs="Arial" w:ascii="Arial" w:hAnsi="Arial"/>
          <w:sz w:val="22"/>
          <w:szCs w:val="22"/>
        </w:rPr>
        <w:t xml:space="preserve">– Głównej Księgowej przedszkoli Świebodzi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irm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MA SP. Z O.O. W WARSZAWIE HURT. ART. SPOŻYWCZ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zczącym się UL. ZDROJOWA 4, 65-142 ZIELONA GÓ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ON: ……….. NIP ….................wpisanym do Krajowego Rejestru Sądowego pod nr ……………………. kapitał zakładowy: …………………………….…………………………....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w treści umowy </w:t>
      </w:r>
      <w:r>
        <w:rPr>
          <w:rFonts w:cs="Arial" w:ascii="Arial" w:hAnsi="Arial"/>
          <w:b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>, który reprezentowany jest przez: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zultacie dokonania przez Zamawiającego wyboru najkorzystniejszej oferty Wykonawcy, została zawarta umowa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dmiotem niniejszej umowy jest dostawa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Produktów spożywczych i produktów suszonych</w:t>
      </w:r>
      <w:r>
        <w:rPr>
          <w:rFonts w:cs="Arial" w:ascii="Arial" w:hAnsi="Arial"/>
          <w:sz w:val="22"/>
          <w:szCs w:val="22"/>
        </w:rPr>
        <w:t xml:space="preserve"> dla Publicznego Przedszkola Nr 7  w Świebodzinie zgodnie z Formularzem ofertowy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ykonawca uwzględnił w swojej ofercie wszelkie koszty niezbędne do wykonania przedmiotu umowy, jakie poniesie  z tytułu należytej oraz zgodnej z obowiązującymi przepisami realizacji przedmiotu zamówienia w tym m.in. kosz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akupu artykułów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ładunek, transport i rozładunek do siedziby Zamawiając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pakowanie zabezpieczające przed uszkodzeni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ynagrodzenie za pracę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datek dochodowy, składki ubezpieczenia społecznego i zdrowotnego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Oferta Wykonawcy z dnia 13.12.2017.r. jest integralną częścią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um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a przedmiot umowy, o którym mowa w § 1 w terminie od dnia podpisania umowy (nie wcześniej niż 02.01.2018.r.) do  dnia 31.08.2018</w:t>
      </w:r>
      <w:r>
        <w:rPr>
          <w:rFonts w:cs="Arial" w:ascii="Arial" w:hAnsi="Arial"/>
          <w:b/>
          <w:sz w:val="22"/>
          <w:szCs w:val="22"/>
        </w:rPr>
        <w:t>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i obowiązki Stron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będą realizowane sukcesywnie w ilości i terminach określonych przez Zamawiającego po uprzednim zgłoszeniu telefonicznym na numer Wykonawcy ……… lub pisemnym na numer faksu Wykonawcy ………………. z wyszczególnieniem asortymentu i jego ilości,   wg zapotrzebowań i wykonane będą w terminach podanych w zamówieniu przez Zamawiając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ciągu 1 dnia potwierdzi przyjęcie zamówienia do realizacji. Milczenie Wykonawcy będzie traktowane jako przyjęcie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zamawianego asortymentu w trakcie trwania umowy może ulec zmniejszeniu lub zwiększeniu w zależności od potrzeb Zamawiającego. </w:t>
      </w:r>
      <w:r>
        <w:rPr>
          <w:rFonts w:cs="Times New Roman"/>
          <w:b w:val="false"/>
          <w:bCs w:val="false"/>
          <w:sz w:val="24"/>
          <w:szCs w:val="24"/>
        </w:rPr>
        <w:t xml:space="preserve">Podane ilości artykułów w załącznikach  ofertowo - cenowych są ilościami szacunkowymi. Dostawca nie może żądać realizacji określonych ilości podanych w/w załączniku,  jak i nie może dochodzić żadnych roszczeń z tego tytułu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starczyć zamówiony towar do siedziby Zamawiającego w godz. od 6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dni robocz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u ilościowego i jakościowego każdej sukcesywnej dostawy dokona przedstawiciel Zamawiającego w miejscu wykonania umow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ony towar winien być w opakowaniach jednostkowych lub zbiorczych wykonanych z materiałów przeznaczonych do kontaktu z żywnością, zawierających   w szczególności informacje dotyczące: nazwy i adresu producenta, nazwy dystrybutora, nazwy towaru, jego klasy jakościowej, daty produkcji, terminu przydatności do spożyc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zobowiązuje się do niezwłocznego uzupełnienia towaru w razie potrzeb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telefonicznego korygowania ilości zamawianego towar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hwilą wydania przedmiotu umowy Zamawiającemu, przechodzi na niego ryzyko utraty lub uszkodzenia wyrob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uszkodzenie wyrobu nastąpiło z przyczyn niewłaściwego opakowania lub niewłaściwych warunków transportu lub niewłaściwego składowania                              – odpowiedzialność za wynikłe szkody ponosi Wykonawc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towaru odbywać się będzie na podstawie wystawionej faktury VAT                                 / rachunku**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terminowość dostawy do siedziby Zamawiającego własnym transportem, wraz z załadunkiem i rozładunkiem, na własny koszt i ryzyk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ek transportu musi spełniać wymogi sanitarne i HACCAP do przewozu produktów żywnościowy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, że dostarczony przez Wykonawcę towar musi być świeży                  w początkowej okresie przydatności do spożycia minimum 2/3 pełnego terminu ważności od dnia dostarczenia do Zamawiającego, musi odpowiadać wymaganiom jakościowym, zgodnie ze złożonym zamówieniem, musi posiadać odpowiedni smak, zapach kolor i konsystencję odpowiednią dla poszczególnego produkt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ja wierzytelnoś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zbywać na rzecz osób trzecich wierzytelności powstałych w wyniku            realizacji niniejszej umowy bez pisemnej zgody Zamawiającego pod rygorem nieważnośc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tawiciele stron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 Zamawiającego do kontaktów z Wykonawcą oraz do potwierdzania                      i rozliczania przedmiotu umowy jest: Anna Greszta, tel.: 68 475 09 52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</w:t>
      </w:r>
      <w:r>
        <w:rPr>
          <w:rFonts w:cs="Arial" w:ascii="Arial" w:hAnsi="Arial"/>
          <w:color w:val="000000"/>
          <w:sz w:val="22"/>
          <w:szCs w:val="22"/>
        </w:rPr>
        <w:t xml:space="preserve"> Wykonawcy </w:t>
      </w:r>
      <w:r>
        <w:rPr>
          <w:rFonts w:cs="Arial" w:ascii="Arial" w:hAnsi="Arial"/>
          <w:sz w:val="22"/>
          <w:szCs w:val="22"/>
        </w:rPr>
        <w:t xml:space="preserve">do kontaktów z Zamawiającym w sprawie realizacji przedmiotu umowy </w:t>
      </w:r>
      <w:r>
        <w:rPr>
          <w:rFonts w:cs="Arial" w:ascii="Arial" w:hAnsi="Arial"/>
          <w:color w:val="000000"/>
          <w:sz w:val="22"/>
          <w:szCs w:val="22"/>
        </w:rPr>
        <w:t>jest: …………………………. e-mail:………………………………………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skazanych w ust. 1 i 2 przedstawicieli nastąpić może po pisemnym zawiadomieniu strony i nie stanowi zmiany niniejszej umowy oraz nie wymaga aneks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nagrodzenie za przedmiot umowy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 przedmiot umowy jest wynagrodzeniem obliczonym jako iloczyn cen jednostkowych brutto zamawianego asortymentu określonego w ofercie Wykonawcy i  faktycznie dostarczonej ilości artykułów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 następujące wynagrodzenie szacunkowe, zgodnie z ofertą Wykonawcy wynoszące: </w:t>
      </w:r>
    </w:p>
    <w:p>
      <w:pPr>
        <w:pStyle w:val="Normal"/>
        <w:autoSpaceDE w:val="false"/>
        <w:spacing w:before="0" w:after="12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 : …...............................zł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netto: 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: ……………................ zł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 ………………………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o którym mowa w ust. 2 zostało obliczone wg cen z oferty Wykonawcy i zawiera wszelkie koszty związane z realizacja przedmiotu umowy, w tym koszty o których mowa w § 1 ust.2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szacunkowe może ulec zwiększeniu lub zmniejszeniu w zależności od potrzeb Zamawiającego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nie wykonać w okresie trwania umowy całej ilości zaplanowanych dostaw, a Wykonawcy nie przysługuje z tego tytułu prawo dochodzenia odszkodowania z tytułu utraconych korzy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eczna kwota wynagrodzenia brutto za wykonanie przedmiotu umowy nie będzie mogła przekroczyć środków przewidzianych w budżecie Publicznego Przedszkola Nr 7  w Świebodzinie z uwzględnieniem zmiany podatku VAT, o którym  w ust. 8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rzygotowania oferty Wykonawca przyjął stawki podatku VAT określone                         w formularzu ofertowym  - zgodnie z ustawą z dnia 11 marca 2004 r. o podatku od towarów i usług </w:t>
      </w:r>
      <w:r>
        <w:rPr>
          <w:rFonts w:cs="Arial" w:ascii="Arial" w:hAnsi="Arial"/>
          <w:color w:val="000000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none"/>
          </w:rPr>
          <w:t>Dz.U. z 2016 poz. 71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z  późn. zm . )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stawowej zmiany stawek podatku VAT  strony zgodnie ustalają, że do dostaw będących przedmiotem umowy będą stosować stawkę zgodną                                z obowiązującymi przepisami w dacie wykonania dostawy, po pisemnym zawiadomieniu przez Wykonawcę, Zamawiającego, co nie wymaga aneksu do niniejszej umowy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liczenie i płatnośc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a dostarczony towar, będzie opłacana przelewem przez Zamawiającego na konto bankowe podawane każdorazowo przez Wykonawcę w fakturze/ rachunku** w terminie 14 dni od dostarczenia towaru wraz z oryginałem faktury/ rachunku**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zapłaty uważa się dzień uznania faktury / rachunku** Wykonawcy wystawioną na Gmina Świebodzin ul. Rynkowa 2 Publiczne Przedszkole Nr 7  oś. Widok 24,  66-200 Świebodzin  NIP 927-00-09-19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 i rękojm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udzielenia gwarancji jakościowej na dostarczony towar na warunkach określonych w Polskiej Normi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em gwarancyjnym są faktury/ rachunki**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składania reklamacji ilościowych w dniu dostarczenia towaru przez Wykonawcę, a jakościową w chwili jej ujawn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wad w dostarczonym towarze eliminującym go ze spożycia lub o cechach niezgodnych z podanymi w Szczegółowym Opisie Przedmiotu Zamówienia, Wykonawca niezwłocznie dokona wymiany wadliwego towaru na nowy, pełnowartościowy na własny koszt tego samego dni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enia Zamawiającego z tytułu gwarancji i rękojmi realizowane będą na zasadach Kodeksu cywiln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% wartości przedmiotu umowy o którym mowa w § 6 ust. 2, za nieuzasadnione odstąpienie od umowy lub gdy Zamawiający odstąpi od umowy z powodu okoliczności, za które odpowiada Wykonawc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% wartości dostawy z wadami za każdy rozpoczęty dzień przekroczenia                            w dostarczeniu zamówionych wyrobów wolnych od wad w miejsce wadliwych wyrobów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2% wartości dostawy niezrealizowanej partii zamówionego towaru, w terminie za każdy rozpoczęty dzień przekroc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chodzenia od Wykonawcy odszkodowania uzupełniającego do wysokości poniesionej szkod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potrącania kar umownych z wynagrodzenia Wykonawcy, chociażby kary umowne były niewymagal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nieuregulowanym w ust. 1-3 strony ponoszą odpowiedzialność z tytułu niewykonania lub nienależytego wykonania umowy na zasadach ogóln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Tekstpodstawowy21"/>
        <w:widowControl w:val="false"/>
        <w:numPr>
          <w:ilvl w:val="5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w terminie do 60 dni od powzięcia wiadomości                         o okolicznościach uprawniających do odstąpienia od umowy: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a wykonuje swoje zobowiązania wadliwie lub w sposób sprzeczny z umową, a Zamawiający bezskutecznie wezwał go do zmiany sposobu wykonania umowy i wyznaczył mu w tym celu odpowiedni termin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nieprzestrzegania warunków jakościowych towaru lub sanitarnych produkcji, transportu oraz wymaganych zezwoleń, w trybie natychmiastowym i naliczenia trzykrotnie kar umownych zgodnie z § 9 ust.1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przerwał </w:t>
      </w:r>
      <w:r>
        <w:rPr>
          <w:rFonts w:cs="Arial" w:ascii="Arial" w:hAnsi="Arial"/>
          <w:color w:val="000000"/>
          <w:sz w:val="22"/>
          <w:szCs w:val="22"/>
        </w:rPr>
        <w:t>wykonywanie dostaw objętych przedmiotem umowy lub też nienależycie wykonuje swoje zobowiązania umowne.</w:t>
      </w:r>
    </w:p>
    <w:p>
      <w:pPr>
        <w:pStyle w:val="Normal"/>
        <w:widowControl w:val="false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rzeka się wszelkich innych roszczeń z tytułu odstąpienia                                    w okolicznościach wyżej wskazanych.</w:t>
      </w:r>
    </w:p>
    <w:p>
      <w:pPr>
        <w:pStyle w:val="Normal"/>
        <w:widowControl w:val="false"/>
        <w:numPr>
          <w:ilvl w:val="5"/>
          <w:numId w:val="1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przypadkach określonych w ust. 1 powinno nastąpić w formie pisemnej z podaniem uzasadn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sposobie komunikowania się stron</w:t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awiadomienia, oświadczenia i inna korespondencja, przekazywane w związku                        z niniejszą umową między stronami, sporządzane będą w formie pisemnej i podpisywane przez stronę zawiadamiającą pod rygorem nieważności. Zawiadomienia, oświadczenia i inna korespondencja mogą być przesyłane faksem, drogą elektroniczną, doręczane osobiście, przesyłane kurierem lub listem poleconym, z zastrzeżeniem ust. 2.</w:t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a, oświadczenia i inna korespondencja, przesyłane faksem lub droga elektroniczną winny zostać niezwłocznie potwierdzone w formie pisemnej.</w:t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a, oświadczenia i inna korespondencja wysyłane będą na adresy i faksy podane przez strony. Każda ze stron zobowiązana jest do informowania drugiej strony o zmianie miejsca zamieszkania, siedziby, numeru faksu lub adresu drogi elektronicznej. Jeżeli strona nie powiadomiła o zmianie miejsca zamieszkania, siedziby, numeru faksu lub adresu drogi elektronicznej, zawiadomienia, oświadczenia i inna korespondencja wysłane na adres zamieszkania, siedziby, numeru faksu lub adresu drogi elektronicznej podane przez strony, uznaje się za doręczo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y spor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y wynikłe na tle realizacji niniejszej umowy rozstrzygane będą przez sąd powszechny właściwy dla siedziby Zamawiając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szczegól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i innych właściwych aktów prawn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.</w:t>
      </w:r>
    </w:p>
    <w:p>
      <w:pPr>
        <w:pStyle w:val="Normal"/>
        <w:numPr>
          <w:ilvl w:val="7"/>
          <w:numId w:val="12"/>
        </w:numPr>
        <w:shd w:fill="FFFFFF" w:val="clear"/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, jedna dla wykonawcy, dwie dla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jeżeli dotyczy</w:t>
      </w:r>
    </w:p>
    <w:p>
      <w:pPr>
        <w:pStyle w:val="Normal"/>
        <w:ind w:left="142" w:right="0" w:hanging="142"/>
        <w:jc w:val="both"/>
        <w:rPr>
          <w:rFonts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**zostaną wykreślone, w przypadku Wykonawcy prowadzącego działalność gospodarczą i nie będącego płatnikiem podatku VAT. W takim przypadku zaproponowana przez niego cena oferty netto będzie cena brutt, a sytuacji gdy Wykonawca w trakcie wykonywania przedmiotu umowy zostanie płatnikiem podatku VAT, zaproponowana przez  niego cena brutto nie będzie podlegać zmianie</w:t>
      </w:r>
    </w:p>
    <w:p>
      <w:pPr>
        <w:pStyle w:val="Text"/>
        <w:tabs>
          <w:tab w:val="clear" w:pos="709"/>
          <w:tab w:val="left" w:pos="0" w:leader="none"/>
        </w:tabs>
        <w:snapToGrid w:val="true"/>
        <w:spacing w:lineRule="auto" w:line="240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- będącego osobą fizyczną,</w:t>
      </w:r>
    </w:p>
    <w:p>
      <w:pPr>
        <w:pStyle w:val="Text"/>
        <w:tabs>
          <w:tab w:val="clear" w:pos="709"/>
          <w:tab w:val="left" w:pos="0" w:leader="none"/>
        </w:tabs>
        <w:snapToGrid w:val="tru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18"/>
          <w:szCs w:val="18"/>
          <w:lang w:val="pl-PL"/>
        </w:rPr>
        <w:t xml:space="preserve">- będącego rolniki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>..                                          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ZAMAWIAJĄCY                                                                WYKONAWC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Arial" w:hAnsi="Arial" w:eastAsia="Times New Roman" w:cs="Arial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3">
    <w:name w:val="WW8Num12z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6">
    <w:name w:val="WW8Num12z6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Times New Roman" w:hAnsi="Times New Roman" w:eastAsia="Times New Roman" w:cs="Times New Roman"/>
    </w:rPr>
  </w:style>
  <w:style w:type="character" w:styleId="WW8Num17z7">
    <w:name w:val="WW8Num17z7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kern w:val="2"/>
      <w:sz w:val="24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ustawa-z-dnia-11-marca-2004-r-o-podatku-od-towarow-i-uslug/?on=14.12.2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4:00Z</dcterms:created>
  <dc:creator>Anna Flasińska</dc:creator>
  <dc:description/>
  <dc:language>en-US</dc:language>
  <cp:lastModifiedBy>\</cp:lastModifiedBy>
  <cp:lastPrinted>2017-12-11T10:55:00Z</cp:lastPrinted>
  <dcterms:modified xsi:type="dcterms:W3CDTF">2015-12-15T09:45:00Z</dcterms:modified>
  <cp:revision>5</cp:revision>
  <dc:subject/>
  <dc:title/>
</cp:coreProperties>
</file>