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 do SIWZ</w:t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708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IET 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ZESTAWIENIE  PARAMETRÓW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278"/>
        <w:gridCol w:w="1259"/>
        <w:gridCol w:w="5731"/>
        <w:gridCol w:w="1332"/>
      </w:tblGrid>
      <w:tr>
        <w:trPr>
          <w:trHeight w:val="140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PARAMET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A ODPOWIEDŹ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CZEGÓŁOWY OP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arametrów oferowanego przedmiotu zamówienia, w tym: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p/model/rok produkcj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ACJA</w:t>
            </w:r>
          </w:p>
        </w:tc>
      </w:tr>
      <w:tr>
        <w:trPr>
          <w:trHeight w:val="349" w:hRule="atLeast"/>
        </w:trPr>
        <w:tc>
          <w:tcPr>
            <w:tcW w:w="1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awansowane trenażery do nauki iniekcji i pomiaru ciśnienia dla potrzeb Sali Pielęgniarskiej Wysokiej Wiernośc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awansowane ramię do wkłuć dożylnych – 1 sz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cent: …….….…………………………………………………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yp 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ok produkcji:……..………….…………………………………….</w:t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styczny model ramienia osoby dorosłej do nauki iniekcji dożylnych i zakładania dostępu naczyniow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óra w dotyku przypominająca ludzk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styczne uczucie przebicia skóry (naskórek, tłuszcz podskórny) i ży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ył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łokci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romieni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środkowo łokci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czywisty przepływ krwi w naczyniach, z prędkością zbliżoną do przepływu krwi człowieka (w zestawie pompa, zbiornik na krew, silnik, zasilacz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 230V 50 H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zka transport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awansowany model ramienia do wkłuć dożylnych – 3 szt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cent: …….….…………………………………………………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yp 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ok produkcji:……..………….…………………………………….</w:t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styczny model ramienia osoby dorosłej do nauki iniekcji dożylnych i zakładania dostępu naczyniow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óra w dotyku przypominająca ludzk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styczne uczucie przebicia skóry (naskórek, tłuszcz podskórny) i ży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yły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łokci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romieni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środkowo łokci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yła śródręcz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czywisty przepływ krwi w naczyniach, z prędkością zbliżoną do przepływu krwi człowieka (w zestawie pompa, zbiornik na krew, silnik, zasilacz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 230V 50 H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zka transport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awansowany model ramienia do nauki pomiaru ciśnienia krwi – 1 sz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cent: …….….…………………………………………………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yp 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ok produkcji:……..………….…………………………………….</w:t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styczne ramię człowieka dorosłego do nauki pomiaru ciśnienia wraz z tabletem/iPodem, oprogramowaniem do nauki oraz ciśnieniomierz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ka badania metodami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pacyjn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łuchowo – palpacyjn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łuchow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zuwalny puls na tętnicach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ieni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ien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badania osłuchowego faz Korotkowa (na tętnicy ramiennej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/iPod z oprogramowaniem do ćwicze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a tęt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awidłowoś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śnienia skurczowego i rozkurczow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=2 pkt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=0 pkt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śnienia tętnicz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=2 pkt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=0 pkt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nia dotykowego tętnicy ramiennej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=2 pkt. NIE=0 pkt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ej kompresji ręka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=2 pkt. NIE=0 pkt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zymywania limitu czasow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=2 pkt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=0 pk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wietlanie w czasie rzeczywistym zmian tętna mierzonego na nadgarstku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=2 pkt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=0 pkt</w:t>
            </w:r>
          </w:p>
        </w:tc>
      </w:tr>
      <w:tr>
        <w:trPr>
          <w:trHeight w:val="13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wietlanie w czasie rzeczywistym wskaźnika dekompres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=2 pkt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=0 pkt</w:t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rzewodowe przesyłanie informacji z ramienia do tabletu/iPo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=1 pkt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=0 pkt</w:t>
            </w:r>
          </w:p>
        </w:tc>
      </w:tr>
      <w:tr>
        <w:trPr>
          <w:trHeight w:val="2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ilanie: Sieciowe 230V, 50 Hz (w zestawie zasilacz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estawi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i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/iPo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c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śnieniomier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zka/torba transport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4" w:leader="none"/>
              </w:tabs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KI SERWISU GWARANCYJNE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4" w:leader="none"/>
              </w:tabs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-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 minimum 24 m-ce od daty podpisania przez obie strony protokołu zdawczo - odbiorcz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Serwis Gwarancyjny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 nazwę firmy i adres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Forma zgłoszeń: faxem, e-mail, pisemni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oferowany powyżej sprzęt  – jest kompletny i będzie gotowy do użytkowania bez żadnych dodatkowych zakupów i inwestycji (poza materiałami eksploatacyjnymi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……………………………………………..………………           </w:t>
      </w:r>
    </w:p>
    <w:p>
      <w:pPr>
        <w:pStyle w:val="Normal"/>
        <w:spacing w:lineRule="auto" w:line="240" w:before="0" w:after="0"/>
        <w:ind w:left="63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(podpis osoby upoważnionej do reprezentowania Wykonawc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odania, w formularzu cenowym osobnych cen dla pozycji I, II, III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882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</w:t>
    </w:r>
    <w:r>
      <w:rPr/>
      <w:drawing>
        <wp:inline distT="0" distB="0" distL="0" distR="0">
          <wp:extent cx="2677160" cy="847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7716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03:00Z</dcterms:created>
  <dc:creator>Aparatura AMG</dc:creator>
  <dc:description/>
  <cp:keywords/>
  <dc:language>en-US</dc:language>
  <cp:lastModifiedBy>Asia</cp:lastModifiedBy>
  <cp:lastPrinted>2016-04-06T12:10:00Z</cp:lastPrinted>
  <dcterms:modified xsi:type="dcterms:W3CDTF">2018-12-12T09:28:00Z</dcterms:modified>
  <cp:revision>21</cp:revision>
  <dc:subject/>
  <dc:title>ZAŁĄCZNIK NR 1</dc:title>
</cp:coreProperties>
</file>