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65" w:leader="none"/>
        </w:tabs>
        <w:spacing w:lineRule="exact" w:line="28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shd w:fill="FFFFFF" w:val="clear"/>
        <w:spacing w:lineRule="exact" w:line="322" w:before="278" w:after="0"/>
        <w:ind w:left="5" w:right="1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ługa laboratoryjna robót budowlanych na obiektach drogowych, mostowych i torowiskach dla potrzeb realizacji zadań inwestycyjnych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2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8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1"/>
          <w:numId w:val="10"/>
        </w:numPr>
        <w:spacing w:lineRule="auto" w:line="2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wykonania umowy:</w:t>
      </w:r>
    </w:p>
    <w:p>
      <w:pPr>
        <w:pStyle w:val="Akapitzlist"/>
        <w:numPr>
          <w:ilvl w:val="2"/>
          <w:numId w:val="10"/>
        </w:numPr>
        <w:spacing w:lineRule="auto" w:line="278"/>
        <w:rPr/>
      </w:pPr>
      <w:r>
        <w:rPr>
          <w:rFonts w:cs="Arial"/>
          <w:sz w:val="22"/>
          <w:szCs w:val="22"/>
        </w:rPr>
        <w:t xml:space="preserve">Oświadczamy, że Usługi stanowiące przedmiot niniejszej umowy wykonywane będą przez Wykonawcę w terminie </w:t>
      </w:r>
      <w:r>
        <w:rPr>
          <w:rFonts w:cs="Arial"/>
          <w:b/>
          <w:sz w:val="22"/>
          <w:szCs w:val="22"/>
        </w:rPr>
        <w:t>24 miesięcy od daty zawarcia umowy</w:t>
      </w:r>
      <w:r>
        <w:rPr>
          <w:rFonts w:cs="Arial"/>
          <w:sz w:val="22"/>
          <w:szCs w:val="22"/>
        </w:rPr>
        <w:t>, sukcesywnie w zależności od potrzeb Zamawiającego.</w:t>
      </w:r>
    </w:p>
    <w:p>
      <w:pPr>
        <w:pStyle w:val="Akapitzlist"/>
        <w:numPr>
          <w:ilvl w:val="2"/>
          <w:numId w:val="10"/>
        </w:numPr>
        <w:spacing w:lineRule="auto" w:line="278"/>
        <w:rPr/>
      </w:pPr>
      <w:r>
        <w:rPr>
          <w:rFonts w:cs="Arial"/>
          <w:sz w:val="22"/>
          <w:szCs w:val="22"/>
        </w:rPr>
        <w:t xml:space="preserve">Czas niezbędny dla wykonania danego badania podany zostanie każdorazowo w zleceniu, o którym mowa </w:t>
        <w:br/>
        <w:t>w § 5 ust. 2 wzoru umowy, z zastrzeżeniem, że usługi będące przedmiotem niniejszej umowy będą świadczone najpóźniej do terminu, o którym mowa  w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§ 5 ust ust.1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K / NI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uję się do opracowania raportów, o których mowa w § 5 ust. 6 Wzoru umowy z wykonanych badań zawierających dodatkowo dokumentację fotograficzną tj. opracowany raport z poszczególnych wykonanych badań uwzględniający dokumentację fotograficzną będzie zawierał:</w:t>
      </w:r>
    </w:p>
    <w:p>
      <w:pPr>
        <w:pStyle w:val="Normal"/>
        <w:ind w:firstLine="502"/>
        <w:rPr/>
      </w:pPr>
      <w:r>
        <w:rPr>
          <w:rFonts w:cs="Arial Narrow" w:ascii="Arial Narrow" w:hAnsi="Arial Narrow"/>
          <w:sz w:val="22"/>
          <w:szCs w:val="22"/>
        </w:rPr>
        <w:t>4.6.1.</w:t>
        <w:tab/>
        <w:t xml:space="preserve">Mapkę sytuacyjną wraz z zaznaczonymi miejscami pobrania próbek, </w:t>
      </w:r>
    </w:p>
    <w:p>
      <w:pPr>
        <w:pStyle w:val="Normal"/>
        <w:ind w:firstLine="502"/>
        <w:rPr/>
      </w:pPr>
      <w:r>
        <w:rPr>
          <w:rFonts w:cs="Arial Narrow" w:ascii="Arial Narrow" w:hAnsi="Arial Narrow"/>
          <w:sz w:val="22"/>
          <w:szCs w:val="22"/>
        </w:rPr>
        <w:t>4.6.2.</w:t>
        <w:tab/>
        <w:t xml:space="preserve">W przypadku odwiertów zdjęcia odwiertów, </w:t>
      </w:r>
    </w:p>
    <w:p>
      <w:pPr>
        <w:pStyle w:val="Normal"/>
        <w:ind w:firstLine="502"/>
        <w:rPr/>
      </w:pPr>
      <w:r>
        <w:rPr>
          <w:rFonts w:cs="Arial Narrow" w:ascii="Arial Narrow" w:hAnsi="Arial Narrow"/>
          <w:sz w:val="22"/>
          <w:szCs w:val="22"/>
        </w:rPr>
        <w:t>4.6.3.</w:t>
        <w:tab/>
        <w:t xml:space="preserve">Dokumentację fotograficzną z pobierania próbek, </w:t>
      </w:r>
    </w:p>
    <w:p>
      <w:pPr>
        <w:pStyle w:val="Normal"/>
        <w:ind w:firstLine="50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6.4.    Graficzne przedstawienie uzyskanych wyni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. 9.2.1 i 9.2.2. IDW oraz 21.2.3 i 21.2.4. ID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380"/>
        <w:gridCol w:w="1820"/>
        <w:gridCol w:w="2047"/>
        <w:gridCol w:w="1545"/>
        <w:gridCol w:w="1929"/>
      </w:tblGrid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 i uprawn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laboratorium wyznaczony do realizacji zamówienia (D1) o którym mowa w pkt 9.2.1. oraz w pkt 21.2.3. ID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siadający 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tnie  doświadczenie na stanowisk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laboratorium polegającego na obsłudze laboratoryjnej robót budowlanych realizowanych na obiektach drogowych lub mostowych lub torowych lub kubaturowyc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Osoba realizująca zamówi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(D2), o którym mowa w pkt 9.2.2. oraz w pkt 21.2.4. ID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osiadajacy …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 w:eastAsia="en-US"/>
              </w:rPr>
              <w:footnoteReference w:id="5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letnie doświadczenie w wykonywaniu usług w zakresie obsługi laboratoryjnej robót budowlanych na obiektach drogowych lub mostowych lub torowych lub kubaturowyc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 </w:t>
            </w:r>
          </w:p>
        </w:tc>
      </w:tr>
      <w:tr>
        <w:trPr>
          <w:trHeight w:val="727" w:hRule="atLeast"/>
        </w:trPr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2/TP/2022 </w:t>
            </w:r>
          </w:p>
          <w:p>
            <w:pPr>
              <w:pStyle w:val="Normal"/>
              <w:shd w:fill="FFFFFF" w:val="clear"/>
              <w:spacing w:lineRule="exact" w:line="322" w:before="278" w:after="0"/>
              <w:ind w:left="5" w:right="1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ługa laboratoryjna robót budowlanych na obiektach drogowych, mostowych i torowiskach dla potrzeb realizacji zadań inwestycyjnych”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55"/>
        <w:gridCol w:w="1888"/>
        <w:gridCol w:w="1969"/>
        <w:gridCol w:w="747"/>
        <w:gridCol w:w="1384"/>
      </w:tblGrid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ykaz badań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rma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. Netto [zł]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bada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ałkowita badań (cena jednostkowa x ilość badań)</w:t>
            </w:r>
          </w:p>
        </w:tc>
      </w:tr>
      <w:tr>
        <w:trPr>
          <w:trHeight w:val="9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unty i kruszy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składu ziarnowego gruntu lub kruszy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933-1: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skaźnika różnoziarnistoś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N-B-04481:1988 p.4.1           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ilgotności natural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N-B-04481:1988 p.5.1           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ilgotności optymalnej oraz maksymalnej gęstości objętościowej szkieletu gruntowego (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N-B-04481:1988 p.8         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zawartości części organicznych I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B-04481:1988 p.4.4</w:t>
              <w:b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skaźnika piaskow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N-64/8931-01</w:t>
              <w:br/>
              <w:t xml:space="preserve"> PN-EN 933-8: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skaźnika nośności CB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S-02205:1998 Zał. 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jakości pyłów w kruszywa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N-EN 933-9: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odporności kruszywa na rozdrabnianie metodą Los Angel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097-2: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nasiąkliwości kruszy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097-6:2002 /AC:2004 /Ap1:2005 /A1:2006 p. 8 i 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mrozoodporności kruszy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67-1: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skaźnika zagęszczenia objętościomierzem piaskowy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N-77/8931-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ąt tarcia wewnętrzn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dania polow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modułu odkształcenia podłoża przez obciążenie płytą statyczną VSS  (cena nie uwzględnia kosztu  wynajmu obciążeni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S 02205:1998 Zał. 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modułu odkształcenia płytą dynamiczną Ev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 „Badanie i ustalenie zależności korelacyjnych dla oceny stanu zagęszczenia i nośności gruntów niespoistych płytą dynamiczną” – IBDiM 2005 oraz TP BF-StB cz. B 8.3.; PN-S-02205:1998 zał. 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odwiertów geotechnicznych na głębokość  do  10m (cena za 1m odwiertu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N-EN 1997-2:200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wskaźnika zagęszczenia gruntów/ kruszyw- płyta dynamicz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danie wskaźnika zagęszczenia </w:t>
              <w:br/>
              <w:t>sondą SD10 [m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szanki mineralno-asfaltow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znaczenie składu ziarnowego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2+A1: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artość lepiszcza rozpuszczalnego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1:2012 p. B.1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ęstość w wodzie. Metoda 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5:2010+PN-EN 12697-5: 2010 /AC 2012 p. 9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ęstość objętościowa. Metoda 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6:2012 p.9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zawartości wolnej przestrzen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8:2005 p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znaczenie zawartości wolnej przestrzeni wypełnionej lepiszczem (KR 1÷2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8:2005 p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kreślenie wrażliwości na wodę (ITSR) seria próbek wraz z pobraniem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12:2008 zgodnie z WT2/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wierzchnia mineralno-asfalto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znaczenie grubości warstwy  wraz odwiertem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36: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gęstości objętościowej   (A)</w:t>
              <w:br/>
              <w:t>Metoda 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6:2012 p. 9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skaźnika zagęszczenia warstw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108-20:2008 Załącznik 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olnej przestrzeni w warstw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697-8:2005 p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odporności na deformacje trwałe</w:t>
              <w:br/>
              <w:t>Metoda B  w powietrzu wraz z odwiertem</w:t>
              <w:br/>
              <w:t>(temp. 60°C, 10 000 cykli, mały aparat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-12697-22: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iwa minaralne, betony, zaprawy, stabilizacj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ytrzymałości mieszanek związanych spoiwem hydraulicznym (na jedno badanie skłąda się   6 próbek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S-96012:19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czenie wskaźnika mrozoodporności w mieszance związanej spoiwem hydrauliczny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S-96012:19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konsystencji mieszanki betonowej. Metoda opadu stoż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350-2: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zawartości powietrza w mieszance betonowej.</w:t>
              <w:br/>
              <w:t>Metoda ciśnieniomierz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350-7: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wytrzymałości na ściskanie  (na jedno badanie składają się 3 próbk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N-EN 12390-3:2011, </w:t>
              <w:br/>
              <w:t>PN-EN 12390-3:2011/AC: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wytrzymałości na zginanie (na jedno badanie składają się 3 próbk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390-5: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danie wytrzymałości na rozciąganie przy rozłupywaniu (na jedno badanie składają się 3 próbki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390-6: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znaczenie liczby odbicia - młotek Schmidta- 1 seri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504-2:2013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wierty rdzeniowe – Wycinanie, ocena i badanie wytrzymałości na ściskanie. (na jedno badanie składają się 3 próbki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N-EN 12504-1, PN-EN 12390-3 :2011</w:t>
              <w:br/>
              <w:t>PN-EN 12390-3:2011/AC: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nasiakliwości betonu (na jedno badanie składają się 3 próbk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88/B-06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głębokość penetracji wody pod ciśnieniem 0,5 MPa - (na jedno badanie składaja się 6 próebek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 EN 12390-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danie odporności betonu na działanie mrozu wraz z pobraniem próbek,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88/B-06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fabrykaty betonowe - kostki brukow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nasiąkliwoś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38:2005 + AC:2007 - Załącznik 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wytrzymałości na rozciąganie przy rozłupywani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38:2005 + AC:2007 - Załącznik 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fabrykaty betonowe - krawężniki, obrzeża, ściek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danie nasiąkliwośc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40:2004 + AC:2007 - Załącznik 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wytrzymałość na zginanie (seria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40:2004 + AC:2007 - Załącznik 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fabrykaty betonowe - płyty brukow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nasiąkliwoś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39:2005 + AC:2007 - Załącznik 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wytrzymałość na zginanie (na jedno badanie składają się 3 próbk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339:2005 + AC:2007 - Załącznik 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dania nawierzchn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równości nawierzchni (1km na danym pasie ruchu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N-68/8931-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nośności konstrukcji jezdni (1 ugięcie na danym pasie ruchu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S-9625/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danie powło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przyczepności powłok izolacyjnych metodą Pull off ( 3 badani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N-EN 12350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 (suma iloczynów ceny jednostkowej i poz. Od 1 do 5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 ( poz.52 + 23 % VAT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pis(y) Wykonawcy(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60"/>
        <w:gridCol w:w="2297"/>
        <w:gridCol w:w="2850"/>
        <w:gridCol w:w="1563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2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 w:before="278" w:after="0"/>
              <w:ind w:left="5" w:right="1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ługa laboratoryjna robót budowlanych na obiektach drogowych, mostowych i torowiskach dla potrzeb realizacji zadań inwestycyjnych”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11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12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278" w:after="0"/>
        <w:ind w:left="5" w:right="1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ługa laboratoryjna robót budowlanych na obiektach drogowych, mostowych i torowiskach dla potrzeb realizacji zadań inwestycyjnych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2/TP/2022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52/TP/2022 </w:t>
      </w:r>
    </w:p>
    <w:p>
      <w:pPr>
        <w:pStyle w:val="Normal"/>
        <w:shd w:fill="FFFFFF" w:val="clear"/>
        <w:spacing w:lineRule="exact" w:line="322" w:before="278" w:after="0"/>
        <w:ind w:left="5" w:right="1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ługa laboratoryjna robót budowlanych na obiektach drogowych, mostowych i torowiskach dla potrzeb realizacji zadań inwestycyjnych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140"/>
        <w:gridCol w:w="2175"/>
        <w:gridCol w:w="815"/>
        <w:gridCol w:w="789"/>
        <w:gridCol w:w="1096"/>
        <w:gridCol w:w="336"/>
        <w:gridCol w:w="1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2/TP/2022 </w:t>
            </w:r>
          </w:p>
        </w:tc>
      </w:tr>
      <w:tr>
        <w:trPr/>
        <w:tc>
          <w:tcPr>
            <w:tcW w:w="987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 w:before="278" w:after="0"/>
              <w:ind w:left="5" w:right="1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ługa laboratoryjna robót budowlanych na obiektach drogowych, mostowych i torowiskach dla potrzeb realizacji zadań inwestycyj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3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52/TP/2022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278" w:after="0"/>
        <w:ind w:left="5" w:right="1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sługa laboratoryjna robót budowlanych na obiektach drogowych, mostowych i torowiskach dla potrzeb realizacji zadań inwestycyjnych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wykonałem(wykonaliśmy) następujące usług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834"/>
        <w:gridCol w:w="1077"/>
        <w:gridCol w:w="1424"/>
        <w:gridCol w:w="1425"/>
        <w:gridCol w:w="1256"/>
        <w:gridCol w:w="146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, nazwa usługi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ania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0"/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ZP/52/TP/2022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„</w:t>
    </w:r>
    <w:r>
      <w:rPr>
        <w:rFonts w:cs="Arial Narrow" w:ascii="Arial Narrow" w:hAnsi="Arial Narrow"/>
        <w:bCs/>
        <w:sz w:val="16"/>
        <w:szCs w:val="16"/>
      </w:rPr>
      <w:t>Obsługa laboratoryjna robót budowlanych na obiektach drogowych, mostowych i torowiskach dla potrzeb realizacji zadań inwestycyjnych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usuwa niepotrzebne. W przypadku gdy Wykonawca nie dokona wykreślenia Zamawiający uzna, że Wykonawca nie zaoferował opracowania raportów, o których mowa w § 5 ust. 6 Wzoru umowy z wykonywanych badań zawierających dodatkową dokumentację fotograficzn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i adresu tego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skazać ilość lat doświad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skazać ilość lat doświadcz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Arial Narrow" w:hAnsi="Arial Narrow" w:cs="Times New Roman"/>
      <w:b w:val="false"/>
      <w:sz w:val="22"/>
      <w:szCs w:val="22"/>
    </w:rPr>
  </w:style>
  <w:style w:type="character" w:styleId="WW8Num24z3">
    <w:name w:val="WW8Num24z3"/>
    <w:qFormat/>
    <w:rPr>
      <w:rFonts w:ascii="Arial Narrow" w:hAnsi="Arial Narrow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 Narrow" w:hAnsi="Arial Narrow" w:cs="Times New Roman"/>
      <w:b w:val="false"/>
      <w:sz w:val="22"/>
      <w:szCs w:val="22"/>
    </w:rPr>
  </w:style>
  <w:style w:type="character" w:styleId="WW8Num28z3">
    <w:name w:val="WW8Num28z3"/>
    <w:qFormat/>
    <w:rPr>
      <w:rFonts w:ascii="Arial Narrow" w:hAnsi="Arial Narrow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Arial Narrow" w:hAnsi="Arial Narrow" w:cs="Times New Roman"/>
      <w:b w:val="false"/>
      <w:sz w:val="22"/>
      <w:szCs w:val="22"/>
    </w:rPr>
  </w:style>
  <w:style w:type="character" w:styleId="WW8Num49z3">
    <w:name w:val="WW8Num49z3"/>
    <w:qFormat/>
    <w:rPr>
      <w:rFonts w:ascii="Arial Narrow" w:hAnsi="Arial Narrow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cs="Arial Narrow"/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3">
    <w:name w:val="WW8Num54z3"/>
    <w:qFormat/>
    <w:rPr>
      <w:rFonts w:cs="Times New Roman"/>
      <w:b w:val="false"/>
      <w:i w:val="false"/>
      <w:color w:val="000000"/>
    </w:rPr>
  </w:style>
  <w:style w:type="character" w:styleId="WW8Num54z4">
    <w:name w:val="WW8Num54z4"/>
    <w:qFormat/>
    <w:rPr>
      <w:rFonts w:ascii="Symbol" w:hAnsi="Symbol" w:cs="Symbol"/>
      <w:b/>
      <w:i w:val="false"/>
      <w:color w:val="000000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2:00Z</dcterms:created>
  <dc:creator>i.stepniowska</dc:creator>
  <dc:description/>
  <cp:keywords/>
  <dc:language>en-US</dc:language>
  <cp:lastModifiedBy>Świątek Magdalena</cp:lastModifiedBy>
  <cp:lastPrinted>2022-12-12T14:18:00Z</cp:lastPrinted>
  <dcterms:modified xsi:type="dcterms:W3CDTF">2022-12-15T13:27:00Z</dcterms:modified>
  <cp:revision>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