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25.03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24.2024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u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sługa sprzątania powierzchni biurowych i użytkowych  w budynkach Urzędu Marszałkowskiego Województwa Warmińsko-Mazurskiego  wraz z utrzymaniem czystości, konserwacją zieleni i odśnieżani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złożono następujące oferty: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usługa kompleksowego sprzątania i utrzymania w czystości pomieszczeń znajdujących się w budynku zlokalizowanym w Ełku przy ul. Kajki 10 oraz terenu zewnętrznego znajdującego się wokół budyn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2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el Facility Services sp. z o.o. Wrocła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9542250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44</w:t>
            </w:r>
          </w:p>
        </w:tc>
      </w:tr>
      <w:tr>
        <w:trPr>
          <w:trHeight w:val="2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INTERLUX Łukasz Kania sp. komandytowa Warsza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610001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89,32</w:t>
            </w:r>
          </w:p>
        </w:tc>
      </w:tr>
      <w:tr>
        <w:trPr>
          <w:trHeight w:val="2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7272873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>
          <w:trHeight w:val="2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F.H.U. PERFEKT Eł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8481388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42</w:t>
            </w:r>
          </w:p>
        </w:tc>
      </w:tr>
      <w:tr>
        <w:trPr>
          <w:trHeight w:val="2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</w:t>
            </w:r>
          </w:p>
        </w:tc>
      </w:tr>
      <w:tr>
        <w:trPr>
          <w:trHeight w:val="2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20</w:t>
            </w:r>
          </w:p>
        </w:tc>
      </w:tr>
    </w:tbl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I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usługa kompleksowego sprzątania i utrzymania w czystości pomieszczeń znajdujących się w budynku zlokalizowanym w Piszu przy ul. Warszawskiej 21 oraz w okresie jesienno-zimowym tj. od grudnia do  marca                     (4 miesiące) utrzymanie terenu zewnętrznego znajdującego się wokół budynku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3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el Facility Services sp. z o.o. Wrocław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9542250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04</w:t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NTERLUX Łukasz Kania sp. komandytowa  Warsza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610001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77,76</w:t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7272873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</w:t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F.H.U. PERFEKT Eł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8481388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80</w:t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00</w:t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19,92</w:t>
            </w:r>
          </w:p>
        </w:tc>
      </w:tr>
    </w:tbl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III – usługa kompleksowego sprzątania i utrzymania w czystości pomieszczeń znajdujących się w budynku zlokalizowanym w Nidzicy przy ul. Olsztyńskiej 28 oraz terenu zewnętrznego znajdującego się wokół budynku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el Facility Services sp. z o.o. Wrocła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9542250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80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NTERLUX Łukasz Kania sp. komandytowa  Warsza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610001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752,64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7272873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00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600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P.P Usługi Budowlane Andrzej Piórkowski Nidzic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451298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20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Las-Ogród sp. cywilna Marcin Wiśniewski Piotr Wiśniewski Nidzic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9840214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zęść IV – usługa kompleksowego sprzątania i utrzymania w czystości posesji wokół budynku zlokalizowanego w Ostródzie przy ul. Sienkiewicza 13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5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NTERLUX Łukasz Kania sp. komandytowa 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610001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96</w:t>
            </w:r>
          </w:p>
        </w:tc>
      </w:tr>
      <w:tr>
        <w:trPr>
          <w:trHeight w:val="5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7272873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00</w:t>
            </w:r>
          </w:p>
        </w:tc>
      </w:tr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</w:tr>
    </w:tbl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276" w:footer="878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3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3:00Z</dcterms:created>
  <dc:creator>RP</dc:creator>
  <dc:description/>
  <cp:keywords/>
  <dc:language>en-US</dc:language>
  <cp:lastModifiedBy>Maria Skibińska</cp:lastModifiedBy>
  <cp:lastPrinted>2022-02-23T13:46:00Z</cp:lastPrinted>
  <dcterms:modified xsi:type="dcterms:W3CDTF">2024-03-25T10:33:00Z</dcterms:modified>
  <cp:revision>25</cp:revision>
  <dc:subject/>
  <dc:title>Miejscowość, 01</dc:title>
</cp:coreProperties>
</file>