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AZ  ZREALIZOWANYCH  ZAMÓWIEŃ W  OSTATNICH  PIĘCIU  LATACH PRZED UPŁYWEM TERMINU SKŁADANIA WNIOSKÓW O DOPUSZCZENIE DO UDZIAŁU </w:t>
        <w:br/>
        <w:t>W POSTĘPOWANIU</w:t>
      </w:r>
    </w:p>
    <w:p>
      <w:pPr>
        <w:pStyle w:val="TextBodyIndent"/>
        <w:spacing w:lineRule="auto" w:line="276" w:before="600" w:after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NA SPEŁNIENIE WARUNKÓW UDZIAŁU W POSTĘPOWANI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polegającej n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rzebudowie lub rozbudowie lub budowie obiektów z Kategorii XII (Prawo budowlane), na kwotę co najmniej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0 000 000,00 zł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eastAsia="Arial Unicode MS" w:cs="Arial" w:ascii="Arial" w:hAnsi="Arial"/>
          <w:color w:val="000000"/>
          <w:sz w:val="22"/>
          <w:szCs w:val="22"/>
        </w:rPr>
        <w:t>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przebudowie lub rozbudowie lub budowie obiektów z Kategorii XII (Prawo budowlane), na kwotę co najmniej  10 000 000,00 zł brutto (każda)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polegającej na </w:t>
      </w:r>
      <w:r>
        <w:rPr>
          <w:rFonts w:eastAsia="Arial Unicode MS" w:cs="Arial" w:ascii="Arial" w:hAnsi="Arial"/>
          <w:sz w:val="22"/>
          <w:szCs w:val="22"/>
          <w:lang w:eastAsia="ar-SA"/>
        </w:rPr>
        <w:t>budowie budynku wielofunkcyjnego (w tym obowiązkowo posiadającego funkcją biurową)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na kwotę co najmniej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0 00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budynku wielofunkcyjnego (w tym obowiązkowo posiadającego funkcją biurową), na kwotę co najmniej 10 000 000,00 zł brutto (każda)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polegającej na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przebudowie lub rozbudowie budynku na budynek wielofunkcyjny (obowiązkowo posiadający funkcję biurową), na kwotę co najmniej 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>10 000 000,00 zł brutto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przebudowie lub rozbudowie budynku na budynek wielofunkcyjny (obowiązkowo posiadający funkcję biurową), na kwotę co najmniej 10 000 000,00 zł brutto (każda)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polegającej na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przebudowie lub rozbudowie lub budowie budynku garażu lub hali magazynowej lub hangaru lub magazynu typu np. środków bojowych lub chemicznego, na kwotę co najmniej 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>10 000 000,00 zł brutto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przebudowie lub rozbudowie lub budowie budynku garażu lub hali magazynowej lub hangaru lub magazynu typu np. środków bojowych lub chemicznego, na kwotę co najmniej 10 000 000,00 zł brutto (każd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b/>
          <w:b/>
          <w:sz w:val="21"/>
          <w:szCs w:val="21"/>
          <w:u w:val="single"/>
          <w:lang w:eastAsia="ar-SA"/>
        </w:rPr>
      </w:pPr>
      <w:r>
        <w:rPr>
          <w:rFonts w:eastAsia="Arial Unicode MS"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/01746/01750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/01746/01750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Chętnik Anna</cp:lastModifiedBy>
  <cp:lastPrinted>2021-04-21T11:57:00Z</cp:lastPrinted>
  <dcterms:modified xsi:type="dcterms:W3CDTF">2022-02-17T09:20:00Z</dcterms:modified>
  <cp:revision>3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