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04 sierpnia 2023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 jest usługa wywozu odpadów stałych z Aresztu Śledczego w Poznaniu, Oddziału Zewnętrznego w Poznaniu oraz Magazynów w Baranowie (nr postępowania: U.5/2023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04.08.2023 do godz. 9:00 złożono 2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REMONDIS Sanitech Poznań Sp. z.o.o., ul. Górecka 104, 61 – 483 Poznań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 brutto: 184 582,8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EKO – TOM Turguła Sp. J., ul. Poligonowa 1a, 62 – 005 Owińska, Bolechow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 brutto: 165 635,28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Graf</dc:creator>
  <dc:description/>
  <cp:keywords/>
  <dc:language>en-US</dc:language>
  <cp:lastModifiedBy>Izabela Matyba</cp:lastModifiedBy>
  <cp:lastPrinted>2023-05-11T11:40:00Z</cp:lastPrinted>
  <dcterms:modified xsi:type="dcterms:W3CDTF">2023-08-04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