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851"/>
        <w:gridCol w:w="1701"/>
        <w:gridCol w:w="2126"/>
        <w:gridCol w:w="1418"/>
        <w:gridCol w:w="2126"/>
      </w:tblGrid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/kg ne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artość netto = Cena jednostkowa netto </w:t>
              <w:br/>
              <w:t>x il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zł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Wartość brutto= Wartość netto+ wartość VAT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Chleb żytnio – pszenny krojony – paczkowany (0,5-0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leb pszenny krojony – paczkowany (0,3-0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leb razowy krojony – paczkowany 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asto; Serni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błecznik - szarlot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rni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Strucla z maki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cla z dżem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ącz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Drożdżówki</w:t>
            </w:r>
            <w:r>
              <w:rPr>
                <w:rStyle w:val="Odwoanieprzypisukocowego1"/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z marmolad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ożdż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bka piaskow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łki poznańskie 50-80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łki graham 60-90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 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netto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zapytania ofertowego </w:t>
        <w:tab/>
        <w:tab/>
        <w:tab/>
        <w:tab/>
        <w:tab/>
        <w:tab/>
        <w:tab/>
        <w:tab/>
        <w:tab/>
        <w:tab/>
        <w:tab/>
        <w:tab/>
        <w:t>DZP.2612.1.11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 xml:space="preserve">miejscowość i data </w:t>
        <w:tab/>
        <w:tab/>
        <w:tab/>
        <w:tab/>
        <w:tab/>
        <w:tab/>
        <w:tab/>
        <w:tab/>
        <w:tab/>
        <w:t>podpis i imienna pieczątka uprawnionego przedstawiciela Wykonawc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przypisukocowego1">
    <w:name w:val="Odwołanie przypisu końcowego1"/>
    <w:qFormat/>
    <w:rPr>
      <w:sz w:val="14"/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8:00Z</dcterms:created>
  <dc:creator>Barbara Świstun</dc:creator>
  <dc:description/>
  <cp:keywords/>
  <dc:language>en-US</dc:language>
  <cp:lastModifiedBy>Paulina Szagun-Kądziorska</cp:lastModifiedBy>
  <cp:lastPrinted>1995-11-21T17:41:00Z</cp:lastPrinted>
  <dcterms:modified xsi:type="dcterms:W3CDTF">2021-02-24T11:17:00Z</dcterms:modified>
  <cp:revision>10</cp:revision>
  <dc:subject/>
  <dc:title/>
</cp:coreProperties>
</file>