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6120" w:hanging="0"/>
        <w:rPr/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/>
        <w:t>(miejscowość i data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56"/>
      </w:tblGrid>
      <w:tr>
        <w:trPr>
          <w:trHeight w:val="11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konawca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i adres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IP lub REGO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rozumieniu ustawy z dnia 6 marca 2018 r. Prawo przedsiębiorców (t.j. Dz. U. z 2024 r. poz. 236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separate"/>
            </w:r>
            <w:bookmarkStart w:id="0" w:name="__Fieldmark__0_3237585025"/>
            <w:bookmarkStart w:id="1" w:name="__Fieldmark__0_3237585025"/>
            <w:bookmarkEnd w:id="1"/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kroprzedsiębiorstwem: przedsiębiorstwo, które zatrudnia mniej niż 10 osób i 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237585025"/>
            <w:bookmarkStart w:id="3" w:name="__Fieldmark__1_3237585025"/>
            <w:bookmarkEnd w:id="3"/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łym przedsiębiorstwem: przedsiębiorstwo, które zatrudnia mniej niż 50 osób i którego roczny obrót lub roczna suma bilansowa nie przekracza 10 milionów EUR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237585025"/>
            <w:bookmarkStart w:id="5" w:name="__Fieldmark__2_3237585025"/>
            <w:bookmarkEnd w:id="5"/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Średnim przedsiębiorstwem: przedsiębiorstwa, które nie są mikroprzedsiębiorstwami ani małymi przedsiębiorstwami i które zatrudniają mniej niż 250 osób i których roczny obrót nie przekracza 50 milionów EUR. lub roczna suma bilansowa nie przekracza 43 milionów EUR. 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237585025"/>
            <w:bookmarkStart w:id="7" w:name="__Fieldmark__3_3237585025"/>
            <w:bookmarkEnd w:id="7"/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sobą fizyczną nieprowadzącą działalności gospodarczej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237585025"/>
            <w:bookmarkStart w:id="9" w:name="__Fieldmark__4_3237585025"/>
            <w:bookmarkEnd w:id="9"/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Jednoosobowa działalność gospodarcza</w:t>
              <w:tab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237585025"/>
            <w:bookmarkStart w:id="11" w:name="__Fieldmark__5_3237585025"/>
            <w:bookmarkEnd w:id="11"/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ny rodzaj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</w:rPr>
              <w:t>*zaznaczyć  właściwą pozyc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5B9BD5"/>
          <w:sz w:val="16"/>
          <w:szCs w:val="16"/>
        </w:rPr>
        <w:t>UWAGA: w przypadku wykonawców wspólnie ubiegających się o udzielenie zamówienia, dane zawarte powyżej są uzupełniane tylko dla lid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6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cja Generalna Lasów Państwowych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76"/>
        <w:ind w:left="467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l. Grójecka 127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76"/>
        <w:ind w:left="467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-124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pn.: </w:t>
      </w:r>
      <w:r>
        <w:rPr>
          <w:rFonts w:cs="Arial" w:ascii="Arial" w:hAnsi="Arial"/>
          <w:b/>
          <w:i/>
          <w:sz w:val="22"/>
          <w:szCs w:val="22"/>
        </w:rPr>
        <w:t xml:space="preserve">Dostawa komputerów </w:t>
        <w:br/>
        <w:t>i urządzeń dla pracowników Dyrekcji Generalnej Lasów Państwowych w Warszawie</w:t>
      </w:r>
      <w:r>
        <w:rPr>
          <w:rFonts w:cs="Arial" w:ascii="Arial" w:hAnsi="Arial"/>
          <w:i/>
          <w:sz w:val="22"/>
          <w:szCs w:val="22"/>
        </w:rPr>
        <w:t>,</w:t>
        <w:br/>
        <w:t xml:space="preserve"> w podziale na 6 części</w:t>
      </w:r>
      <w:r>
        <w:rPr>
          <w:rFonts w:cs="Arial" w:ascii="Arial" w:hAnsi="Arial"/>
          <w:sz w:val="22"/>
          <w:szCs w:val="22"/>
        </w:rPr>
        <w:t>, w trybie podstawowym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Część 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- Oferujemy wykonanie </w:t>
      </w:r>
      <w:r>
        <w:rPr>
          <w:rFonts w:cs="Arial" w:ascii="Arial" w:hAnsi="Arial"/>
          <w:sz w:val="22"/>
        </w:rPr>
        <w:t xml:space="preserve">przedmiotu zamówienia, zgodnie z warunkami zawartymi w dokumentacji postępowania, za cenę </w:t>
      </w:r>
      <w:r>
        <w:rPr>
          <w:rFonts w:cs="Arial" w:ascii="Arial" w:hAnsi="Arial"/>
          <w:b/>
          <w:sz w:val="22"/>
        </w:rPr>
        <w:t>……………………………….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zł netto (słownie: …………………….…), w tym należny podatek VAT …… % tj. ……………… zł (słownie: …………………..…) co razem daje kwotę </w:t>
      </w:r>
      <w:r>
        <w:rPr>
          <w:rFonts w:cs="Arial" w:ascii="Arial" w:hAnsi="Arial"/>
          <w:b/>
          <w:sz w:val="22"/>
          <w:szCs w:val="22"/>
        </w:rPr>
        <w:t>………...........………..</w:t>
      </w:r>
      <w:r>
        <w:rPr>
          <w:rFonts w:cs="Arial" w:ascii="Arial" w:hAnsi="Arial"/>
          <w:sz w:val="22"/>
          <w:szCs w:val="22"/>
        </w:rPr>
        <w:t xml:space="preserve"> zł brutto (słownie: 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 w:before="2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ferujemy zestaw</w:t>
      </w:r>
      <w:r>
        <w:rPr/>
        <w:t xml:space="preserve">: 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5"/>
        <w:gridCol w:w="1823"/>
        <w:gridCol w:w="2977"/>
        <w:gridCol w:w="992"/>
        <w:gridCol w:w="1276"/>
      </w:tblGrid>
      <w:tr>
        <w:trPr>
          <w:trHeight w:val="9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-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oznaczenie zgodnie z OPZ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nazwa oferowa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e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oferowanego procesora, model karty graf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  <w:br/>
              <w:t xml:space="preserve"> brutto zł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1 zestaw</w:t>
            </w:r>
          </w:p>
        </w:tc>
      </w:tr>
      <w:tr>
        <w:trPr>
          <w:trHeight w:val="11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uter przenośny 14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-………………….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 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elementy, akcesoria, it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OP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5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oferowany przez Nas przedmiot zamówienia spełnia wymagania opisane przez Zamawiającego w Załączniku nr 1 do SWZ – Opisie przedmiotu zamówienia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.2. Deklarujemy termin dostawy:</w:t>
      </w:r>
    </w:p>
    <w:p>
      <w:pPr>
        <w:pStyle w:val="Akapitzlist"/>
        <w:widowControl w:val="false"/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237585025"/>
      <w:bookmarkStart w:id="13" w:name="__Fieldmark__6_323758502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14" w:name="__Fieldmark__33768_2931218765"/>
      <w:bookmarkStart w:id="15" w:name="__Fieldmark__17022_2931218765"/>
      <w:bookmarkStart w:id="16" w:name="__Fieldmark__221_2931218765"/>
      <w:bookmarkStart w:id="17" w:name="__Fieldmark__25436_2931218765"/>
      <w:bookmarkEnd w:id="14"/>
      <w:bookmarkEnd w:id="15"/>
      <w:bookmarkEnd w:id="16"/>
      <w:bookmarkEnd w:id="17"/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Cs/>
          <w:sz w:val="22"/>
          <w:szCs w:val="22"/>
        </w:rPr>
        <w:t>90 dni</w:t>
      </w:r>
      <w:r>
        <w:rPr>
          <w:rFonts w:cs="Arial" w:ascii="Arial" w:hAnsi="Arial"/>
          <w:sz w:val="22"/>
          <w:szCs w:val="22"/>
        </w:rPr>
        <w:t xml:space="preserve"> kalendarzowych od dnia podpisania umowy,</w:t>
      </w:r>
    </w:p>
    <w:p>
      <w:pPr>
        <w:pStyle w:val="Akapitzlist"/>
        <w:widowControl w:val="false"/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7_3237585025"/>
      <w:bookmarkStart w:id="19" w:name="__Fieldmark__7_323758502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20" w:name="__Fieldmark__33798_2931218765"/>
      <w:bookmarkStart w:id="21" w:name="__Fieldmark__17040_2931218765"/>
      <w:bookmarkStart w:id="22" w:name="__Fieldmark__249_2931218765"/>
      <w:bookmarkStart w:id="23" w:name="__Fieldmark__25460_2931218765"/>
      <w:bookmarkEnd w:id="20"/>
      <w:bookmarkEnd w:id="21"/>
      <w:bookmarkEnd w:id="22"/>
      <w:bookmarkEnd w:id="23"/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 </w:t>
      </w:r>
      <w:bookmarkStart w:id="24" w:name="_Hlk81549034"/>
      <w:r>
        <w:rPr>
          <w:rFonts w:cs="Arial" w:ascii="Arial" w:hAnsi="Arial"/>
          <w:sz w:val="22"/>
          <w:szCs w:val="22"/>
        </w:rPr>
        <w:t>dni kalendarzowych od dnia podpisania umowy</w:t>
      </w:r>
      <w:bookmarkEnd w:id="24"/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widowControl w:val="false"/>
        <w:spacing w:lineRule="auto" w:line="360"/>
        <w:ind w:left="851" w:hanging="0"/>
        <w:jc w:val="both"/>
        <w:rPr>
          <w:rFonts w:ascii="Arial" w:hAnsi="Arial" w:cs="Arial"/>
          <w:strike/>
          <w:color w:val="0D0D0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8_3237585025"/>
      <w:bookmarkStart w:id="26" w:name="__Fieldmark__8_3237585025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27" w:name="__Fieldmark__33783_2931218765"/>
      <w:bookmarkStart w:id="28" w:name="__Fieldmark__17031_2931218765"/>
      <w:bookmarkStart w:id="29" w:name="__Fieldmark__235_2931218765"/>
      <w:bookmarkStart w:id="30" w:name="__Fieldmark__25448_2931218765"/>
      <w:bookmarkEnd w:id="27"/>
      <w:bookmarkEnd w:id="28"/>
      <w:bookmarkEnd w:id="29"/>
      <w:bookmarkEnd w:id="30"/>
      <w:r>
        <w:rPr>
          <w:rFonts w:cs="Arial" w:ascii="Arial" w:hAnsi="Arial"/>
          <w:sz w:val="22"/>
          <w:szCs w:val="22"/>
        </w:rPr>
        <w:t>* do 45 dni kalendarzowych od dnia podpisania umowy,</w:t>
      </w:r>
    </w:p>
    <w:p>
      <w:pPr>
        <w:pStyle w:val="Akapitzlist"/>
        <w:widowControl w:val="false"/>
        <w:spacing w:lineRule="auto" w:line="360"/>
        <w:ind w:left="851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D0D0D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D0D0D"/>
        </w:rPr>
        <w:fldChar w:fldCharType="separate"/>
      </w:r>
      <w:bookmarkStart w:id="31" w:name="__Fieldmark__9_3237585025"/>
      <w:bookmarkStart w:id="32" w:name="__Fieldmark__9_3237585025"/>
      <w:bookmarkEnd w:id="32"/>
      <w:r>
        <w:rPr>
          <w:rFonts w:cs="Arial" w:ascii="Arial" w:hAnsi="Arial"/>
          <w:color w:val="0D0D0D"/>
          <w:sz w:val="22"/>
          <w:szCs w:val="22"/>
        </w:rPr>
      </w:r>
      <w:r>
        <w:rPr>
          <w:sz w:val="22"/>
          <w:szCs w:val="22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  <w:sz w:val="22"/>
          <w:szCs w:val="22"/>
        </w:rPr>
        <w:t>* do 30</w:t>
      </w:r>
      <w:r>
        <w:rPr>
          <w:rFonts w:cs="Arial" w:ascii="Arial" w:hAnsi="Arial"/>
          <w:sz w:val="22"/>
          <w:szCs w:val="22"/>
        </w:rPr>
        <w:t xml:space="preserve"> dni kalendarzowych od dnia podpisania umowy.</w:t>
      </w:r>
    </w:p>
    <w:p>
      <w:pPr>
        <w:pStyle w:val="Akapitzlist"/>
        <w:keepNext w:val="true"/>
        <w:widowControl w:val="false"/>
        <w:tabs>
          <w:tab w:val="clear" w:pos="708"/>
          <w:tab w:val="left" w:pos="284" w:leader="none"/>
        </w:tabs>
        <w:spacing w:lineRule="auto" w:line="360" w:before="0" w:after="120"/>
        <w:ind w:left="851" w:hanging="0"/>
        <w:contextualSpacing/>
        <w:jc w:val="both"/>
        <w:rPr/>
      </w:pPr>
      <w:r>
        <w:rPr>
          <w:rFonts w:cs="Arial" w:ascii="Arial" w:hAnsi="Arial"/>
          <w:i/>
          <w:iCs/>
          <w:color w:val="FF0000"/>
          <w:sz w:val="18"/>
          <w:szCs w:val="18"/>
        </w:rPr>
        <w:t>*</w:t>
      </w:r>
      <w:r>
        <w:rPr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w sposób wyraźny oświadczenie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Dla Część II</w:t>
      </w:r>
      <w:r>
        <w:rPr>
          <w:rFonts w:cs="Arial" w:ascii="Arial" w:hAnsi="Arial"/>
          <w:sz w:val="22"/>
          <w:szCs w:val="22"/>
        </w:rPr>
        <w:t xml:space="preserve"> - Oferujemy wykonanie </w:t>
      </w:r>
      <w:r>
        <w:rPr>
          <w:rFonts w:cs="Arial" w:ascii="Arial" w:hAnsi="Arial"/>
          <w:sz w:val="22"/>
        </w:rPr>
        <w:t xml:space="preserve">przedmiotu zamówienia, zgodnie z warunkami zawartymi w dokumentacji postępowania, za cenę </w:t>
      </w:r>
      <w:r>
        <w:rPr>
          <w:rFonts w:cs="Arial" w:ascii="Arial" w:hAnsi="Arial"/>
          <w:b/>
          <w:sz w:val="22"/>
        </w:rPr>
        <w:t>……………………………….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zł netto (słownie: …………………….…), w tym należny podatek VAT …… % tj. ………………zł (słownie: …………………..…) co razem daje kwotę </w:t>
      </w:r>
      <w:r>
        <w:rPr>
          <w:rFonts w:cs="Arial" w:ascii="Arial" w:hAnsi="Arial"/>
          <w:b/>
          <w:sz w:val="22"/>
          <w:szCs w:val="22"/>
        </w:rPr>
        <w:t>………...........………..</w:t>
      </w:r>
      <w:r>
        <w:rPr>
          <w:rFonts w:cs="Arial" w:ascii="Arial" w:hAnsi="Arial"/>
          <w:sz w:val="22"/>
          <w:szCs w:val="22"/>
        </w:rPr>
        <w:t xml:space="preserve"> zł brutto (słownie: ………………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ferujemy zestaw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34"/>
        <w:gridCol w:w="1871"/>
        <w:gridCol w:w="2200"/>
        <w:gridCol w:w="963"/>
        <w:gridCol w:w="1643"/>
      </w:tblGrid>
      <w:tr>
        <w:trPr>
          <w:trHeight w:val="7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oznaczenie zgodnie z OPZ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nazwa oferowa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el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oferowanego procesora, model karty graficzn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  <w:br/>
              <w:t xml:space="preserve">brutto z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 </w:t>
              <w:br/>
              <w:t>1 zestaw</w:t>
            </w:r>
          </w:p>
        </w:tc>
      </w:tr>
      <w:tr>
        <w:trPr>
          <w:trHeight w:val="17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przenośny 16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480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-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 ………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elementy, akcesoria, it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OPZ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y przez Nas przedmiot zamówienia spełnia wymagania opisane przez Zamawiającego w Załączniku nr 1 do SWZ – Opisie przedmiotu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.2. Deklarujemy termin dostaw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10_3237585025"/>
      <w:bookmarkStart w:id="34" w:name="__Fieldmark__10_3237585025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Cs/>
          <w:sz w:val="22"/>
          <w:szCs w:val="22"/>
        </w:rPr>
        <w:t>90 dni</w:t>
      </w:r>
      <w:r>
        <w:rPr>
          <w:rFonts w:cs="Arial" w:ascii="Arial" w:hAnsi="Arial"/>
          <w:sz w:val="22"/>
          <w:szCs w:val="22"/>
        </w:rPr>
        <w:t xml:space="preserve"> kalendarzowych od dnia podpisan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11_3237585025"/>
      <w:bookmarkStart w:id="36" w:name="__Fieldmark__11_3237585025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 dni kalendarzowych od dnia podpisan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12_3237585025"/>
      <w:bookmarkStart w:id="38" w:name="__Fieldmark__12_3237585025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 do 45 dni kalendarzowych od dnia podpisan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13_3237585025"/>
      <w:bookmarkStart w:id="40" w:name="__Fieldmark__13_3237585025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 do 30 dni kalendarzowych od dnia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* zaznaczyć w sposób wyraźny oświadczenie Wykonawcy</w:t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Część III</w:t>
      </w:r>
      <w:r>
        <w:rPr>
          <w:rFonts w:cs="Arial" w:ascii="Arial" w:hAnsi="Arial"/>
          <w:sz w:val="22"/>
          <w:szCs w:val="22"/>
        </w:rPr>
        <w:t xml:space="preserve"> - Oferujemy wykonanie przedmiotu zamówienia, zgodnie z warunkami zawartymi w dokumentacji postępowania, za cenę ……………………………….… zł netto (słownie: …………………….…), w tym należny podatek VAT …… % tj. ……………… zł (słownie: …………………..…) co razem daje kwotę ………...........……….. zł brutto (słownie: ………………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Oferujemy zestaw: 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0"/>
        <w:gridCol w:w="1922"/>
        <w:gridCol w:w="2128"/>
        <w:gridCol w:w="1270"/>
        <w:gridCol w:w="1261"/>
      </w:tblGrid>
      <w:tr>
        <w:trPr>
          <w:trHeight w:val="9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oznaczenie zgodnie z OPZ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nazwa oferowa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oferowanego procesora, model karty graficzne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zł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1 zestaw</w:t>
            </w:r>
          </w:p>
        </w:tc>
      </w:tr>
      <w:tr>
        <w:trPr>
          <w:trHeight w:val="1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pl-PL"/>
              </w:rPr>
              <w:t>Komputer stacjonarny typu AiO 24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48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-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 ……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zt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elementy, akcesoria, it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OPZ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oferowany przez Nas przedmiot zamówienia spełnia wymagania opisane przez Zamawiającego w Załączniku nr 1 do SWZ – Opisie przedmiotu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2. Deklarujemy termin dostaw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14_3237585025"/>
      <w:bookmarkStart w:id="42" w:name="__Fieldmark__14_3237585025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Cs/>
          <w:sz w:val="22"/>
          <w:szCs w:val="22"/>
        </w:rPr>
        <w:t>90 dni</w:t>
      </w:r>
      <w:r>
        <w:rPr>
          <w:rFonts w:cs="Arial" w:ascii="Arial" w:hAnsi="Arial"/>
          <w:sz w:val="22"/>
          <w:szCs w:val="22"/>
        </w:rPr>
        <w:t xml:space="preserve"> kalendarzowych od dnia podpisan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15_3237585025"/>
      <w:bookmarkStart w:id="44" w:name="__Fieldmark__15_3237585025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 dni kalendarzowych od dnia podpisan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5" w:name="__Fieldmark__16_3237585025"/>
      <w:bookmarkStart w:id="46" w:name="__Fieldmark__16_3237585025"/>
      <w:bookmarkEnd w:id="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 do 45 dni kalendarzowych od dnia podpisan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7" w:name="__Fieldmark__17_3237585025"/>
      <w:bookmarkStart w:id="48" w:name="__Fieldmark__17_3237585025"/>
      <w:bookmarkEnd w:id="4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 do 30 dni kalendarzowych od dnia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* zaznaczyć w sposób wyraźny 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</w:t>
      </w:r>
      <w:r>
        <w:rPr>
          <w:rFonts w:cs="Arial" w:ascii="Arial" w:hAnsi="Arial"/>
          <w:sz w:val="22"/>
          <w:szCs w:val="22"/>
        </w:rPr>
        <w:t xml:space="preserve"> - Oferujemy wykonanie przedmiotu zamówienia, zgodnie z warunkami zawartymi w dokumentacji postępowania, za cenę ……………………………….… zł netto (słownie: …………………….…), w tym należny podatek VAT …… % tj. ……………… zł (słownie: …………………..…) co razem daje kwotę ………...........……….. zł brutto (słownie: ………………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Oferujemy zestaw:</w:t>
      </w:r>
    </w:p>
    <w:tbl>
      <w:tblPr>
        <w:tblW w:w="8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39"/>
        <w:gridCol w:w="2183"/>
        <w:gridCol w:w="1454"/>
        <w:gridCol w:w="1819"/>
      </w:tblGrid>
      <w:tr>
        <w:trPr>
          <w:trHeight w:val="9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oznaczenie zgodnie z OPZ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nazwa oferowa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l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zł </w:t>
            </w:r>
            <w:r>
              <w:rPr>
                <w:rFonts w:cs="Arial" w:ascii="Arial" w:hAnsi="Arial"/>
                <w:b/>
                <w:sz w:val="20"/>
                <w:szCs w:val="20"/>
              </w:rPr>
              <w:t>za</w:t>
              <w:br/>
              <w:t xml:space="preserve"> 1 zestaw</w:t>
            </w:r>
          </w:p>
        </w:tc>
      </w:tr>
      <w:tr>
        <w:trPr>
          <w:trHeight w:val="6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pl-PL"/>
              </w:rPr>
              <w:t>Monitor z wbudowaną kamerą i głośnikam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 szt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elementy, akcesoria, it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PZ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oferowany przez Nas przedmiot zamówienia spełnia wymagania opisane przez Zamawiającego w Załączniku nr 1 do SWZ – Opisie przedmiotu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4.2. Deklarujemy termin dostawy: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9" w:name="__Fieldmark__18_3237585025"/>
      <w:bookmarkStart w:id="50" w:name="__Fieldmark__18_3237585025"/>
      <w:bookmarkEnd w:id="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Cs/>
          <w:sz w:val="22"/>
          <w:szCs w:val="22"/>
        </w:rPr>
        <w:t>90 dni</w:t>
      </w:r>
      <w:r>
        <w:rPr>
          <w:rFonts w:cs="Arial" w:ascii="Arial" w:hAnsi="Arial"/>
          <w:sz w:val="22"/>
          <w:szCs w:val="22"/>
        </w:rPr>
        <w:t xml:space="preserve"> kalendarzowych od dnia podpisania umowy,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1" w:name="__Fieldmark__19_3237585025"/>
      <w:bookmarkStart w:id="52" w:name="__Fieldmark__19_3237585025"/>
      <w:bookmarkEnd w:id="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 dni kalendarzowych od dnia podpisania umowy,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3" w:name="__Fieldmark__20_3237585025"/>
      <w:bookmarkStart w:id="54" w:name="__Fieldmark__20_3237585025"/>
      <w:bookmarkEnd w:id="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 do 45 dni kalendarzowych od dnia podpisania umowy,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5" w:name="__Fieldmark__21_3237585025"/>
      <w:bookmarkStart w:id="56" w:name="__Fieldmark__21_3237585025"/>
      <w:bookmarkEnd w:id="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 do 30 dni kalendarzowych od dnia podpisania umowy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* zaznaczyć w sposób wyraźny oświadczenie Wykonawcy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ęść V - Oferujemy wykonanie przedmiotu zamówienia, zgodnie z warunkami zawartymi w dokumentacji postępowania, za cenę ……………………………….… zł netto (słownie: …………………….…), w tym należny podatek VAT …… % tj. ……………… zł (słownie: …………………..…) co razem daje kwotę ………...........……….. zł brutto (słownie: ………………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Oferujemy zestaw:</w:t>
      </w:r>
    </w:p>
    <w:tbl>
      <w:tblPr>
        <w:tblW w:w="8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39"/>
        <w:gridCol w:w="2183"/>
        <w:gridCol w:w="1454"/>
        <w:gridCol w:w="1819"/>
      </w:tblGrid>
      <w:tr>
        <w:trPr>
          <w:trHeight w:val="9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oznaczenie zgodnie z OPZ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nazwa oferowa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el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zł </w:t>
            </w:r>
            <w:r>
              <w:rPr>
                <w:rFonts w:cs="Arial" w:ascii="Arial" w:hAnsi="Arial"/>
                <w:b/>
                <w:sz w:val="18"/>
                <w:szCs w:val="18"/>
              </w:rPr>
              <w:t>za</w:t>
              <w:br/>
              <w:t xml:space="preserve"> 1 zestaw</w:t>
            </w:r>
          </w:p>
        </w:tc>
      </w:tr>
      <w:tr>
        <w:trPr>
          <w:trHeight w:val="6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pl-PL"/>
              </w:rPr>
              <w:t>Monitor ultrapanoramiczn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elementy, akcesoria, it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OPZ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y przez Nas przedmiot zamówienia spełnia wymagania opisane przez Zamawiającego w Załączniku nr 1 do SWZ – Opisie przedmiotu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.2. Deklarujemy termin dostawy: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7" w:name="__Fieldmark__22_3237585025"/>
      <w:bookmarkStart w:id="58" w:name="__Fieldmark__22_3237585025"/>
      <w:bookmarkEnd w:id="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do 90 dni kalendarzowych od dnia podpisania umowy,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9" w:name="__Fieldmark__23_3237585025"/>
      <w:bookmarkStart w:id="60" w:name="__Fieldmark__23_3237585025"/>
      <w:bookmarkEnd w:id="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do 60 dni kalendarzowych od dnia podpisania umowy,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1" w:name="__Fieldmark__24_3237585025"/>
      <w:bookmarkStart w:id="62" w:name="__Fieldmark__24_3237585025"/>
      <w:bookmarkEnd w:id="6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do 45 dni kalendarzowych od dnia podpisania umowy,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3" w:name="__Fieldmark__25_3237585025"/>
      <w:bookmarkStart w:id="64" w:name="__Fieldmark__25_3237585025"/>
      <w:bookmarkEnd w:id="6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do 30 dni kalendarzowych od dnia podpisania umowy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* zaznaczyć w sposób wyraźny oświadczenie Wykonawcy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</w:t>
      </w:r>
      <w:r>
        <w:rPr>
          <w:rFonts w:cs="Arial" w:ascii="Arial" w:hAnsi="Arial"/>
          <w:sz w:val="22"/>
          <w:szCs w:val="22"/>
        </w:rPr>
        <w:t xml:space="preserve"> - Oferujemy wykonanie przedmiotu zamówienia, zgodnie z warunkami zawartymi w dokumentacji postępowania, za cenę ……………………………….… zł netto (słownie: …………………….…), w tym należny podatek VAT …… % tj. ……………… zł (słownie: …………………..…) co razem daje kwotę ………...........……….. zł brutto (słownie: ………………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Oferujemy monitor:</w:t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65"/>
        <w:gridCol w:w="3139"/>
        <w:gridCol w:w="1418"/>
        <w:gridCol w:w="1418"/>
      </w:tblGrid>
      <w:tr>
        <w:trPr>
          <w:trHeight w:val="8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oznaczenie zgodnie z OPZ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oraz nazwa oferowanego mod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zł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1 zestaw</w:t>
            </w:r>
          </w:p>
        </w:tc>
      </w:tr>
      <w:tr>
        <w:trPr>
          <w:trHeight w:val="6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odpistabeli"/>
                <w:b w:val="false"/>
                <w:sz w:val="20"/>
                <w:szCs w:val="20"/>
              </w:rPr>
              <w:t>Klawiatura bezprzewodow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oferowany przez Nas przedmiot zamówienia spełnia wymagania opisane przez Zamawiającego w Załączniku nr 1 do SWZ – Opisie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6.2. Deklarujemy termin dostaw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5" w:name="__Fieldmark__26_3237585025"/>
      <w:bookmarkStart w:id="66" w:name="__Fieldmark__26_3237585025"/>
      <w:bookmarkEnd w:id="6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Cs/>
          <w:sz w:val="22"/>
          <w:szCs w:val="22"/>
        </w:rPr>
        <w:t>90 dni</w:t>
      </w:r>
      <w:r>
        <w:rPr>
          <w:rFonts w:cs="Arial" w:ascii="Arial" w:hAnsi="Arial"/>
          <w:sz w:val="22"/>
          <w:szCs w:val="22"/>
        </w:rPr>
        <w:t xml:space="preserve"> kalendarzowych od dnia podpisan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7" w:name="__Fieldmark__27_3237585025"/>
      <w:bookmarkStart w:id="68" w:name="__Fieldmark__27_3237585025"/>
      <w:bookmarkEnd w:id="6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 dni kalendarzowych od dnia podpisan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9" w:name="__Fieldmark__28_3237585025"/>
      <w:bookmarkStart w:id="70" w:name="__Fieldmark__28_3237585025"/>
      <w:bookmarkEnd w:id="7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 do 45 dni kalendarzowych od dnia podpisan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1" w:name="__Fieldmark__29_3237585025"/>
      <w:bookmarkStart w:id="72" w:name="__Fieldmark__29_3237585025"/>
      <w:bookmarkEnd w:id="7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 do 30 dni kalendarzowych od dnia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* zaznaczyć w sposób wyraźny oświadczenie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</w:tabs>
        <w:spacing w:lineRule="auto" w:line="276" w:before="120" w:after="120"/>
        <w:ind w:left="284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termin gwarancji na poszczególne urządzenia zgodnie z Opisem przedmiotu zamówienia – Załącznik nr 1 do SWZ;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, że w przypadku awarii dysków twardych w okresie gwarancji, dyski pozostają u Zamawiającego</w:t>
      </w:r>
      <w:r>
        <w:rPr/>
        <w:t xml:space="preserve"> - </w:t>
      </w:r>
      <w:r>
        <w:rPr>
          <w:rFonts w:cs="Arial" w:ascii="Arial" w:hAnsi="Arial"/>
          <w:sz w:val="22"/>
          <w:szCs w:val="22"/>
        </w:rPr>
        <w:t>zgodnie z Opisem przedmiotu zamówienia – Załącznik nr 1 do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36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liśmy się ze Specyfikacją Warunków Zamówienia oraz wyjaśnieniami i zmianami SWZ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 xml:space="preserve"> przekazanymi przez Zamawiającego i uznajemy się za związanych określonymi w nich postanowieniami i zasadami postęp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360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zporządzenia Parlamentu Europejskiego i Rady (UE) 2018/679 z dnia 27 kwietnia 2016 r. w sprawie ochrony osób fizycznych w związku z przetwarzaniem danych osobowych i w sprawie swobodnego przepływu takich danych oraz uchylenia dyrektywy 95/46/WE (ogólne rozporządzenie o ochronie danych RODO, Dz. Urz. UE L 119 z 4 maja 2016 r., str. 1,  Dz. Urz. UE L 127 z 23.05.2018, str. 2 oraz Dz. Urz. UE L 74 z 4.03.2021, str. 35)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36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, Dz. Urz. UE L 127 z 23.05.2018, str. 2 oraz Dz. Urz. UE L 74 z 4.03.2021, str. 3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amierzam/-y wykon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>(zaznaczyć właściwe opcję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72" w:leader="dot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amodzielnie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72" w:leader="dot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zewiduję realizację zamówienia przez podmioty udostępniające swoje zasoby</w:t>
      </w:r>
      <w:r>
        <w:rPr>
          <w:rStyle w:val="FootnoteAnchor"/>
          <w:rFonts w:cs="Arial" w:ascii="Arial" w:hAnsi="Arial"/>
          <w:bCs/>
          <w:iCs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autoSpaceDE w:val="false"/>
        <w:spacing w:lineRule="auto" w:line="276" w:before="0" w:after="120"/>
        <w:ind w:left="567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zewiduję udział podwykonawców, niebędących podmiotami udostępniającymi zasob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przewiduję/-my powierzenie wykonanie następującego zakresu zamówienia: 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>(</w:t>
      </w:r>
      <w:r>
        <w:rPr>
          <w:rFonts w:cs="Arial" w:ascii="Arial" w:hAnsi="Arial"/>
          <w:i/>
          <w:color w:val="FF0000"/>
          <w:sz w:val="16"/>
          <w:szCs w:val="16"/>
          <w:u w:val="single"/>
        </w:rPr>
        <w:t>jeśli dotyczy</w:t>
      </w:r>
      <w:r>
        <w:rPr>
          <w:rFonts w:cs="Arial" w:ascii="Arial" w:hAnsi="Arial"/>
          <w:i/>
          <w:color w:val="FF0000"/>
          <w:sz w:val="16"/>
          <w:szCs w:val="16"/>
        </w:rPr>
        <w:t xml:space="preserve">: wskazać zakres prac objętych przedmiotem zamówienia, który Wykonawca zamierza powierzyć podwykonawcy/om  i </w:t>
      </w:r>
      <w:r>
        <w:rPr>
          <w:rFonts w:cs="Arial" w:ascii="Arial" w:hAnsi="Arial"/>
          <w:b/>
          <w:i/>
          <w:color w:val="FF0000"/>
          <w:sz w:val="16"/>
          <w:szCs w:val="16"/>
        </w:rPr>
        <w:t>nazwę firmy podwykonawcy/ów</w:t>
      </w:r>
      <w:r>
        <w:rPr>
          <w:rFonts w:cs="Arial" w:ascii="Arial" w:hAnsi="Arial"/>
          <w:i/>
          <w:color w:val="FF0000"/>
          <w:sz w:val="16"/>
          <w:szCs w:val="16"/>
        </w:rPr>
        <w:t>, o ile jest znan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niniejszą ofertą przez okres 30 dni od upływu terminu składania  ofert    tj. do terminu wskazanego w pkt 12 SWZ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na podstawie art. 18 ust. 3 ustawy Pzp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spacing w:lineRule="auto" w:line="276"/>
        <w:ind w:left="709" w:right="249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3" w:name="__Fieldmark__30_3237585025"/>
      <w:bookmarkStart w:id="74" w:name="__Fieldmark__30_3237585025"/>
      <w:bookmarkEnd w:id="7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e z informacji zawartych w ofercie nie stanowią tajemnicy przedsiębiorstwa w rozumieniu przepisów o zwalczaniu nieuczciwej konkurencji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09" w:right="249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5" w:name="__Fieldmark__31_3237585025"/>
      <w:bookmarkStart w:id="76" w:name="__Fieldmark__31_3237585025"/>
      <w:bookmarkEnd w:id="7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raz z ofertą, </w:t>
      </w:r>
      <w:r>
        <w:rPr>
          <w:rFonts w:cs="Arial" w:ascii="Arial" w:hAnsi="Arial"/>
          <w:b/>
          <w:bCs/>
          <w:sz w:val="22"/>
          <w:szCs w:val="22"/>
        </w:rPr>
        <w:t>w odrębnym pliku</w:t>
      </w:r>
      <w:r>
        <w:rPr>
          <w:rFonts w:cs="Arial" w:ascii="Arial" w:hAnsi="Arial"/>
          <w:sz w:val="22"/>
          <w:szCs w:val="22"/>
        </w:rPr>
        <w:t xml:space="preserve">, składamy informacje i  dokumenty,  stanowiące tajemnicę przedsiębiorstwa w rozumieniu przepisów o zwalczaniu nieuczciwej konkurencji, co wykazaliśmy w załączniku nr ………….. do Oferty </w:t>
        <w:br/>
        <w:t xml:space="preserve">i zastrzegamy, </w:t>
      </w:r>
      <w:r>
        <w:rPr>
          <w:rFonts w:cs="Arial" w:ascii="Arial" w:hAnsi="Arial"/>
          <w:spacing w:val="3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</w:rPr>
        <w:t>nie mogą być o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stępniane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right="24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Wzorem umowy, który jest integralną częścią SWZ i akceptujemy go bez zastrzeżeń oraz zobowiązujemy się w przypadku wyboru naszej oferty do zawarcia umowy na określonych w nim przez Zamawiającego warunka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09" w:right="27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7" w:name="__Fieldmark__32_3237585025"/>
      <w:bookmarkStart w:id="78" w:name="__Fieldmark__32_3237585025"/>
      <w:bookmarkEnd w:id="7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ems.ms.gov.pl/krs/wyszukiwaniepodmiotu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Akapitzlist"/>
        <w:spacing w:before="0" w:after="240"/>
        <w:ind w:left="709" w:right="27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tyczy podmiotów wpisanych do Krajowego Rejestru Sądowego [KRS])</w:t>
      </w:r>
    </w:p>
    <w:p>
      <w:pPr>
        <w:pStyle w:val="Akapitzlist"/>
        <w:spacing w:before="0" w:after="240"/>
        <w:ind w:left="709" w:right="27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ind w:left="709" w:right="274" w:hanging="142"/>
        <w:jc w:val="both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9" w:name="__Fieldmark__33_3237585025"/>
      <w:bookmarkStart w:id="80" w:name="__Fieldmark__33_3237585025"/>
      <w:bookmarkEnd w:id="8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prod.ceidg.gov.pl/ceidg/ceidg.public.ui/Search.aspx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Akapitzlist"/>
        <w:spacing w:before="0" w:after="240"/>
        <w:ind w:left="709" w:right="-569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i/>
          <w:iCs/>
        </w:rPr>
        <w:t>(dotyczy podmiotów wpisanych do Centralnej Ewidencji i Informacji o Działalności Gospodarczej)</w:t>
      </w:r>
    </w:p>
    <w:p>
      <w:pPr>
        <w:pStyle w:val="Akapitzlist"/>
        <w:spacing w:before="0" w:after="240"/>
        <w:ind w:left="709" w:right="-569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tabs>
          <w:tab w:val="clear" w:pos="708"/>
          <w:tab w:val="left" w:pos="1134" w:leader="none"/>
        </w:tabs>
        <w:spacing w:before="0" w:after="240"/>
        <w:ind w:left="993" w:right="274" w:hanging="284"/>
        <w:contextualSpacing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1" w:name="__Fieldmark__34_3237585025"/>
      <w:bookmarkStart w:id="82" w:name="__Fieldmark__34_3237585025"/>
      <w:bookmarkEnd w:id="8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</w:rPr>
        <w:t>(wpisać odpowiedni adres internetowy w przypadku innych baz danych niż wyżej wskazane)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formularza załączono następujące dokumenty sporządzone w postaci elektronicznej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ne informacje, np.: o powstaniu obowiązku podatkowego, jeśli dotycz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Dokument musi być podpisany kwalifikowanym podpisem elektronicznym, podpisem zaufanym lub podpisem osobistym przez osobę (osoby) uprawnione do składania oświadczeń woli w imieniu Wykonawcy</w:t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708" w:top="1417" w:footer="4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pełnić tylko części na które składana jest oferta przez Wykonawcę. W pozostałych przypadkach należy część wykreślić lub wpisać „</w:t>
      </w:r>
      <w:r>
        <w:rPr>
          <w:rFonts w:cs="Arial" w:ascii="Arial" w:hAnsi="Arial"/>
          <w:i/>
          <w:sz w:val="16"/>
          <w:szCs w:val="16"/>
        </w:rPr>
        <w:t>nie dotyczy</w:t>
      </w:r>
      <w:r>
        <w:rPr>
          <w:rFonts w:cs="Arial" w:ascii="Arial" w:hAnsi="Arial"/>
          <w:sz w:val="16"/>
          <w:szCs w:val="16"/>
        </w:rPr>
        <w:t>” lub pozostawić niewypełnione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takim  przypadku do oferty dołączyć dokumenty, określony w pkt 10.2.3 SWZ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ab/>
        <w:t>Zaznaczyć w sposób wyraźny właściwą informacj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5670" w:leader="none"/>
        <w:tab w:val="right" w:pos="9072" w:leader="none"/>
      </w:tabs>
      <w:jc w:val="center"/>
      <w:rPr/>
    </w:pPr>
    <w:bookmarkStart w:id="83" w:name="_Hlk99611009"/>
    <w:r>
      <w:rPr>
        <w:rFonts w:eastAsia="Calibri" w:cs="Arial" w:ascii="Arial" w:hAnsi="Arial"/>
        <w:b/>
        <w:smallCaps/>
        <w:sz w:val="18"/>
        <w:szCs w:val="18"/>
      </w:rPr>
      <w:t>Znak sprawy EZ.270.2.6.202</w:t>
    </w:r>
    <w:bookmarkEnd w:id="83"/>
    <w:r>
      <w:rPr>
        <w:rFonts w:eastAsia="Calibri" w:cs="Arial" w:ascii="Arial" w:hAnsi="Arial"/>
        <w:b/>
        <w:smallCaps/>
        <w:sz w:val="18"/>
        <w:szCs w:val="18"/>
      </w:rPr>
      <w:t>4</w:t>
    </w:r>
    <w:r>
      <w:rPr>
        <w:rFonts w:eastAsia="Calibri" w:cs="Arial" w:ascii="Arial" w:hAnsi="Arial"/>
        <w:b/>
        <w:bCs/>
        <w:smallCaps/>
        <w:sz w:val="18"/>
        <w:szCs w:val="18"/>
      </w:rPr>
      <w:tab/>
      <w:tab/>
      <w:t>Specyfikacja Warunków Zamówienia</w:t>
    </w:r>
  </w:p>
  <w:p>
    <w:pPr>
      <w:pStyle w:val="Header"/>
      <w:jc w:val="right"/>
      <w:rPr>
        <w:rFonts w:ascii="Arial" w:hAnsi="Arial" w:eastAsia="Calibri" w:cs="Arial"/>
        <w:b/>
        <w:b/>
        <w:bCs/>
        <w:smallCaps/>
        <w:color w:val="00B050"/>
        <w:sz w:val="22"/>
        <w:szCs w:val="22"/>
      </w:rPr>
    </w:pPr>
    <w:r>
      <w:rPr>
        <w:rFonts w:eastAsia="Calibri" w:cs="Arial" w:ascii="Arial" w:hAnsi="Arial"/>
        <w:b/>
        <w:bCs/>
        <w:smallCaps/>
        <w:color w:val="00B050"/>
        <w:sz w:val="22"/>
        <w:szCs w:val="22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B05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ałącznik nr 2 do SWZ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22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40" w:leader="none"/>
      </w:tabs>
      <w:spacing w:before="360" w:after="120"/>
      <w:ind w:left="540" w:hanging="5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900" w:leader="none"/>
      </w:tabs>
      <w:ind w:left="578" w:hanging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ne">
    <w:name w:val="Inne_"/>
    <w:qFormat/>
    <w:rPr>
      <w:rFonts w:ascii="Arial" w:hAnsi="Arial" w:eastAsia="Arial" w:cs="Arial"/>
    </w:rPr>
  </w:style>
  <w:style w:type="character" w:styleId="Podpistabeli">
    <w:name w:val="Podpis tabeli_"/>
    <w:qFormat/>
    <w:rPr>
      <w:rFonts w:ascii="Arial" w:hAnsi="Arial" w:eastAsia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Podpistabeli1">
    <w:name w:val="Podpis tabeli"/>
    <w:basedOn w:val="Normal"/>
    <w:qFormat/>
    <w:pPr>
      <w:widowControl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2:00Z</dcterms:created>
  <dc:creator>Piotr Szulc</dc:creator>
  <dc:description/>
  <cp:keywords/>
  <dc:language>en-US</dc:language>
  <cp:lastModifiedBy>Ewa Słowikowska-Hajdas</cp:lastModifiedBy>
  <cp:lastPrinted>2022-03-23T10:43:00Z</cp:lastPrinted>
  <dcterms:modified xsi:type="dcterms:W3CDTF">2024-08-22T10:22:00Z</dcterms:modified>
  <cp:revision>2</cp:revision>
  <dc:subject/>
  <dc:title>Załącznik nr 2 do SIWZ</dc:title>
</cp:coreProperties>
</file>