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 xml:space="preserve">Załącznik nr 4 do umowy Nr ………….. z dnia……….......…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 I POJAZDÓW FIRMY WYKONUJĄCEJ ROBOTY BUDOWLANE NA TERENIE JEDNOSTEK WOJSKOWYCH I INSTYTUCJI BĘDĄCYCH NA ZAOPATRZENIU LOGISTYCZNYM I FINANSOWYM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siedziba firm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3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wodu osobisteg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ZDY:</w:t>
      </w:r>
      <w:bookmarkStart w:id="0" w:name="_GoBack"/>
      <w:bookmarkEnd w:id="0"/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rejestracyj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r jednostki wojskow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ermin wykonania usługi/dostawy zgodnie z zawartą umową)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STAWA: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umer umowy , data zawarcia umowy, rodzaj wykonywanych  prac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konano w 2 egz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. nr 1 – JW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. nr 2 - Wykonawca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0:00Z</dcterms:created>
  <dc:creator>pc</dc:creator>
  <dc:description/>
  <cp:keywords/>
  <dc:language>en-US</dc:language>
  <cp:lastModifiedBy>Dubiel Janusz</cp:lastModifiedBy>
  <cp:lastPrinted>2021-04-13T08:25:00Z</cp:lastPrinted>
  <dcterms:modified xsi:type="dcterms:W3CDTF">2021-04-13T06:25:00Z</dcterms:modified>
  <cp:revision>4</cp:revision>
  <dc:subject/>
  <dc:title>Załącznik nr 4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4aBmRPF1ZHPpOrWa6a/dj7thM9ew/T3</vt:lpwstr>
  </property>
  <property fmtid="{D5CDD505-2E9C-101B-9397-08002B2CF9AE}" pid="8" name="docIndexRef">
    <vt:lpwstr>0deff552-c3b4-40c3-8303-2ecb8a341ee3</vt:lpwstr>
  </property>
</Properties>
</file>