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iemiatyczach: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558"/>
        <w:gridCol w:w="1421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;Malgun Gothic Semilight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9-07T10:50:00Z</dcterms:modified>
  <cp:revision>4</cp:revision>
  <dc:subject/>
  <dc:title/>
</cp:coreProperties>
</file>