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18"/>
          <w:u w:val="single"/>
        </w:rPr>
      </w:pPr>
      <w:r>
        <w:rPr>
          <w:rFonts w:cs="Cambria" w:ascii="Cambria" w:hAnsi="Cambria"/>
          <w:b/>
          <w:i/>
          <w:sz w:val="22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4"/>
          <w:szCs w:val="16"/>
        </w:rPr>
      </w:pPr>
      <w:r>
        <w:rPr>
          <w:rFonts w:cs="Cambria" w:ascii="Cambria" w:hAnsi="Cambria"/>
          <w:b/>
          <w:bCs/>
          <w:sz w:val="14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4"/>
          <w:szCs w:val="14"/>
        </w:rPr>
      </w:pPr>
      <w:r>
        <w:rPr>
          <w:rFonts w:cs="Cambria" w:ascii="Cambria" w:hAnsi="Cambria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Modernizacja oświetlenia w miejscowości Piekielnik na energooszczędne oświetlenie LED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6"/>
          <w:szCs w:val="8"/>
        </w:rPr>
      </w:pPr>
      <w:r>
        <w:rPr>
          <w:rFonts w:cs="Cambria" w:ascii="Cambria" w:hAnsi="Cambria"/>
          <w:i/>
          <w:sz w:val="6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;Times New Roman PSMT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;Times New Roman PSMT" w:cs="Cambria"/>
          <w:sz w:val="12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 PSMT" w:cs="Cambria"/>
          <w:color w:val="FF0000"/>
          <w:sz w:val="14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color w:val="FF0000"/>
          <w:sz w:val="8"/>
          <w:szCs w:val="20"/>
          <w:lang w:eastAsia="pl-PL"/>
        </w:rPr>
      </w:pPr>
      <w:r>
        <w:rPr>
          <w:rFonts w:eastAsia="Times New Roman;Times New Roman PSMT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620327395"/>
      <w:bookmarkStart w:id="1" w:name="__Fieldmark__0_262032739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620327395"/>
      <w:bookmarkStart w:id="3" w:name="__Fieldmark__1_262032739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620327395"/>
      <w:bookmarkStart w:id="5" w:name="__Fieldmark__2_262032739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;Times New Roman PSMT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;Times New Roman PSMT" w:cs="Cambria"/>
          <w:i/>
          <w:i/>
          <w:sz w:val="16"/>
          <w:szCs w:val="20"/>
          <w:lang w:eastAsia="pl-PL"/>
        </w:rPr>
      </w:pPr>
      <w:r>
        <w:rPr>
          <w:rFonts w:eastAsia="Times New Roman;Times New Roman PSMT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Modernizacja oświetlenia w miejscowości Piekielnik na energooszczędne oświetlenie LED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;Times New Roman PSMT" w:cs="Cambria"/>
          <w:b/>
          <w:b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;Times New Roman PSMT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i/>
          <w:i/>
          <w:sz w:val="16"/>
          <w:szCs w:val="16"/>
          <w:lang w:eastAsia="pl-PL"/>
        </w:rPr>
      </w:pPr>
      <w:r>
        <w:rPr>
          <w:rFonts w:eastAsia="Times New Roman;Times New Roman PSMT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 PSMT" w:cs="Cambria"/>
          <w:color w:val="FF0000"/>
          <w:sz w:val="14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;Times New Roman PSMT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color w:val="FF0000"/>
          <w:sz w:val="4"/>
          <w:szCs w:val="20"/>
          <w:lang w:eastAsia="pl-PL"/>
        </w:rPr>
      </w:pPr>
      <w:r>
        <w:rPr>
          <w:rFonts w:eastAsia="Times New Roman;Times New Roman PSMT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sz w:val="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620327395"/>
      <w:bookmarkStart w:id="8" w:name="__Fieldmark__3_262032739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620327395"/>
      <w:bookmarkStart w:id="10" w:name="__Fieldmark__4_262032739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620327395"/>
      <w:bookmarkStart w:id="12" w:name="__Fieldmark__5_262032739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;Times New Roman PSMT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;Times New Roman PSMT" w:cs="Cambria"/>
          <w:i/>
          <w:i/>
          <w:sz w:val="16"/>
          <w:szCs w:val="20"/>
          <w:lang w:eastAsia="pl-PL"/>
        </w:rPr>
      </w:pPr>
      <w:r>
        <w:rPr>
          <w:rFonts w:eastAsia="Times New Roman;Times New Roman PSMT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2T09:21:00Z</dcterms:modified>
  <cp:revision>82</cp:revision>
  <dc:subject/>
  <dc:title/>
</cp:coreProperties>
</file>