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56/DAO/21  na: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miana instalacji elektrycznych w lokalach mieszkalnych w zasobach administrowanych przez Zarząd Budynków Komunalnych w Elblągu w obrębie działania Punktu Obsługi Najemców Nr II.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851" w:hanging="15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 opisem  zawartym  w  przedmiarze 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  <w:vertAlign w:val="superscript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  <w:t>*)</w:t>
      </w:r>
      <w:r>
        <w:rPr>
          <w:rFonts w:cs="Tahoma" w:ascii="Tahoma" w:hAnsi="Tahoma"/>
          <w:bCs w:val="false"/>
          <w:sz w:val="20"/>
          <w:szCs w:val="20"/>
        </w:rPr>
        <w:t>Część Nr: 1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Wymiana instalacji elektrycznej w lokalach mieszkalnych na adresie: ul. 1 Maja 14/4, ul. Czerniakowska 10/3, </w:t>
        <w:br/>
        <w:t>ul. Fredry 11/2, ul. Królewiecka 27/5, ul. Mickiewicza 7/2 , ul. Mickiewicza 10/10 oraz ul. Narciarska 14/10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  <w:vertAlign w:val="superscript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  <w:t>*)</w:t>
      </w:r>
      <w:r>
        <w:rPr>
          <w:rFonts w:cs="Tahoma" w:ascii="Tahoma" w:hAnsi="Tahoma"/>
          <w:bCs w:val="false"/>
          <w:sz w:val="20"/>
          <w:szCs w:val="20"/>
        </w:rPr>
        <w:t>Część Nr: 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Wymiana instalacji elektrycznej w lokalach mieszkalnych na adresie: ul. Rybna 29/13, ul. Stawidłowa 25/5, </w:t>
        <w:br/>
        <w:t>ul. Stefczyka 1/2, ul. Stefczyka 5/9, ul. Traugutta 74/9, ul. Traugutta 83/10 oraz ul. Żeromskiego 13/6.</w:t>
      </w:r>
    </w:p>
    <w:p>
      <w:pPr>
        <w:pStyle w:val="Normal"/>
        <w:ind w:left="360" w:hanging="0"/>
        <w:jc w:val="both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</w:t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 Wartość zamówienia dla danej części należy wpisać za pomocą Zestawienia kosztorysów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obowiązujemy się do wykonania przedmiotu zamówienia w termin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części nr 1 – 8 tygodni dni od daty udzielenia zamówi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części nr 2 – 8 tygodni od daty udzielenia zamówienia  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zawarty w ZAPROSZENIU wzór umowy stanowiący ZAŁĄCZNIK NR 2 do ZAPROSZENIA został przez nas zaakceptowany 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b/>
          <w:w w:val="150"/>
        </w:rPr>
        <w:t xml:space="preserve">                                             </w:t>
      </w:r>
      <w:r>
        <w:rPr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ZESTAWIENIE  KOSZTÓW DO CZĘŚCI NR….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50"/>
        <w:gridCol w:w="2425"/>
        <w:gridCol w:w="2429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( z VAT)</w:t>
            </w:r>
          </w:p>
        </w:tc>
      </w:tr>
      <w:tr>
        <w:trPr>
          <w:trHeight w:val="2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( pieczęć i podpis Wykonawcy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56/DAO/2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Tahoma" w:hAnsi="Tahoma" w:cs="Tahoma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Joanna Jasińska</cp:lastModifiedBy>
  <cp:lastPrinted>2021-05-10T13:47:00Z</cp:lastPrinted>
  <dcterms:modified xsi:type="dcterms:W3CDTF">2021-05-24T10:27:00Z</dcterms:modified>
  <cp:revision>12</cp:revision>
  <dc:subject/>
  <dc:title>ZAMÓWIENIE</dc:title>
</cp:coreProperties>
</file>