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1 do SWZ Formularz oferty                   ZNAK SPRAWY: ZP.271.3.2024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zwa i adres Wykonawcy, NIP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m. ks. prałata Józefa Bigusa w Baninie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80-297 Banino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 xml:space="preserve">ul. Tuchomska 15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reprezentuję, w odpowiedzi na ogłoszenie o zamówieniu: </w:t>
      </w:r>
      <w:r>
        <w:rPr>
          <w:rFonts w:cs="Arial" w:ascii="Arial" w:hAnsi="Arial"/>
          <w:shd w:fill="FFFFFF" w:val="clear"/>
        </w:rPr>
        <w:t>Dostawa i montaż wyposażenia sportowego oświ</w:t>
      </w:r>
      <w:r>
        <w:rPr>
          <w:rFonts w:cs="Arial" w:ascii="Arial" w:hAnsi="Arial"/>
        </w:rPr>
        <w:t xml:space="preserve">adcza, że oferuje wykonanie zamówienia na warunkach określonych w Specyfikacji Warunków Zamówienia za cenę kosztorysową łącznie z podatkiem VAT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z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słownie: …………………………….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udziela gwarancji na okres ….…. miesięcy (słownie: ……..…….…………….…) licząc od daty podpisania przez Strony protokołu odbioru końcowego przedmiotu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s rękojmi za wady zostaje zrównany z okresem udzielonej gwarancji przez Wykonawcę (gwarancja nie może zostać obwarowana przez Wykonawcę żadnymi warunkami, od których spełnienia lub niespełnienia uzależniony jest okres jej trwania). UWAGA: w przypadku niewpisania w Formularzu oferty okresu gwarancji Zamawiający przyjmie do obliczeń najkrótszy okres gwarancji, czyli 24 m-ce. W przypadku zaoferowania okresu gwarancji powyżej 36 miesięcy, Zamawiający przyjmie do oceny okres 36 miesięcy. W przypadku zaoferowania przez wykonawcę gwarancji poniżej 24 m-cy, oferta zostanie odrzuc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548"/>
        <w:gridCol w:w="657"/>
        <w:gridCol w:w="567"/>
        <w:gridCol w:w="1524"/>
        <w:gridCol w:w="1788"/>
      </w:tblGrid>
      <w:tr>
        <w:trPr>
          <w:tblHeader w:val="true"/>
          <w:trHeight w:val="28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artykułu, opis, parametry, wymiary, wymagania minimalne – zgodnie z Opisem przedmiotu zamówienia załączonym do SW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Cena jedno-stkowa łącznie z podatkiem 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łącznie z podatkiem VAT (kol. 5 x kol. 6)</w:t>
            </w:r>
          </w:p>
        </w:tc>
      </w:tr>
      <w:tr>
        <w:trPr>
          <w:trHeight w:val="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ykówka boisko central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regulacji wysokości zawieszenia tablicy w zakresie 305-260 cm, cynkowany galwaniczni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fesjonalna tablica do koszykówki o wymiara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0x105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dolnej krawędzi tablicy 180x105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ęcz do koszykówki profesjonalna, uchylna, na sprężynach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do obręczy turniejowa, biała, sznur 5 mm, 12 zaczepów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zenie bezpieczeństwa dla konstrukcji podnoszonych z napędem elektrycznym i blokadą koszy w przypadku zerwania pasów, lin napędowych lub uszkodzenia silnika. Dla konstrukcji do wysokości 10 m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ycznie składana konstrukcja podstropowa do zawieszania tablic do koszykówki zgodna z wymogami FIB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ż konstrukcji podwieszanej z napędem elektrycznym (sterowanie na pilota). 1 pilot na jeden kosz podstropowy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atkówka central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łupki uniwersalne do siatkówk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atka do siatkówki turniejo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nowisko sędziowskie do siatkówki, stalowe, z regulacją wysokości podestu i pulpitem do pisani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 na siatkę ze stali nierdzewnej, z uchwytem z tworzyw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atkówka treningowa - 2 boiska poprzecz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łupki uniwersalne do siatkówk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atka do siatkówki treningow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 na siatkę ze stali nierdzewnej, z uchwytem z tworzyw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łka ręczna central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mka do piłki ręcznej 3,00x2,00 m - TYP 2 (zgodnie z PN-EN 749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na bramkę do piłki ręcznej (3,00x2,00 m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" name="Pole tekstowe 3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Pole tekstowe 360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" name="Pole tekstowe 3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" name="Pole tekstowe 3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" name="Pole tekstowe 3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" name="Pole tekstowe 3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" name="Pole tekstowe 3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" name="Pole tekstowe 3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" name="Pole tekstowe 3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" name="Pole tekstowe 3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" name="Pole tekstowe 3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" name="Pole tekstowe 3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" name="Pole tekstowe 3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" name="Pole tekstowe 3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" name="Pole tekstowe 3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" name="Pole tekstowe 3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" name="Pole tekstowe 3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" name="Pole tekstowe 3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" name="Pole tekstowe 3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" name="Pole tekstowe 3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0" name="Pole tekstowe 3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1" name="Pole tekstowe 3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2" name="Pole tekstowe 3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3" name="Pole tekstowe 3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4" name="Pole tekstowe 3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5" name="Pole tekstowe 3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6" name="Pole tekstowe 3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7" name="Pole tekstowe 3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8" name="Pole tekstowe 3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9" name="Pole tekstowe 3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0" name="Pole tekstowe 3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1" name="Pole tekstowe 3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2" name="Pole tekstowe 3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3" name="Pole tekstowe 3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4" name="Pole tekstowe 3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5" name="Pole tekstowe 3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6" name="Pole tekstowe 3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7" name="Pole tekstowe 3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8" name="Pole tekstowe 3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9" name="Pole tekstowe 3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0" name="Pole tekstowe 3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1" name="Pole tekstowe 3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2" name="Pole tekstowe 3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3" name="Pole tekstowe 3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4" name="Pole tekstowe 3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5" name="Pole tekstowe 3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6" name="Pole tekstowe 3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7" name="Pole tekstowe 3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8" name="Pole tekstowe 3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9" name="Pole tekstowe 3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0" name="Pole tekstowe 3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1" name="Pole tekstowe 3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2" name="Pole tekstowe 3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3" name="Pole tekstowe 3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4" name="Pole tekstowe 3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5" name="Pole tekstowe 3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6" name="Pole tekstowe 3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7" name="Pole tekstowe 3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8" name="Pole tekstowe 3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9" name="Pole tekstowe 3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0" name="Pole tekstowe 3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1" name="Pole tekstowe 3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2" name="Pole tekstowe 3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3" name="Pole tekstowe 3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4" name="Pole tekstowe 3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5" name="Pole tekstowe 3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6" name="Pole tekstowe 3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7" name="Pole tekstowe 3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8" name="Pole tekstowe 3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9" name="Pole tekstowe 3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0" name="Pole tekstowe 3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1" name="Pole tekstowe 3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2" name="Pole tekstowe 3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3" name="Pole tekstowe 3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4" name="Pole tekstowe 3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5" name="Pole tekstowe 3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6" name="Pole tekstowe 3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7" name="Pole tekstowe 3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8" name="Pole tekstowe 3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9" name="Pole tekstowe 3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0" name="Pole tekstowe 3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1" name="Pole tekstowe 3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2" name="Pole tekstowe 3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3" name="Pole tekstowe 3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4" name="Pole tekstowe 3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5" name="Pole tekstowe 3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6" name="Pole tekstowe 3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7" name="Pole tekstowe 3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8" name="Pole tekstowe 3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9" name="Pole tekstowe 3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0" name="Pole tekstowe 3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1" name="Pole tekstowe 3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2" name="Pole tekstowe 3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3" name="Pole tekstowe 3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4" name="Pole tekstowe 3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5" name="Pole tekstowe 3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6" name="Pole tekstowe 3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7" name="Pole tekstowe 3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8" name="Pole tekstowe 3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9" name="Pole tekstowe 3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0" name="Pole tekstowe 3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1" name="Pole tekstowe 3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2" name="Pole tekstowe 3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3" name="Pole tekstowe 3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4" name="Pole tekstowe 3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5" name="Pole tekstowe 3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6" name="Pole tekstowe 3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7" name="Pole tekstowe 3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8" name="Pole tekstowe 3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9" name="Pole tekstowe 3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0" name="Pole tekstowe 3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1" name="Pole tekstowe 3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2" name="Pole tekstowe 3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3" name="Pole tekstowe 3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4" name="Pole tekstowe 3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5" name="Pole tekstowe 3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6" name="Pole tekstowe 3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7" name="Pole tekstowe 3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8" name="Pole tekstowe 3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9" name="Pole tekstowe 3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0" name="Pole tekstowe 3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1" name="Pole tekstowe 3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2" name="Pole tekstowe 3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3" name="Pole tekstowe 3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4" name="Pole tekstowe 3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5" name="Pole tekstowe 3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6" name="Pole tekstowe 3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7" name="Pole tekstowe 3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8" name="Pole tekstowe 3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9" name="Pole tekstowe 3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0" name="Pole tekstowe 3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1" name="Pole tekstowe 3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2" name="Pole tekstowe 3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3" name="Pole tekstowe 3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4" name="Pole tekstowe 3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5" name="Pole tekstowe 3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6" name="Pole tekstowe 3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7" name="Pole tekstowe 3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8" name="Pole tekstowe 3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9" name="Pole tekstowe 3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0" name="Pole tekstowe 3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1" name="Pole tekstowe 3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2" name="Pole tekstowe 3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3" name="Pole tekstowe 3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4" name="Pole tekstowe 3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5" name="Pole tekstowe 3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6" name="Pole tekstowe 3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7" name="Pole tekstowe 3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8" name="Pole tekstowe 3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9" name="Pole tekstowe 3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0" name="Pole tekstowe 3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1" name="Pole tekstowe 3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2" name="Pole tekstowe 3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3" name="Pole tekstowe 3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4" name="Pole tekstowe 3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5" name="Pole tekstowe 3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6" name="Pole tekstowe 3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7" name="Pole tekstowe 3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8" name="Pole tekstowe 3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9" name="Pole tekstowe 3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0" name="Pole tekstowe 3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1" name="Pole tekstowe 3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2" name="Pole tekstowe 3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3" name="Pole tekstowe 3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4" name="Pole tekstowe 3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5" name="Pole tekstowe 3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6" name="Pole tekstowe 3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7" name="Pole tekstowe 3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8" name="Pole tekstowe 3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9" name="Pole tekstowe 3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0" name="Pole tekstowe 3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1" name="Pole tekstowe 3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2" name="Pole tekstowe 3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3" name="Pole tekstowe 3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4" name="Pole tekstowe 3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5" name="Pole tekstowe 3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6" name="Pole tekstowe 3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7" name="Pole tekstowe 3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8" name="Pole tekstowe 3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9" name="Pole tekstowe 3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0" name="Pole tekstowe 3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1" name="Pole tekstowe 3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2" name="Pole tekstowe 3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3" name="Pole tekstowe 3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4" name="Pole tekstowe 3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5" name="Pole tekstowe 3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6" name="Pole tekstowe 3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7" name="Pole tekstowe 3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8" name="Pole tekstowe 3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9" name="Pole tekstowe 3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0" name="Pole tekstowe 3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1" name="Pole tekstowe 3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2" name="Pole tekstowe 3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3" name="Pole tekstowe 3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4" name="Pole tekstowe 3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5" name="Pole tekstowe 3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6" name="Pole tekstowe 3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7" name="Pole tekstowe 3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8" name="Pole tekstowe 3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9" name="Pole tekstowe 3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00" name="Pole tekstowe 3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1" name="Pole tekstowe 3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2" name="Pole tekstowe 3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3" name="Pole tekstowe 3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4" name="Pole tekstowe 3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5" name="Pole tekstowe 3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6" name="Pole tekstowe 3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7" name="Pole tekstowe 3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8" name="Pole tekstowe 3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9" name="Pole tekstowe 3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0" name="Pole tekstowe 3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1" name="Pole tekstowe 3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2" name="Pole tekstowe 3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3" name="Pole tekstowe 3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4" name="Pole tekstowe 3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5" name="Pole tekstowe 3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6" name="Pole tekstowe 3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7" name="Pole tekstowe 3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8" name="Pole tekstowe 3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9" name="Pole tekstowe 3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0" name="Pole tekstowe 3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1" name="Pole tekstowe 3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2" name="Pole tekstowe 3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3" name="Pole tekstowe 3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4" name="Pole tekstowe 3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5" name="Pole tekstowe 3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6" name="Pole tekstowe 3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7" name="Pole tekstowe 3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8" name="Pole tekstowe 3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9" name="Pole tekstowe 3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0" name="Pole tekstowe 3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1" name="Pole tekstowe 3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2" name="Pole tekstowe 3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3" name="Pole tekstowe 3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4" name="Pole tekstowe 3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5" name="Pole tekstowe 3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6" name="Pole tekstowe 3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7" name="Pole tekstowe 3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8" name="Pole tekstowe 3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9" name="Pole tekstowe 3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0" name="Pole tekstowe 3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1" name="Pole tekstowe 3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2" name="Pole tekstowe 3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3" name="Pole tekstowe 3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4" name="Pole tekstowe 3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5" name="Pole tekstowe 3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6" name="Pole tekstowe 3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7" name="Pole tekstowe 3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8" name="Pole tekstowe 3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9" name="Pole tekstowe 3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0" name="Pole tekstowe 3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1" name="Pole tekstowe 3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2" name="Pole tekstowe 3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3" name="Pole tekstowe 3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4" name="Pole tekstowe 3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5" name="Pole tekstowe 3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6" name="Pole tekstowe 3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7" name="Pole tekstowe 3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8" name="Pole tekstowe 3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9" name="Pole tekstowe 3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0" name="Pole tekstowe 3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1" name="Pole tekstowe 3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2" name="Pole tekstowe 3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3" name="Pole tekstowe 3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4" name="Pole tekstowe 3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5" name="Pole tekstowe 3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6" name="Pole tekstowe 3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7" name="Pole tekstowe 3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8" name="Pole tekstowe 3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9" name="Pole tekstowe 3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0" name="Pole tekstowe 3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1" name="Pole tekstowe 3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2" name="Pole tekstowe 3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3" name="Pole tekstowe 3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4" name="Pole tekstowe 3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5" name="Pole tekstowe 3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6" name="Pole tekstowe 3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7" name="Pole tekstowe 3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8" name="Pole tekstowe 3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9" name="Pole tekstowe 3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0" name="Pole tekstowe 3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1" name="Pole tekstowe 3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2" name="Pole tekstowe 3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3" name="Pole tekstowe 3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4" name="Pole tekstowe 3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5" name="Pole tekstowe 3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6" name="Pole tekstowe 3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7" name="Pole tekstowe 3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8" name="Pole tekstowe 3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9" name="Pole tekstowe 3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0" name="Pole tekstowe 3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1" name="Pole tekstowe 3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2" name="Pole tekstowe 3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3" name="Pole tekstowe 3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4" name="Pole tekstowe 3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5" name="Pole tekstowe 3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6" name="Pole tekstowe 3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7" name="Pole tekstowe 3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8" name="Pole tekstowe 3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9" name="Pole tekstowe 3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0" name="Pole tekstowe 3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1" name="Pole tekstowe 3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2" name="Pole tekstowe 3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3" name="Pole tekstowe 3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4" name="Pole tekstowe 3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5" name="Pole tekstowe 3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6" name="Pole tekstowe 3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7" name="Pole tekstowe 3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8" name="Pole tekstowe 3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9" name="Pole tekstowe 3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0" name="Pole tekstowe 3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1" name="Pole tekstowe 3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2" name="Pole tekstowe 3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3" name="Pole tekstowe 3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4" name="Pole tekstowe 3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5" name="Pole tekstowe 3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6" name="Pole tekstowe 3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7" name="Pole tekstowe 3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8" name="Pole tekstowe 3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9" name="Pole tekstowe 3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0" name="Pole tekstowe 3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1" name="Pole tekstowe 3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2" name="Pole tekstowe 3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3" name="Pole tekstowe 3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4" name="Pole tekstowe 3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5" name="Pole tekstowe 3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6" name="Pole tekstowe 3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7" name="Pole tekstowe 3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8" name="Pole tekstowe 3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9" name="Pole tekstowe 3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0" name="Pole tekstowe 3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1" name="Pole tekstowe 3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2" name="Pole tekstowe 3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3" name="Pole tekstowe 3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4" name="Pole tekstowe 3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5" name="Pole tekstowe 3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6" name="Pole tekstowe 3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7" name="Pole tekstowe 3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8" name="Pole tekstowe 3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9" name="Pole tekstowe 3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0" name="Pole tekstowe 3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1" name="Pole tekstowe 3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2" name="Pole tekstowe 3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3" name="Pole tekstowe 3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4" name="Pole tekstowe 3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5" name="Pole tekstowe 3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6" name="Pole tekstowe 3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7" name="Pole tekstowe 3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8" name="Pole tekstowe 3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9" name="Pole tekstowe 3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0" name="Pole tekstowe 3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1" name="Pole tekstowe 3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2" name="Pole tekstowe 3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3" name="Pole tekstowe 3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4" name="Pole tekstowe 3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5" name="Pole tekstowe 3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6" name="Pole tekstowe 3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7" name="Pole tekstowe 3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8" name="Pole tekstowe 3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9" name="Pole tekstowe 3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60" name="Pole tekstowe 3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Linki elastyczne do montażu siatki do światła i szkieletu bramki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ż bramek do piłki ręcznej - w tym instalacja talerzyków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rabinki gimnastyczn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binka gimnastyczna przyścienna 1,8 x 2,56 m, podwójn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drabiny podwójnej wraz z potrzebnymi wspornikam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tara grodząca halę na sekto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9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1" name="Pole tekstowe 3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2" name="Pole tekstowe 3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3" name="Pole tekstowe 3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4" name="Pole tekstowe 3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5" name="Pole tekstowe 3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6" name="Pole tekstowe 3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7" name="Pole tekstowe 3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8" name="Pole tekstowe 3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9" name="Pole tekstowe 3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0" name="Pole tekstowe 3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1" name="Pole tekstowe 3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2" name="Pole tekstowe 3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3" name="Pole tekstowe 3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4" name="Pole tekstowe 3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5" name="Pole tekstowe 3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6" name="Pole tekstowe 3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7" name="Pole tekstowe 3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8" name="Pole tekstowe 3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9" name="Pole tekstowe 3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0" name="Pole tekstowe 3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1" name="Pole tekstowe 3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2" name="Pole tekstowe 3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3" name="Pole tekstowe 3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4" name="Pole tekstowe 3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5" name="Pole tekstowe 3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6" name="Pole tekstowe 3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7" name="Pole tekstowe 3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8" name="Pole tekstowe 3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9" name="Pole tekstowe 3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0" name="Pole tekstowe 3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1" name="Pole tekstowe 3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2" name="Pole tekstowe 3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3" name="Pole tekstowe 3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4" name="Pole tekstowe 3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5" name="Pole tekstowe 3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6" name="Pole tekstowe 3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7" name="Pole tekstowe 3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8" name="Pole tekstowe 3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9" name="Pole tekstowe 3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0" name="Pole tekstowe 3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1" name="Pole tekstowe 3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2" name="Pole tekstowe 3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3" name="Pole tekstowe 3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4" name="Pole tekstowe 3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5" name="Pole tekstowe 3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6" name="Pole tekstowe 3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7" name="Pole tekstowe 3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8" name="Pole tekstowe 3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9" name="Pole tekstowe 3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0" name="Pole tekstowe 3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1" name="Pole tekstowe 3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2" name="Pole tekstowe 3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3" name="Pole tekstowe 3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4" name="Pole tekstowe 3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5" name="Pole tekstowe 3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6" name="Pole tekstowe 3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7" name="Pole tekstowe 3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8" name="Pole tekstowe 3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9" name="Pole tekstowe 3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0" name="Pole tekstowe 3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1" name="Pole tekstowe 3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2" name="Pole tekstowe 3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3" name="Pole tekstowe 3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4" name="Pole tekstowe 3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5" name="Pole tekstowe 3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6" name="Pole tekstowe 3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7" name="Pole tekstowe 3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8" name="Pole tekstowe 3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9" name="Pole tekstowe 3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0" name="Pole tekstowe 3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1" name="Pole tekstowe 3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2" name="Pole tekstowe 3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3" name="Pole tekstowe 3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4" name="Pole tekstowe 3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5" name="Pole tekstowe 3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6" name="Pole tekstowe 3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7" name="Pole tekstowe 3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8" name="Pole tekstowe 3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9" name="Pole tekstowe 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0" name="Pole tekstowe 3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1" name="Pole tekstowe 3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2" name="Pole tekstowe 3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3" name="Pole tekstowe 3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4" name="Pole tekstowe 3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5" name="Pole tekstowe 3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6" name="Pole tekstowe 3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7" name="Pole tekstowe 3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8" name="Pole tekstowe 3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9" name="Pole tekstowe 3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0" name="Pole tekstowe 3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1" name="Pole tekstowe 3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2" name="Pole tekstowe 3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3" name="Pole tekstowe 3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4" name="Pole tekstowe 3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5" name="Pole tekstowe 3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6" name="Pole tekstowe 3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7" name="Pole tekstowe 3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8" name="Pole tekstowe 3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9" name="Pole tekstowe 3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0" name="Pole tekstowe 3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1" name="Pole tekstowe 3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2" name="Pole tekstowe 3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3" name="Pole tekstowe 3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4" name="Pole tekstowe 3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5" name="Pole tekstowe 3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6" name="Pole tekstowe 3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7" name="Pole tekstowe 3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8" name="Pole tekstowe 3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9" name="Pole tekstowe 3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0" name="Pole tekstowe 3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1" name="Pole tekstowe 3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2" name="Pole tekstowe 3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3" name="Pole tekstowe 3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4" name="Pole tekstowe 3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5" name="Pole tekstowe 3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6" name="Pole tekstowe 3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7" name="Pole tekstowe 3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8" name="Pole tekstowe 3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9" name="Pole tekstowe 3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0" name="Pole tekstowe 3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1" name="Pole tekstowe 3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2" name="Pole tekstowe 3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3" name="Pole tekstowe 3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4" name="Pole tekstowe 3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5" name="Pole tekstowe 3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6" name="Pole tekstowe 3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7" name="Pole tekstowe 3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8" name="Pole tekstowe 3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9" name="Pole tekstowe 3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0" name="Pole tekstowe 3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1" name="Pole tekstowe 3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2" name="Pole tekstowe 3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3" name="Pole tekstowe 3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4" name="Pole tekstowe 3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5" name="Pole tekstowe 3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6" name="Pole tekstowe 3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7" name="Pole tekstowe 3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8" name="Pole tekstowe 3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9" name="Pole tekstowe 3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0" name="Pole tekstowe 3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1" name="Pole tekstowe 3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2" name="Pole tekstowe 3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3" name="Pole tekstowe 3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4" name="Pole tekstowe 3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5" name="Pole tekstowe 3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6" name="Pole tekstowe 3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7" name="Pole tekstowe 3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8" name="Pole tekstowe 3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9" name="Pole tekstowe 3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0" name="Pole tekstowe 3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1" name="Pole tekstowe 3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2" name="Pole tekstowe 3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3" name="Pole tekstowe 3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4" name="Pole tekstowe 3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5" name="Pole tekstowe 3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6" name="Pole tekstowe 3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7" name="Pole tekstowe 3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8" name="Pole tekstowe 3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9" name="Pole tekstowe 3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0" name="Pole tekstowe 3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1" name="Pole tekstowe 3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2" name="Pole tekstowe 3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3" name="Pole tekstowe 3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4" name="Pole tekstowe 3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5" name="Pole tekstowe 3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6" name="Pole tekstowe 3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7" name="Pole tekstowe 3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8" name="Pole tekstowe 3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9" name="Pole tekstowe 3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0" name="Pole tekstowe 3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1" name="Pole tekstowe 3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2" name="Pole tekstowe 3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3" name="Pole tekstowe 3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4" name="Pole tekstowe 3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5" name="Pole tekstowe 3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6" name="Pole tekstowe 3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7" name="Pole tekstowe 3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8" name="Pole tekstowe 3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9" name="Pole tekstowe 3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0" name="Pole tekstowe 3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1" name="Pole tekstowe 3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2" name="Pole tekstowe 3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3" name="Pole tekstowe 3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4" name="Pole tekstowe 3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5" name="Pole tekstowe 3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6" name="Pole tekstowe 3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7" name="Pole tekstowe 3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8" name="Pole tekstowe 3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9" name="Pole tekstowe 3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0" name="Pole tekstowe 3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1" name="Pole tekstowe 3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2" name="Pole tekstowe 3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3" name="Pole tekstowe 3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4" name="Pole tekstowe 3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5" name="Pole tekstowe 3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6" name="Pole tekstowe 3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7" name="Pole tekstowe 3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8" name="Pole tekstowe 3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9" name="Pole tekstowe 3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60" name="Pole tekstowe 3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1" name="Pole tekstowe 3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2" name="Pole tekstowe 3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3" name="Pole tekstowe 3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4" name="Pole tekstowe 3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5" name="Pole tekstowe 3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6" name="Pole tekstowe 3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7" name="Pole tekstowe 3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8" name="Pole tekstowe 3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9" name="Pole tekstowe 3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0" name="Pole tekstowe 3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1" name="Pole tekstowe 3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2" name="Pole tekstowe 3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3" name="Pole tekstowe 3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4" name="Pole tekstowe 3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5" name="Pole tekstowe 3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6" name="Pole tekstowe 3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7" name="Pole tekstowe 3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8" name="Pole tekstowe 3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9" name="Pole tekstowe 3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0" name="Pole tekstowe 3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1" name="Pole tekstowe 3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2" name="Pole tekstowe 3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3" name="Pole tekstowe 3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4" name="Pole tekstowe 3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5" name="Pole tekstowe 3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6" name="Pole tekstowe 3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7" name="Pole tekstowe 3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8" name="Pole tekstowe 3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9" name="Pole tekstowe 3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0" name="Pole tekstowe 3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1" name="Pole tekstowe 3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2" name="Pole tekstowe 3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3" name="Pole tekstowe 3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4" name="Pole tekstowe 3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5" name="Pole tekstowe 3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6" name="Pole tekstowe 3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7" name="Pole tekstowe 3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8" name="Pole tekstowe 3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9" name="Pole tekstowe 3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0" name="Pole tekstowe 3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1" name="Pole tekstowe 3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2" name="Pole tekstowe 2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3" name="Pole tekstowe 2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4" name="Pole tekstowe 2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5" name="Pole tekstowe 2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6" name="Pole tekstowe 2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7" name="Pole tekstowe 2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8" name="Pole tekstowe 2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9" name="Pole tekstowe 2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0" name="Pole tekstowe 2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1" name="Pole tekstowe 2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2" name="Pole tekstowe 2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3" name="Pole tekstowe 2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4" name="Pole tekstowe 2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5" name="Pole tekstowe 2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6" name="Pole tekstowe 2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7" name="Pole tekstowe 2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8" name="Pole tekstowe 2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9" name="Pole tekstowe 2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0" name="Pole tekstowe 2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1" name="Pole tekstowe 2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2" name="Pole tekstowe 2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3" name="Pole tekstowe 2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4" name="Pole tekstowe 2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5" name="Pole tekstowe 2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6" name="Pole tekstowe 2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7" name="Pole tekstowe 2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8" name="Pole tekstowe 2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9" name="Pole tekstowe 2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0" name="Pole tekstowe 2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1" name="Pole tekstowe 2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2" name="Pole tekstowe 2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3" name="Pole tekstowe 2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4" name="Pole tekstowe 2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5" name="Pole tekstowe 2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6" name="Pole tekstowe 2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7" name="Pole tekstowe 2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8" name="Pole tekstowe 2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9" name="Pole tekstowe 2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0" name="Pole tekstowe 2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1" name="Pole tekstowe 2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2" name="Pole tekstowe 2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3" name="Pole tekstowe 2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4" name="Pole tekstowe 2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5" name="Pole tekstowe 2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6" name="Pole tekstowe 2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7" name="Pole tekstowe 2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8" name="Pole tekstowe 2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9" name="Pole tekstowe 2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0" name="Pole tekstowe 2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1" name="Pole tekstowe 2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2" name="Pole tekstowe 2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3" name="Pole tekstowe 2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4" name="Pole tekstowe 2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5" name="Pole tekstowe 2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6" name="Pole tekstowe 2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7" name="Pole tekstowe 2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8" name="Pole tekstowe 2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9" name="Pole tekstowe 2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0" name="Pole tekstowe 2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1" name="Pole tekstowe 2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2" name="Pole tekstowe 2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3" name="Pole tekstowe 2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4" name="Pole tekstowe 2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5" name="Pole tekstowe 2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6" name="Pole tekstowe 2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7" name="Pole tekstowe 2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8" name="Pole tekstowe 2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9" name="Pole tekstowe 2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0" name="Pole tekstowe 2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1" name="Pole tekstowe 2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2" name="Pole tekstowe 2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3" name="Pole tekstowe 2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4" name="Pole tekstowe 2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5" name="Pole tekstowe 2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6" name="Pole tekstowe 2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7" name="Pole tekstowe 2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8" name="Pole tekstowe 2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9" name="Pole tekstowe 2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0" name="Pole tekstowe 2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1" name="Pole tekstowe 2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2" name="Pole tekstowe 2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3" name="Pole tekstowe 2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4" name="Pole tekstowe 2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5" name="Pole tekstowe 2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6" name="Pole tekstowe 2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7" name="Pole tekstowe 2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8" name="Pole tekstowe 2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9" name="Pole tekstowe 2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0" name="Pole tekstowe 2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1" name="Pole tekstowe 2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2" name="Pole tekstowe 2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3" name="Pole tekstowe 2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4" name="Pole tekstowe 2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5" name="Pole tekstowe 2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6" name="Pole tekstowe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7" name="Pole tekstowe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8" name="Pole tekstowe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9" name="Pole tekstowe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0" name="Pole tekstowe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1" name="Pole tekstowe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2" name="Pole tekstowe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3" name="Pole tekstowe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4" name="Pole tekstowe 2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5" name="Pole tekstowe 2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6" name="Pole tekstowe 2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7" name="Pole tekstowe 2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8" name="Pole tekstowe 2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9" name="Pole tekstowe 2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0" name="Pole tekstowe 2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1" name="Pole tekstowe 2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2" name="Pole tekstowe 2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3" name="Pole tekstowe 2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4" name="Pole tekstowe 2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5" name="Pole tekstowe 2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6" name="Pole tekstowe 2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7" name="Pole tekstowe 2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8" name="Pole tekstowe 2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9" name="Pole tekstowe 2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20" name="Pole tekstowe 2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1" name="Pole tekstowe 2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2" name="Pole tekstowe 2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3" name="Pole tekstowe 2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4" name="Pole tekstowe 2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5" name="Pole tekstowe 2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6" name="Pole tekstowe 2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7" name="Pole tekstowe 2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8" name="Pole tekstowe 2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9" name="Pole tekstowe 2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0" name="Pole tekstowe 2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1" name="Pole tekstowe 2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2" name="Pole tekstowe 2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3" name="Pole tekstowe 2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4" name="Pole tekstowe 2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5" name="Pole tekstowe 2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6" name="Pole tekstowe 2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7" name="Pole tekstowe 2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8" name="Pole tekstowe 2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9" name="Pole tekstowe 2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0" name="Pole tekstowe 2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1" name="Pole tekstowe 2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2" name="Pole tekstowe 2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3" name="Pole tekstowe 2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4" name="Pole tekstowe 2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5" name="Pole tekstowe 2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6" name="Pole tekstowe 2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7" name="Pole tekstowe 2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8" name="Pole tekstowe 2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9" name="Pole tekstowe 2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0" name="Pole tekstowe 2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1" name="Pole tekstowe 2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2" name="Pole tekstowe 2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3" name="Pole tekstowe 2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4" name="Pole tekstowe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5" name="Pole tekstowe 2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6" name="Pole tekstowe 2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7" name="Pole tekstowe 2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8" name="Pole tekstowe 2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9" name="Pole tekstowe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0" name="Pole tekstowe 2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1" name="Pole tekstowe 2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2" name="Pole tekstowe 2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3" name="Pole tekstowe 2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4" name="Pole tekstowe 2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5" name="Pole tekstowe 2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6" name="Pole tekstowe 2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7" name="Pole tekstowe 2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8" name="Pole tekstowe 2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9" name="Pole tekstowe 2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0" name="Pole tekstowe 2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1" name="Pole tekstowe 2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2" name="Pole tekstowe 2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3" name="Pole tekstowe 2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4" name="Pole tekstowe 2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5" name="Pole tekstowe 2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6" name="Pole tekstowe 2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7" name="Pole tekstowe 2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8" name="Pole tekstowe 2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9" name="Pole tekstowe 2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0" name="Pole tekstowe 2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1" name="Pole tekstowe 2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2" name="Pole tekstow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3" name="Pole tekstow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4" name="Pole tekstowe 2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5" name="Pole tekstowe 2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6" name="Pole tekstowe 2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7" name="Pole tekstowe 2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8" name="Pole tekstowe 2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9" name="Pole tekstowe 2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0" name="Pole tekstowe 2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1" name="Pole tekstowe 2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2" name="Pole tekstowe 2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3" name="Pole tekstowe 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4" name="Pole tekstowe 2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5" name="Pole tekstowe 2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6" name="Pole tekstowe 2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7" name="Pole tekstowe 2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8" name="Pole tekstowe 2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9" name="Pole tekstowe 2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0" name="Pole tekstowe 2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1" name="Pole tekstowe 2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2" name="Pole tekstowe 2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3" name="Pole tekstowe 2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4" name="Pole tekstowe 2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5" name="Pole tekstowe 2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6" name="Pole tekstowe 2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7" name="Pole tekstowe 2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8" name="Pole tekstowe 2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9" name="Pole tekstowe 2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0" name="Pole tekstowe 2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1" name="Pole tekstowe 2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2" name="Pole tekstowe 2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3" name="Pole tekstowe 2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4" name="Pole tekstowe 2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5" name="Pole tekstowe 2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6" name="Pole tekstowe 2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7" name="Pole tekstowe 2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8" name="Pole tekstowe 2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9" name="Pole tekstowe 2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0" name="Pole tekstowe 2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1" name="Pole tekstowe 2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2" name="Pole tekstowe 2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3" name="Pole tekstowe 2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4" name="Pole tekstowe 2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5" name="Pole tekstowe 2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6" name="Pole tekstowe 2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7" name="Pole tekstowe 2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8" name="Pole tekstowe 2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9" name="Pole tekstowe 2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0" name="Pole tekstowe 2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1" name="Pole tekstowe 2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2" name="Pole tekstowe 2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3" name="Pole tekstowe 2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4" name="Pole tekstowe 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5" name="Pole tekstowe 2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6" name="Pole tekstowe 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7" name="Pole tekstowe 2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8" name="Pole tekstowe 2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9" name="Pole tekstowe 2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0" name="Pole tekstowe 2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1" name="Pole tekstowe 2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2" name="Pole tekstowe 2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3" name="Pole tekstowe 2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4" name="Pole tekstowe 2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5" name="Pole tekstowe 2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6" name="Pole tekstowe 2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7" name="Pole tekstowe 2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8" name="Pole tekstowe 2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9" name="Pole tekstowe 2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0" name="Pole tekstowe 2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1" name="Pole tekstowe 2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2" name="Pole tekstowe 2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3" name="Pole tekstowe 2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4" name="Pole tekstowe 2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5" name="Pole tekstowe 2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6" name="Pole tekstowe 2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7" name="Pole tekstowe 2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8" name="Pole tekstowe 2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9" name="Pole tekstowe 2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0" name="Pole tekstowe 2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1" name="Pole tekstowe 2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2" name="Pole tekstowe 2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3" name="Pole tekstowe 2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4" name="Pole tekstowe 2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5" name="Pole tekstowe 2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6" name="Pole tekstowe 2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7" name="Pole tekstowe 2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8" name="Pole tekstowe 2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9" name="Pole tekstowe 2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0" name="Pole tekstowe 2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1" name="Pole tekstowe 2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2" name="Pole tekstowe 2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3" name="Pole tekstowe 2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4" name="Pole tekstowe 2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5" name="Pole tekstowe 2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6" name="Pole tekstowe 2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7" name="Pole tekstowe 2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8" name="Pole tekstowe 2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9" name="Pole tekstowe 2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0" name="Pole tekstowe 2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1" name="Pole tekstowe 2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2" name="Pole tekstowe 2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3" name="Pole tekstowe 2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4" name="Pole tekstowe 2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5" name="Pole tekstowe 2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6" name="Pole tekstowe 2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7" name="Pole tekstowe 2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8" name="Pole tekstowe 2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9" name="Pole tekstowe 2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0" name="Pole tekstowe 2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1" name="Pole tekstowe 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2" name="Pole tekstowe 2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3" name="Pole tekstowe 2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4" name="Pole tekstowe 2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5" name="Pole tekstowe 2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6" name="Pole tekstowe 2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7" name="Pole tekstowe 2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8" name="Pole tekstowe 2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9" name="Pole tekstowe 2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0" name="Pole tekstowe 2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1" name="Pole tekstowe 2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2" name="Pole tekstowe 2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3" name="Pole tekstowe 2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4" name="Pole tekstowe 2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5" name="Pole tekstowe 2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6" name="Pole tekstowe 2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7" name="Pole tekstowe 2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8" name="Pole tekstowe 2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9" name="Pole tekstowe 2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0" name="Pole tekstowe 2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1" name="Pole tekstowe 2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2" name="Pole tekstowe 2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3" name="Pole tekstowe 2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4" name="Pole tekstowe 2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5" name="Pole tekstowe 2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6" name="Pole tekstowe 2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7" name="Pole tekstowe 2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8" name="Pole tekstowe 2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9" name="Pole tekstowe 2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0" name="Pole tekstowe 2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1" name="Pole tekstowe 2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2" name="Pole tekstowe 2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3" name="Pole tekstowe 2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4" name="Pole tekstowe 2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5" name="Pole tekstowe 2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6" name="Pole tekstowe 2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7" name="Pole tekstowe 2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8" name="Pole tekstowe 2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9" name="Pole tekstowe 2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0" name="Pole tekstowe 2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1" name="Pole tekstowe 2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2" name="Pole tekstowe 2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3" name="Pole tekstowe 2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4" name="Pole tekstowe 2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5" name="Pole tekstowe 2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6" name="Pole tekstowe 2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7" name="Pole tekstowe 2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8" name="Pole tekstowe 2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9" name="Pole tekstowe 2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0" name="Pole tekstowe 2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1" name="Pole tekstowe 2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2" name="Pole tekstowe 2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3" name="Pole tekstowe 2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4" name="Pole tekstowe 2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5" name="Pole tekstowe 2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6" name="Pole tekstowe 2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7" name="Pole tekstowe 2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8" name="Pole tekstowe 2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9" name="Pole tekstowe 2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0" name="Pole tekstowe 2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1" name="Pole tekstowe 2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2" name="Pole tekstowe 2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3" name="Pole tekstowe 2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4" name="Pole tekstowe 2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5" name="Pole tekstowe 2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6" name="Pole tekstowe 2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7" name="Pole tekstowe 2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8" name="Pole tekstowe 2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9" name="Pole tekstowe 2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0" name="Pole tekstowe 2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1" name="Pole tekstowe 2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2" name="Pole tekstowe 2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3" name="Pole tekstowe 2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4" name="Pole tekstowe 2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5" name="Pole tekstowe 2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6" name="Pole tekstowe 2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7" name="Pole tekstowe 2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8" name="Pole tekstowe 2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9" name="Pole tekstowe 2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0" name="Pole tekstowe 2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1" name="Pole tekstowe 2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2" name="Pole tekstowe 2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3" name="Pole tekstowe 2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4" name="Pole tekstowe 2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5" name="Pole tekstowe 2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6" name="Pole tekstowe 2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7" name="Pole tekstowe 2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8" name="Pole tekstowe 2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9" name="Pole tekstowe 2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0" name="Pole tekstowe 2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1" name="Pole tekstowe 2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2" name="Pole tekstowe 2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3" name="Pole tekstowe 2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4" name="Pole tekstowe 2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5" name="Pole tekstowe 2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6" name="Pole tekstowe 2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7" name="Pole tekstowe 2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8" name="Pole tekstowe 2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9" name="Pole tekstowe 2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0" name="Pole tekstowe 2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1" name="Pole tekstowe 2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2" name="Pole tekstowe 2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3" name="Pole tekstowe 2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4" name="Pole tekstowe 2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5" name="Pole tekstowe 2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6" name="Pole tekstowe 2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7" name="Pole tekstowe 2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8" name="Pole tekstowe 2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9" name="Pole tekstowe 2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0" name="Pole tekstowe 2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1" name="Pole tekstowe 2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2" name="Pole tekstowe 2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3" name="Pole tekstowe 2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4" name="Pole tekstowe 2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5" name="Pole tekstowe 2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6" name="Pole tekstowe 2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7" name="Pole tekstowe 2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8" name="Pole tekstowe 2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9" name="Pole tekstowe 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0" name="Pole tekstowe 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1" name="Pole tekstowe 2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2" name="Pole tekstowe 2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3" name="Pole tekstowe 2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4" name="Pole tekstowe 2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5" name="Pole tekstowe 2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6" name="Pole tekstowe 2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7" name="Pole tekstowe 2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8" name="Pole tekstowe 2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9" name="Pole tekstowe 2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0" name="Pole tekstowe 2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1" name="Pole tekstowe 2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2" name="Pole tekstowe 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3" name="Pole tekstowe 2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4" name="Pole tekstowe 2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5" name="Pole tekstowe 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6" name="Pole tekstowe 2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7" name="Pole tekstowe 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8" name="Pole tekstowe 2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9" name="Pole tekstowe 2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0" name="Pole tekstowe 2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1" name="Pole tekstowe 2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2" name="Pole tekstowe 2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3" name="Pole tekstowe 2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4" name="Pole tekstowe 2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5" name="Pole tekstowe 2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6" name="Pole tekstowe 2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7" name="Pole tekstowe 2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8" name="Pole tekstowe 2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9" name="Pole tekstowe 2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0" name="Pole tekstowe 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1" name="Pole tekstowe 2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2" name="Pole tekstowe 2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3" name="Pole tekstowe 2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4" name="Pole tekstowe 2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5" name="Pole tekstowe 2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6" name="Pole tekstowe 2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7" name="Pole tekstowe 2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8" name="Pole tekstowe 2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9" name="Pole tekstowe 2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0" name="Pole tekstowe 2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1" name="Pole tekstowe 2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2" name="Pole tekstowe 2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3" name="Pole tekstowe 2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4" name="Pole tekstowe 2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5" name="Pole tekstowe 2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6" name="Pole tekstowe 2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7" name="Pole tekstowe 2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8" name="Pole tekstowe 2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9" name="Pole tekstowe 2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0" name="Pole tekstowe 2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1" name="Pole tekstowe 2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2" name="Pole tekstowe 2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3" name="Pole tekstowe 2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4" name="Pole tekstowe 2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5" name="Pole tekstowe 2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6" name="Pole tekstowe 2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7" name="Pole tekstowe 2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8" name="Pole tekstowe 2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9" name="Pole tekstowe 2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0" name="Pole tekstowe 2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1" name="Pole tekstowe 2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2" name="Pole tekstowe 2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3" name="Pole tekstowe 2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4" name="Pole tekstowe 2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5" name="Pole tekstowe 2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6" name="Pole tekstowe 2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7" name="Pole tekstowe 2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8" name="Pole tekstowe 2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9" name="Pole tekstowe 2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0" name="Pole tekstowe 2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1" name="Pole tekstowe 2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2" name="Pole tekstowe 2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3" name="Pole tekstowe 2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4" name="Pole tekstowe 2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5" name="Pole tekstowe 2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6" name="Pole tekstowe 2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7" name="Pole tekstowe 2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8" name="Pole tekstowe 2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9" name="Pole tekstowe 2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0" name="Pole tekstowe 2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1" name="Pole tekstowe 2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2" name="Pole tekstowe 2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3" name="Pole tekstowe 2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4" name="Pole tekstowe 2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5" name="Pole tekstowe 2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6" name="Pole tekstowe 2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7" name="Pole tekstowe 2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8" name="Pole tekstowe 2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9" name="Pole tekstowe 2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0" name="Pole tekstowe 2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1" name="Pole tekstowe 2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2" name="Pole tekstowe 2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3" name="Pole tekstowe 2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4" name="Pole tekstowe 2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5" name="Pole tekstowe 2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6" name="Pole tekstowe 2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7" name="Pole tekstowe 2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8" name="Pole tekstowe 2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9" name="Pole tekstowe 2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0" name="Pole tekstowe 2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1" name="Pole tekstowe 2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2" name="Pole tekstowe 2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3" name="Pole tekstowe 2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4" name="Pole tekstowe 2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5" name="Pole tekstowe 2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6" name="Pole tekstowe 2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7" name="Pole tekstowe 2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8" name="Pole tekstowe 2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9" name="Pole tekstowe 2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0" name="Pole tekstowe 2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1" name="Pole tekstowe 2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2" name="Pole tekstowe 2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3" name="Pole tekstowe 2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4" name="Pole tekstowe 2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5" name="Pole tekstowe 2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6" name="Pole tekstowe 2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7" name="Pole tekstowe 2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8" name="Pole tekstowe 2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9" name="Pole tekstowe 2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0" name="Pole tekstowe 2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1" name="Pole tekstowe 2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2" name="Pole tekstowe 2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3" name="Pole tekstowe 2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4" name="Pole tekstowe 2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5" name="Pole tekstowe 2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6" name="Pole tekstowe 2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7" name="Pole tekstowe 2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8" name="Pole tekstowe 2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9" name="Pole tekstowe 2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0" name="Pole tekstowe 2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1" name="Pole tekstowe 2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2" name="Pole tekstowe 2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3" name="Pole tekstowe 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4" name="Pole tekstowe 2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5" name="Pole tekstowe 2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6" name="Pole tekstowe 2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7" name="Pole tekstowe 2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8" name="Pole tekstowe 2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9" name="Pole tekstowe 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0" name="Pole tekstowe 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1" name="Pole tekstowe 2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2" name="Pole tekstowe 2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3" name="Pole tekstowe 2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4" name="Pole tekstowe 2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5" name="Pole tekstowe 2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6" name="Pole tekstowe 2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7" name="Pole tekstowe 2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8" name="Pole tekstowe 2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9" name="Pole tekstowe 2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0" name="Pole tekstowe 2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1" name="Pole tekstowe 2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2" name="Pole tekstowe 2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3" name="Pole tekstowe 2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4" name="Pole tekstowe 2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5" name="Pole tekstowe 2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6" name="Pole tekstowe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7" name="Pole tekstowe 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8" name="Pole tekstowe 2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9" name="Pole tekstowe 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0" name="Pole tekstowe 2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1" name="Pole tekstowe 2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2" name="Pole tekstowe 2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3" name="Pole tekstowe 2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4" name="Pole tekstowe 2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5" name="Pole tekstowe 2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6" name="Pole tekstowe 2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7" name="Pole tekstowe 2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8" name="Pole tekstowe 2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9" name="Pole tekstowe 2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0" name="Pole tekstowe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1" name="Pole tekstowe 2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2" name="Pole tekstowe 2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3" name="Pole tekstowe 2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4" name="Pole tekstowe 2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5" name="Pole tekstowe 2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6" name="Pole tekstowe 2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7" name="Pole tekstowe 2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8" name="Pole tekstowe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9" name="Pole tekstow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0" name="Pole tekstowe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1" name="Pole tekstowe 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2" name="Pole tekstowe 2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3" name="Pole tekstowe 2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4" name="Pole tekstow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5" name="Pole tekstowe 2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6" name="Pole tekstowe 2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7" name="Pole tekstowe 2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8" name="Pole tekstowe 2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9" name="Pole tekstowe 2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0" name="Pole tekstowe 2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1" name="Pole tekstowe 2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2" name="Pole tekstowe 2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3" name="Pole tekstowe 2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4" name="Pole tekstowe 2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5" name="Pole tekstowe 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6" name="Pole tekstowe 2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7" name="Pole tekstowe 2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8" name="Pole tekstowe 2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9" name="Pole tekstowe 2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0" name="Pole tekstow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1" name="Pole tekstowe 2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2" name="Pole tekstowe 2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3" name="Pole tekstowe 2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4" name="Pole tekstowe 2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5" name="Pole tekstowe 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6" name="Pole tekstowe 2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7" name="Pole tekstowe 2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8" name="Pole tekstowe 2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9" name="Pole tekstowe 2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0" name="Pole tekstowe 2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1" name="Pole tekstowe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2" name="Pole tekstowe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3" name="Pole tekstowe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4" name="Pole tekstowe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5" name="Pole tekstowe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6" name="Pole tekstowe 2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7" name="Pole tekstowe 2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8" name="Pole tekstowe 2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9" name="Pole tekstowe 2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0" name="Pole tekstowe 2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1" name="Pole tekstowe 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2" name="Pole tekstowe 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3" name="Pole tekstowe 2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4" name="Pole tekstowe 2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5" name="Pole tekstowe 2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6" name="Pole tekstowe 2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7" name="Pole tekstowe 2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8" name="Pole tekstowe 2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9" name="Pole tekstowe 2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0" name="Pole tekstowe 2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1" name="Pole tekstowe 2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2" name="Pole tekstowe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3" name="Pole tekstowe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4" name="Pole tekstowe 1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5" name="Pole tekstowe 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6" name="Pole tekstowe 1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7" name="Pole tekstowe 1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8" name="Pole tekstowe 1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9" name="Pole tekstowe 1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0" name="Pole tekstowe 1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1" name="Pole tekstowe 1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2" name="Pole tekstowe 1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3" name="Pole tekstowe 1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4" name="Pole tekstowe 1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5" name="Pole tekstowe 1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6" name="Pole tekstowe 1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7" name="Pole tekstowe 1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8" name="Pole tekstowe 1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9" name="Pole tekstowe 1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0" name="Pole tekstowe 1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1" name="Pole tekstowe 1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2" name="Pole tekstowe 1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3" name="Pole tekstowe 1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4" name="Pole tekstowe 1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5" name="Pole tekstowe 1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6" name="Pole tekstowe 1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7" name="Pole tekstowe 1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8" name="Pole tekstowe 1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9" name="Pole tekstowe 1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0" name="Pole tekstowe 1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1" name="Pole tekstowe 1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2" name="Pole tekstowe 1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3" name="Pole tekstowe 1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4" name="Pole tekstowe 1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5" name="Pole tekstow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6" name="Pole tekstowe 1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7" name="Pole tekstowe 1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8" name="Pole tekstowe 1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9" name="Pole tekstowe 1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0" name="Pole tekstowe 1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1" name="Pole tekstowe 1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2" name="Pole tekstowe 1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3" name="Pole tekstowe 1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4" name="Pole tekstowe 1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5" name="Pole tekstowe 1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6" name="Pole tekstowe 1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7" name="Pole tekstowe 1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8" name="Pole tekstowe 1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9" name="Pole tekstowe 1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0" name="Pole tekstowe 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1" name="Pole tekstowe 1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2" name="Pole tekstowe 1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3" name="Pole tekstowe 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4" name="Pole tekstowe 1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5" name="Pole tekstowe 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6" name="Pole tekstowe 1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7" name="Pole tekstowe 1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8" name="Pole tekstowe 1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9" name="Pole tekstowe 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0" name="Pole tekstowe 1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1" name="Pole tekstowe 1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2" name="Pole tekstow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3" name="Pole tekstowe 1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4" name="Pole tekstowe 1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5" name="Pole tekstowe 1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6" name="Pole tekstowe 1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7" name="Pole tekstowe 1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8" name="Pole tekstowe 1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9" name="Pole tekstowe 1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0" name="Pole tekstowe 1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1" name="Pole tekstowe 1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2" name="Pole tekstowe 1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3" name="Pole tekstowe 1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4" name="Pole tekstowe 1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5" name="Pole tekstowe 1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6" name="Pole tekstowe 1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7" name="Pole tekstowe 1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8" name="Pole tekstowe 1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9" name="Pole tekstowe 1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0" name="Pole tekstowe 1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1" name="Pole tekstowe 1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2" name="Pole tekstowe 1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3" name="Pole tekstowe 1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4" name="Pole tekstowe 1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5" name="Pole tekstowe 1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6" name="Pole tekstowe 1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7" name="Pole tekstowe 1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8" name="Pole tekstowe 1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9" name="Pole tekstowe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0" name="Pole tekstowe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1" name="Pole tekstowe 1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2" name="Pole tekstowe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3" name="Pole tekstowe 1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4" name="Pole tekstowe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5" name="Pole tekstowe 1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6" name="Pole tekstowe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7" name="Pole tekstowe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8" name="Pole tekstowe 1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9" name="Pole tekstowe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0" name="Pole tekstowe 1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1" name="Pole tekstowe 1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2" name="Pole tekstowe 1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3" name="Pole tekstowe 1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4" name="Pole tekstowe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5" name="Pole tekstowe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6" name="Pole tekstowe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7" name="Pole tekstowe 1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8" name="Pole tekstowe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9" name="Pole tekstowe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0" name="Pole tekstowe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1" name="Pole tekstowe 1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2" name="Pole tekstowe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3" name="Pole tekstowe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4" name="Pole tekstowe 1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5" name="Pole tekstowe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6" name="Pole tekstowe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7" name="Pole tekstowe 1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8" name="Pole tekstowe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9" name="Pole tekstowe 1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0" name="Pole tekstowe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1" name="Pole tekstowe 1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2" name="Pole tekstowe 1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3" name="Pole tekstowe 1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4" name="Pole tekstowe 1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5" name="Pole tekstowe 1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6" name="Pole tekstowe 1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7" name="Pole tekstowe 1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8" name="Pole tekstowe 1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9" name="Pole tekstowe 1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0" name="Pole tekstowe 1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1" name="Pole tekstowe 1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2" name="Pole tekstowe 1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3" name="Pole tekstowe 1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4" name="Pole tekstowe 1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5" name="Pole tekstowe 1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6" name="Pole tekstowe 1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7" name="Pole tekstowe 1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8" name="Pole tekstowe 1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9" name="Pole tekstowe 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0" name="Pole tekstowe 1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1" name="Pole tekstowe 1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2" name="Pole tekstowe 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3" name="Pole tekstowe 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4" name="Pole tekstowe 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5" name="Pole tekstowe 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6" name="Pole tekstowe 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7" name="Pole tekstowe 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8" name="Pole tekstowe 1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9" name="Pole tekstowe 1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0" name="Pole tekstowe 1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1" name="Pole tekstowe 1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2" name="Pole tekstowe 1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3" name="Pole tekstowe 1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4" name="Pole tekstowe 1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5" name="Pole tekstowe 1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6" name="Pole tekstowe 1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7" name="Pole tekstowe 1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8" name="Pole tekstowe 1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9" name="Pole tekstowe 1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0" name="Pole tekstowe 1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1" name="Pole tekstowe 1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2" name="Pole tekstowe 1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3" name="Pole tekstowe 1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4" name="Pole tekstowe 1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5" name="Pole tekstowe 1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6" name="Pole tekstowe 1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7" name="Pole tekstowe 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8" name="Pole tekstowe 1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9" name="Pole tekstowe 1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0" name="Pole tekstowe 1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1" name="Pole tekstowe 1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2" name="Pole tekstowe 1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3" name="Pole tekstowe 1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4" name="Pole tekstowe 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5" name="Pole tekstowe 1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6" name="Pole tekstowe 1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7" name="Pole tekstowe 1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8" name="Pole tekstowe 1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9" name="Pole tekstowe 1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0" name="Pole tekstowe 1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1" name="Pole tekstowe 1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2" name="Pole tekstowe 1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3" name="Pole tekstowe 1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4" name="Pole tekstowe 1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5" name="Pole tekstowe 1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6" name="Pole tekstowe 1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7" name="Pole tekstowe 1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8" name="Pole tekstowe 1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9" name="Pole tekstowe 1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0" name="Pole tekstowe 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1" name="Pole tekstowe 1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2" name="Pole tekstowe 1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3" name="Pole tekstowe 1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4" name="Pole tekstowe 1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5" name="Pole tekstowe 1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6" name="Pole tekstowe 1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7" name="Pole tekstowe 1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8" name="Pole tekstowe 1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9" name="Pole tekstowe 1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40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1" name="Pole tekstowe 2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2" name="Pole tekstowe 2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3" name="Pole tekstowe 2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4" name="Pole tekstowe 2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5" name="Pole tekstowe 2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6" name="Pole tekstowe 2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7" name="Pole tekstowe 2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8" name="Pole tekstowe 2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9" name="Pole tekstowe 2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0" name="Pole tekstowe 2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1" name="Pole tekstowe 2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2" name="Pole tekstowe 2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3" name="Pole tekstowe 2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4" name="Pole tekstowe 2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5" name="Pole tekstowe 2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6" name="Pole tekstowe 2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7" name="Pole tekstowe 2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8" name="Pole tekstowe 2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9" name="Pole tekstowe 2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0" name="Pole tekstowe 2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1" name="Pole tekstowe 2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2" name="Pole tekstowe 2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3" name="Pole tekstowe 2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4" name="Pole tekstowe 2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5" name="Pole tekstowe 2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6" name="Pole tekstowe 2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7" name="Pole tekstowe 2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8" name="Pole tekstowe 2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9" name="Pole tekstowe 2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0" name="Pole tekstowe 2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1" name="Pole tekstowe 2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2" name="Pole tekstowe 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3" name="Pole tekstowe 2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4" name="Pole tekstowe 2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5" name="Pole tekstowe 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6" name="Pole tekstowe 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7" name="Pole tekstowe 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8" name="Pole tekstowe 2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9" name="Pole tekstowe 2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0" name="Pole tekstowe 2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1" name="Pole tekstowe 2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2" name="Pole tekstowe 2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3" name="Pole tekstowe 2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4" name="Pole tekstowe 2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5" name="Pole tekstowe 2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6" name="Pole tekstowe 2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7" name="Pole tekstowe 2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8" name="Pole tekstowe 2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9" name="Pole tekstowe 2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0" name="Pole tekstowe 2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1" name="Pole tekstowe 2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2" name="Pole tekstowe 2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3" name="Pole tekstowe 2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4" name="Pole tekstowe 2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5" name="Pole tekstowe 2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6" name="Pole tekstowe 2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7" name="Pole tekstowe 2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8" name="Pole tekstowe 2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9" name="Pole tekstowe 2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0" name="Pole tekstowe 2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1" name="Pole tekstowe 2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2" name="Pole tekstowe 2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3" name="Pole tekstowe 2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4" name="Pole tekstowe 2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5" name="Pole tekstowe 2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6" name="Pole tekstowe 2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7" name="Pole tekstowe 2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8" name="Pole tekstowe 2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9" name="Pole tekstowe 2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0" name="Pole tekstowe 2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1" name="Pole tekstowe 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2" name="Pole tekstowe 2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3" name="Pole tekstowe 2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4" name="Pole tekstowe 2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5" name="Pole tekstowe 2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6" name="Pole tekstowe 2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7" name="Pole tekstowe 2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8" name="Pole tekstowe 2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9" name="Pole tekstowe 2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0" name="Pole tekstowe 2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2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1" name="Pole tekstowe 2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0" stroked="f" o:allowincell="f" style="position:absolute;margin-left:16.5pt;margin-top:31.5pt;width:0pt;height:7.4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2" name="Pole tekstowe 2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3" name="Pole tekstowe 2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4" name="Pole tekstowe 2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5" name="Pole tekstowe 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6" name="Pole tekstowe 2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7" name="Pole tekstowe 2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8" name="Pole tekstowe 2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9" name="Pole tekstowe 2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0" name="Pole tekstowe 2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1" name="Pole tekstowe 2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2" name="Pole tekstowe 2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3" name="Pole tekstowe 2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4" name="Pole tekstowe 2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5" name="Pole tekstowe 2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6" name="Pole tekstowe 2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7" name="Pole tekstowe 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8" name="Pole tekstowe 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9" name="Pole tekstowe 2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0" name="Pole tekstowe 2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1" name="Pole tekstowe 2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2" name="Pole tekstowe 2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3" name="Pole tekstowe 2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4" name="Pole tekstowe 2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5" name="Pole tekstowe 2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6" name="Pole tekstowe 2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7" name="Pole tekstowe 2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8" name="Pole tekstowe 2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9" name="Pole tekstowe 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0" name="Pole tekstowe 2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1" name="Pole tekstowe 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2" name="Pole tekstowe 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3" name="Pole tekstowe 2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4" name="Pole tekstowe 2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5" name="Pole tekstowe 2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6" name="Pole tekstowe 2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7" name="Pole tekstowe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8" name="Pole tekstowe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9" name="Pole tekstowe 2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0" name="Pole tekstowe 2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1" name="Pole tekstowe 2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2" name="Pole tekstowe 2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3" name="Pole tekstowe 2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4" name="Pole tekstowe 2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5" name="Pole tekstowe 2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6" name="Pole tekstowe 2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7" name="Pole tekstowe 2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8" name="Pole tekstowe 2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9" name="Pole tekstowe 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0" name="Pole tekstowe 2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1" name="Pole tekstowe 2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2" name="Pole tekstowe 2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3" name="Pole tekstowe 2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4" name="Pole tekstowe 2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5" name="Pole tekstowe 2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6" name="Pole tekstowe 2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7" name="Pole tekstowe 2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8" name="Pole tekstowe 2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9" name="Pole tekstowe 2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0" name="Pole tekstowe 2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1" name="Pole tekstowe 2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2" name="Pole tekstowe 2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3" name="Pole tekstowe 2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4" name="Pole tekstowe 2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5" name="Pole tekstowe 2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6" name="Pole tekstowe 2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7" name="Pole tekstowe 2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8" name="Pole tekstowe 2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9" name="Pole tekstowe 2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0" name="Pole tekstowe 2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1" name="Pole tekstowe 2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2" name="Pole tekstowe 2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3" name="Pole tekstowe 2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4" name="Pole tekstowe 2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5" name="Pole tekstowe 2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7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6" name="Pole tekstowe 2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5" stroked="f" o:allowincell="f" style="position:absolute;margin-left:16.5pt;margin-top:31.5pt;width:0pt;height:7.4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7" name="Pole tekstowe 2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8" name="Pole tekstowe 2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9" name="Pole tekstowe 2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0" name="Pole tekstowe 2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1" name="Pole tekstowe 2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2" name="Pole tekstowe 2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3" name="Pole tekstowe 2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4" name="Pole tekstowe 2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5" name="Pole tekstowe 2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6" name="Pole tekstowe 2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7" name="Pole tekstowe 2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8" name="Pole tekstowe 2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9" name="Pole tekstowe 2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0" name="Pole tekstowe 2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1" name="Pole tekstowe 2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2" name="Pole tekstowe 2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3" name="Pole tekstowe 2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4" name="Pole tekstowe 2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5" name="Pole tekstowe 2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6" name="Pole tekstowe 2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7" name="Pole tekstowe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8" name="Pole tekstowe 2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9" name="Pole tekstowe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0" name="Pole tekstowe 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1" name="Pole tekstowe 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2" name="Pole tekstowe 2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3" name="Pole tekstowe 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4" name="Pole tekstowe 2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5" name="Pole tekstowe 2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6" name="Pole tekstowe 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7" name="Pole tekstowe 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8" name="Pole tekstowe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9" name="Pole tekstowe 2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0" name="Pole tekstowe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1" name="Pole tekstowe 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2" name="Pole tekstowe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3" name="Pole tekstowe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4" name="Pole tekstowe 2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5" name="Pole tekstowe 2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6" name="Pole tekstowe 2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7" name="Pole tekstowe 2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8" name="Pole tekstowe 2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9" name="Pole tekstowe 2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40" name="Pole tekstowe 2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1" name="Pole tekstowe 2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2" name="Pole tekstowe 2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3" name="Pole tekstowe 2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4" name="Pole tekstowe 2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5" name="Pole tekstowe 2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6" name="Pole tekstowe 2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7" name="Pole tekstowe 2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8" name="Pole tekstowe 2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9" name="Pole tekstowe 2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0" name="Pole tekstowe 2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1" name="Pole tekstowe 2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2" name="Pole tekstowe 2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3" name="Pole tekstowe 2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4" name="Pole tekstowe 2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5" name="Pole tekstowe 2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6" name="Pole tekstowe 2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7" name="Pole tekstowe 2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8" name="Pole tekstowe 2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9" name="Pole tekstowe 2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0" name="Pole tekstowe 2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1" name="Pole tekstowe 2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2" name="Pole tekstowe 2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3" name="Pole tekstowe 2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4" name="Pole tekstowe 2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5" name="Pole tekstowe 2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6" name="Pole tekstowe 2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7" name="Pole tekstowe 2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8" name="Pole tekstowe 2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9" name="Pole tekstowe 2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0" name="Pole tekstowe 2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1" name="Pole tekstowe 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2" name="Pole tekstowe 2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3" name="Pole tekstowe 2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4" name="Pole tekstowe 2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5" name="Pole tekstowe 2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6" name="Pole tekstowe 2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7" name="Pole tekstowe 2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8" name="Pole tekstowe 2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9" name="Pole tekstowe 2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0" name="Pole tekstowe 2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1" name="Pole tekstowe 2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2" name="Pole tekstowe 2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3" name="Pole tekstowe 2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4" name="Pole tekstowe 2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5" name="Pole tekstowe 2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6" name="Pole tekstowe 2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7" name="Pole tekstowe 2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8" name="Pole tekstowe 2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9" name="Pole tekstowe 2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0" name="Pole tekstowe 2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1" name="Pole tekstowe 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2" name="Pole tekstowe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3" name="Pole tekstowe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4" name="Pole tekstowe 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5" name="Pole tekstowe 2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6" name="Pole tekstowe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7" name="Pole tekstowe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8" name="Pole tekstowe 2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9" name="Pole tekstowe 2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0" name="Pole tekstowe 2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1" name="Pole tekstowe 2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2" name="Pole tekstowe 2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3" name="Pole tekstowe 2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4" name="Pole tekstowe 2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5" name="Pole tekstowe 2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6" name="Pole tekstowe 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7" name="Pole tekstowe 2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8" name="Pole tekstowe 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9" name="Pole tekstowe 2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0" name="Pole tekstowe 2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1" name="Pole tekstowe 2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2" name="Pole tekstowe 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3" name="Pole tekstowe 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4" name="Pole tekstowe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5" name="Pole tekstowe 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6" name="Pole tekstowe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7" name="Pole tekstowe 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8" name="Pole tekstowe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9" name="Pole tekstowe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0" name="Pole tekstowe 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1" name="Pole tekstowe 2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2" name="Pole tekstowe 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3" name="Pole tekstowe 2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4" name="Pole tekstowe 2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5" name="Pole tekstowe 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6" name="Pole tekstowe 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7" name="Pole tekstowe 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8" name="Pole tekstowe 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9" name="Pole tekstowe 2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0" name="Pole tekstowe 2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1" name="Pole tekstowe 2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2" name="Pole tekstowe 2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3" name="Pole tekstowe 2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4" name="Pole tekstowe 2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5" name="Pole tekstowe 2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6" name="Pole tekstowe 2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7" name="Pole tekstowe 2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8" name="Pole tekstowe 2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9" name="Pole tekstowe 2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0" name="Pole tekstowe 2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1" name="Pole tekstowe 2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2" name="Pole tekstowe 2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3" name="Pole tekstowe 2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4" name="Pole tekstowe 2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5" name="Pole tekstowe 2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6" name="Pole tekstowe 2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7" name="Pole tekstowe 2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8" name="Pole tekstowe 2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9" name="Pole tekstowe 2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0" name="Pole tekstowe 2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1" name="Pole tekstowe 2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2" name="Pole tekstowe 2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3" name="Pole tekstowe 2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4" name="Pole tekstowe 2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5" name="Pole tekstowe 2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6" name="Pole tekstowe 2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7" name="Pole tekstowe 2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8" name="Pole tekstowe 2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9" name="Pole tekstowe 2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0" name="Pole tekstowe 2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1" name="Pole tekstowe 2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2" name="Pole tekstowe 2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3" name="Pole tekstowe 2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4" name="Pole tekstowe 2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5" name="Pole tekstowe 2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6" name="Pole tekstowe 2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7" name="Pole tekstowe 2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8" name="Pole tekstowe 2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9" name="Pole tekstowe 2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0" name="Pole tekstowe 2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1" name="Pole tekstowe 2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2" name="Pole tekstowe 2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3" name="Pole tekstowe 2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4" name="Pole tekstowe 2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7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5" name="Pole tekstowe 2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6" stroked="f" o:allowincell="t" style="position:absolute;margin-left:0pt;margin-top:31.5pt;width:0pt;height:8.2pt;mso-wrap-style:none;v-text-anchor:middle;mso-position-horizontal:left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6" name="Pole tekstowe 2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7" name="Pole tekstowe 2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8" name="Pole tekstowe 2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9" name="Pole tekstowe 2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0" name="Pole tekstowe 2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1" name="Pole tekstowe 2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2" name="Pole tekstowe 2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3" name="Pole tekstowe 2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4" name="Pole tekstowe 2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5" name="Pole tekstowe 2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6" name="Pole tekstowe 2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7" name="Pole tekstowe 2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8" name="Pole tekstowe 2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9" name="Pole tekstowe 2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0" name="Pole tekstowe 2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1" name="Pole tekstowe 2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2" name="Pole tekstowe 2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3" name="Pole tekstowe 2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4" name="Pole tekstowe 2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5" name="Pole tekstowe 2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6" name="Pole tekstowe 2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7" name="Pole tekstowe 2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8" name="Pole tekstowe 2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9" name="Pole tekstowe 2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800" name="Pole tekstowe 2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Kotara grodząca składana i rozkładana poziomo (do jednego z boków hali, preferowany bok od strony trybuny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konstrukcji kota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łkochwy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osłonowa PP (polipropylenowa, bezwęzłowa) 21mx10m.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osłonowa PP (polipropylenowa, bezwęzłowa) 9mx10m.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osłonowa PP (polipropylenowa, bezwęzłowa) 13mx1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osłonowa PP (polipropylenowa, bezwęzłowa) - 14mx10m.  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piłkochwyt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blica wynik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ica wyników. Stały napis GOSPODARZE - GOŚCIE. 1450 x 1000 x 80 (sz x wys x gł w mm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gary 24 sekund - wymiary 500 x 300 x 65 (sz x wys x gł w mm, 1 zegar),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strukcja mocowania tablicy wynik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ocowania  zegarów 24 sekun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tablicy wyników i zegarów 24 sekund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zęt ruchom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ac gimnastyczny 200x120x10 cm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oł gimnastyczny z regulacja wysokości w zakresie 90-130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rzynia gimnastyczna trapezowa, 5 - częściow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wózkiem 2 kołowy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skocznia gimnastyczna standard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awka gimnastyczna – długość 3,0 m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ózek na materace.</w:t>
            </w:r>
            <w:r>
              <w:rPr>
                <w:rFonts w:cs="Arial" w:ascii="Arial" w:hAnsi="Arial"/>
                <w:sz w:val="22"/>
                <w:szCs w:val="22"/>
              </w:rPr>
              <w:t xml:space="preserve"> Udźwig: 250 kg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ózek na pił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lowy zamykany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kładan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ążek zakładany na drabinę gimnastyczną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cena oferty (suma wierszy w kolumnie 6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, którego reprezentuję, oświadcza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Oferuje wykonanie zamówienia zgodnie z opisem przedmiotu zamówienia i na warunkach zawartych w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SWZ, nie wnosi żadnych zastrzeżeń do jej treści i zobowiązuje się do ścisłego przestrzegania warunków w niej określonych, w szczególności: warunki finansowego rozliczenia zamówienia: termin płatności do 30 dni od daty otrzymania faktury VAT wraz z wymaganymi dokumentami, rozliczenie finansowe po wykonaniu zamówienia, zgodnie z postanowieniami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Oferuje termin realizacji: do 2 miesięcy od daty zawarcia umowy, zgodnie z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 następujące części zamówienia, których wykonanie zamierzamy powierzyć Podwykonawcom, wraz z podaniem firm Podwykonawców: ……………………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niesienie wadium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.………………………………….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drogą elektroniczną należy przekazywać na adres e mail: </w:t>
        <w:tab/>
        <w:t>…………………………..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eastAsia="MyriadPro-Bold;Times New Roman" w:cs="Arial" w:ascii="Arial" w:hAnsi="Arial"/>
        </w:rPr>
        <w:t>Oświadczam, że reprezentowany przeze mnie podmiot jes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kro/małym/średnim/dużym przedsiębiorcą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osobowa działalność gospodarcza*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osoba fizyczna nie prowadząca działalności gospodarczej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upoważnionego przedstawiciela Wykonawcy *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 w:val="false"/>
      <w:color w:val="000000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5:00Z</dcterms:created>
  <dc:creator>Czarek</dc:creator>
  <dc:description/>
  <cp:keywords/>
  <dc:language>en-US</dc:language>
  <cp:lastModifiedBy>Weronika Ciachowska</cp:lastModifiedBy>
  <cp:lastPrinted>2022-09-20T11:52:00Z</cp:lastPrinted>
  <dcterms:modified xsi:type="dcterms:W3CDTF">2024-03-20T09:58:00Z</dcterms:modified>
  <cp:revision>21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