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27305</wp:posOffset>
            </wp:positionV>
            <wp:extent cx="2268855" cy="501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/7/TP/2023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3"/>
        <w:shd w:fill="FFFFFF" w:val="clear"/>
        <w:spacing w:before="300" w:after="150"/>
        <w:ind w:left="2977" w:hanging="3261"/>
        <w:rPr>
          <w:bCs w:val="false"/>
          <w:color w:val="0070C0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val="en-US" w:eastAsia="en-US"/>
        </w:rPr>
        <w:t xml:space="preserve">Przedmiot zamówienia: </w:t>
      </w:r>
      <w:r>
        <w:rPr>
          <w:bCs w:val="false"/>
          <w:color w:val="0070C0"/>
          <w:sz w:val="32"/>
          <w:szCs w:val="32"/>
          <w:lang w:eastAsia="ar-SA"/>
        </w:rPr>
        <w:t xml:space="preserve">„Usługa sukcesywnego odbioru i zagospodarowania odpadów komunalnych </w:t>
        <w:br/>
        <w:t xml:space="preserve">zebranych na PSZOK oraz wytworzonych w związku z działalnością </w:t>
        <w:br/>
        <w:t>Zakładu Komunalnego”</w:t>
      </w:r>
    </w:p>
    <w:p>
      <w:pPr>
        <w:pStyle w:val="Normal"/>
        <w:overflowPunct w:val="false"/>
        <w:autoSpaceDE w:val="false"/>
        <w:spacing w:lineRule="auto" w:line="240" w:before="0" w:after="0"/>
        <w:ind w:left="2977" w:right="-285" w:hanging="3261"/>
        <w:textAlignment w:val="baseline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32"/>
          <w:szCs w:val="32"/>
          <w:u w:val="single"/>
          <w:lang w:val="pl-PL" w:eastAsia="pl-PL"/>
        </w:rPr>
        <w:t>PROTOKÓŁ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32"/>
          <w:szCs w:val="32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32"/>
          <w:szCs w:val="32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/>
        </w:rPr>
        <w:t xml:space="preserve"> 22.05.2023 r. godz. 10:00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 w:eastAsia="pl-PL"/>
        </w:rPr>
        <w:t xml:space="preserve">Termin otwarcia ofert:  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 w:eastAsia="pl-PL"/>
        </w:rPr>
        <w:t>22.05.2023 r. godz. 10:30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16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715</wp:posOffset>
                </wp:positionV>
                <wp:extent cx="9136380" cy="409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4535"/>
                              <w:gridCol w:w="2270"/>
                              <w:gridCol w:w="2270"/>
                              <w:gridCol w:w="2268"/>
                              <w:gridCol w:w="2334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  <w:t>Bezpośrednio przed otwarciem ofert Zamawiający podał kwotę, jaką zamierza przeznaczyć na sfinansowanie zamówienia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pl-PL"/>
                                    </w:rPr>
                                    <w:t>6 480,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  <w:t xml:space="preserve"> brut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pl-PL"/>
                                    </w:rPr>
                                    <w:t xml:space="preserve">17 280,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pl-PL"/>
                                    </w:rPr>
                                    <w:t xml:space="preserve">5 670,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6"/>
                                      <w:lang w:val="en-US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44" w:hanging="85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Nazwy albo imiona i nazwiska oraz siedziby lub miejsca prowadzonej działalności gospodarczej albo miejsca zamieszkania Wykonawców, których oferty zostały otwar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Kryteria oceny ofer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Część nr 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  <w:t>Zużyte opony -opony samochodowe – kod odpadu: 16 01 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Część nr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  <w:t>Zużyte opony- opony wielkogabarytowe, specjalistyczne, uszkodzone – kod odpadu: 16 01 0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Część nr 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18"/>
                                      <w:szCs w:val="16"/>
                                      <w:lang w:val="pl-PL"/>
                                    </w:rPr>
                                    <w:t>Lampy fluorescencyjne i inne odpady zawierające rtęć – kod odpadu: 20 01 2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44" w:hanging="85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Szacowana ilość odpadu do odebrania: 120 M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Szacowana ilość odpadu do odebrania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30 Mg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Szacowana ilość odpadu do odebrania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1,5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REMOND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ul. Zawodzie 18, 02-981 Warszaw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Oddział w Dąbrowie Górnic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Adres: ul. Puszkina 41, 42-530 Dąbrowa Górnicza, woj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śląsk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(32) 261-02-6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zuo.przetargi@remondis.p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NIP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728-01-32-5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REG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011089141-000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Rodzaj Wykonawcy: inny rodzaj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CENA - za 1 Mg odpad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 xml:space="preserve">7 56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MB Recycling Spółka z o.o. PGO Sp. k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Adres Micigózd ul. Wrzosowa 60 26-065 Piekoszów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Województw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Świętokrzysk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Tel.: 518-424- 660 E-Mail: biuro@elektrycznesmieci.p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NIP:6572691847 REGON: 26007813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NR KRS 00005337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Rodzaj Wykonawcy: inny rodzaj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brut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  <w:t>CENA - za 1 Mg odpad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75,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864,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22.25pt;mso-wrap-distance-left:7.05pt;mso-wrap-distance-right:7.05pt;mso-wrap-distance-top:0pt;mso-wrap-distance-bottom:0pt;margin-top: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4535"/>
                        <w:gridCol w:w="2270"/>
                        <w:gridCol w:w="2270"/>
                        <w:gridCol w:w="2268"/>
                        <w:gridCol w:w="2334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en-US"/>
                              </w:rPr>
                              <w:t>Bezpośrednio przed otwarciem ofert Zamawiający podał kwotę, jaką zamierza przeznaczyć na sfinansowanie zamówienia: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pl-PL"/>
                              </w:rPr>
                              <w:t>6 48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en-US"/>
                              </w:rPr>
                              <w:t xml:space="preserve"> brut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pl-PL"/>
                              </w:rPr>
                              <w:t xml:space="preserve">17 280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en-US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pl-PL"/>
                              </w:rPr>
                              <w:t xml:space="preserve">5 670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  <w:lang w:val="en-US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  <w:cantSplit w:val="true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44" w:hanging="85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Nazwy albo imiona i nazwiska oraz siedziby lub miejsca prowadzonej działalności gospodarczej albo miejsca zamieszkania Wykonawców, których oferty zostały otwarte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Kryteria oceny ofer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Część nr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  <w:t>Zużyte opony -opony samochodowe – kod odpadu: 16 01 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Część nr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  <w:t>Zużyte opony- opony wielkogabarytowe, specjalistyczne, uszkodzone – kod odpadu: 16 01 0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Część nr 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18"/>
                                <w:szCs w:val="16"/>
                                <w:lang w:val="pl-PL"/>
                              </w:rPr>
                              <w:t>Lampy fluorescencyjne i inne odpady zawierające rtęć – kod odpadu: 20 01 21*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8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44" w:hanging="85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Szacowana ilość odpadu do odebrania: 120 M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Szacowana ilość odpadu do odebra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30 Mg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Szacowana ilość odpadu do odebra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1,50 Mg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2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REMONDIS Sp. z o.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ul. Zawodzie 18, 02-981 Warsza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>Oddział w Dąbrowie Górnic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Adres: ul. Puszkina 41, 42-530 Dąbrowa Górnicza, woj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śląsk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(32) 261-02-6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zuo.przetargi@remondis.p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P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728-01-32-51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REGON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>011089141-000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  <w:t>Rodzaj Wykonawcy: inny rodzaj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CENA - za 1 Mg odpad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 xml:space="preserve">7 560,00 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2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MB Recycling Spółka z o.o. PGO Sp. 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Adres Micigózd ul. Wrzosowa 60 26-065 Piekoszó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Województw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Świętokrzysk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Tel.: 518-424- 660 E-Mail: biuro@elektrycznesmieci.p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NIP:6572691847 REGON: 2600781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>NR KRS 0000533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  <w:t>Rodzaj Wykonawcy: inny rodzaj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brut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  <w:t>CENA - za 1 Mg odpad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75,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864,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Cs w:val="16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7577" w:right="85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00000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pl-PL" w:eastAsia="pl-PL"/>
        </w:rPr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4"/>
          <w:lang w:val="pl-PL" w:eastAsia="pl-PL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22.05.2023r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Zakład Komunalny” Spółka z ograniczoną odpowiedzialności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560" w:right="142" w:gutter="0" w:header="284" w:top="1276" w:footer="2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2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  <w:sz w:val="14"/>
        <w:szCs w:val="20"/>
      </w:rPr>
    </w:pPr>
    <w:r>
      <w:rPr>
        <w:sz w:val="18"/>
        <w:szCs w:val="20"/>
      </w:rPr>
      <w:br/>
    </w:r>
  </w:p>
  <w:p>
    <w:pPr>
      <w:pStyle w:val="Normal"/>
      <w:spacing w:lineRule="auto" w:line="240" w:before="0" w:after="0"/>
      <w:jc w:val="center"/>
      <w:rPr>
        <w:b/>
        <w:b/>
        <w:bCs/>
        <w:sz w:val="14"/>
        <w:szCs w:val="20"/>
      </w:rPr>
    </w:pPr>
    <w:r>
      <w:rPr>
        <w:b/>
        <w:bCs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ointer">
    <w:name w:val="poi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2">
    <w:name w:val="sty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6:00Z</dcterms:created>
  <dc:creator>Daniil  Kononenko</dc:creator>
  <dc:description/>
  <cp:keywords/>
  <dc:language>en-US</dc:language>
  <cp:lastModifiedBy>Ewa Korybska, Zakład Komunalny sp. z o.o. w Opolu</cp:lastModifiedBy>
  <cp:lastPrinted>2023-05-22T11:22:00Z</cp:lastPrinted>
  <dcterms:modified xsi:type="dcterms:W3CDTF">2023-05-23T10:06:00Z</dcterms:modified>
  <cp:revision>2</cp:revision>
  <dc:subject/>
  <dc:title/>
</cp:coreProperties>
</file>