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8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KAZ ŚRODKÓW CZYSTOŚCI I ŚRODKÓW HIGIENICZNYCH, </w:t>
            </w:r>
            <w:r>
              <w:rPr>
                <w:b/>
                <w:iCs/>
                <w:sz w:val="22"/>
                <w:szCs w:val="22"/>
              </w:rPr>
              <w:t>KTÓRE WYKONAWCA UŻYJE DO REALIZACJI PRZEDMIOTU UMOWY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2/23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AUTOBUSÓW (WEWNĄTRZ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DYSPOZYTORN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BUDYNKU WARSZTATOWO-ADMINISTRACYJNEG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b/>
          <w:bCs/>
          <w:sz w:val="22"/>
          <w:szCs w:val="22"/>
          <w:u w:val="single"/>
        </w:rPr>
        <w:t>ŚRODKI CZYSTOŚCI I ŚRODKI HIGIENICZNE, KTÓRE ZOSTANĄ UŻYTE PRZEZ WYKONAWCĘ DO  ŚWIADCZENIA USŁUG PORZĄDKOWYCH W ZAKRESIE  SPRZĄTANIA POMIESZCZEŃ  BIUROWYC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41"/>
        <w:gridCol w:w="3059"/>
        <w:gridCol w:w="32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łasna (handlowa) środk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centa  środka wskazanego w kol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UWAGA : Wykonawca jest zobowiązany do złożenia ( wraz z ofertą) kart charakterystyki środków czystości wskazanych w załączniku numer 8              do SIWZ – WYKAZ ŚRODKÓW CZYSTOŚCI I ŚRODKÓW HIGIENICZNYCH, </w:t>
      </w:r>
      <w:r>
        <w:rPr>
          <w:b/>
          <w:iCs/>
          <w:sz w:val="28"/>
          <w:szCs w:val="28"/>
          <w:u w:val="single"/>
        </w:rPr>
        <w:t>KTÓRE WYKONAWCA UŻYJE DO REALIZACJI PRZEDMIOTU UMOWY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5">
    <w:name w:val=" Znak Znak15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2:00Z</dcterms:created>
  <dc:creator>Marietta Badzio</dc:creator>
  <dc:description/>
  <cp:keywords/>
  <dc:language>en-US</dc:language>
  <cp:lastModifiedBy>Marietta Badzio</cp:lastModifiedBy>
  <dcterms:modified xsi:type="dcterms:W3CDTF">2023-05-23T06:23:00Z</dcterms:modified>
  <cp:revision>1</cp:revision>
  <dc:subject/>
  <dc:title>ZAŁĄCZNIK NUMER 8 DO SIWZ</dc:title>
</cp:coreProperties>
</file>