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610" w:hanging="0"/>
        <w:jc w:val="right"/>
        <w:rPr/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Załącznik nr 1  do SWZ</w:t>
      </w:r>
    </w:p>
    <w:p>
      <w:pPr>
        <w:pStyle w:val="Normal"/>
        <w:shd w:fill="FFFFFF" w:val="clear"/>
        <w:spacing w:lineRule="exact" w:line="274"/>
        <w:ind w:left="3610" w:hanging="0"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10" w:hanging="0"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:</w:t>
      </w:r>
    </w:p>
    <w:p>
      <w:pPr>
        <w:pStyle w:val="Normal"/>
        <w:shd w:fill="FFFFFF" w:val="clear"/>
        <w:spacing w:lineRule="exact" w:line="278" w:before="235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stęp do uaktualnień systemu SIMPLE ERP, opieka dostępu do nowych wersji mPracownik oraz sprawowanie usług serwisu technicznego </w:t>
      </w:r>
      <w:r>
        <w:rPr>
          <w:rFonts w:cs="Calibri" w:ascii="Calibri" w:hAnsi="Calibri"/>
          <w:color w:val="000000"/>
          <w:sz w:val="22"/>
          <w:szCs w:val="22"/>
        </w:rPr>
        <w:t>przez okres 12 miesięcy od dnia podpisania umowy.</w:t>
      </w:r>
    </w:p>
    <w:p>
      <w:pPr>
        <w:pStyle w:val="Normal"/>
        <w:shd w:fill="FFFFFF" w:val="clear"/>
        <w:spacing w:lineRule="exact" w:line="274" w:before="50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tanu aktualnego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Wykaz posiadanych licencji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ERP.ePIT – Podpis Elektroniczny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ERP.eZLA – Zwolnienia elektroniczne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ERP.FK – Finanse I Księgowość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ERP.HRPPK – Pracownicze Plany Kapitałowe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ERP.INFO - Info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ERP.JPK - JPK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ERP.MT - Majątek Trwały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ERP.OT – Obrót towarowy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ERP.PER - Personel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ERP.SPR_VAT – Sprawdzanie VAT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45 licencji stanowiskowych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oraz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•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Aplikacja mobilna SIMPLE.ERP mPracownik</w:t>
      </w:r>
    </w:p>
    <w:p>
      <w:pPr>
        <w:pStyle w:val="Normal"/>
        <w:shd w:fill="FFFFFF" w:val="clear"/>
        <w:spacing w:before="23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czegółowe wymagania dotyczące dostarczanego oprogramowania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 w:before="235" w:after="0"/>
        <w:ind w:left="720" w:hanging="36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Wykonawca zagwarantuje, że produkty objęte umową będą stanowić najnowszą - bieżącą </w:t>
      </w:r>
      <w:r>
        <w:rPr>
          <w:rFonts w:cs="Calibri" w:ascii="Calibri" w:hAnsi="Calibri"/>
          <w:color w:val="000000"/>
          <w:sz w:val="22"/>
          <w:szCs w:val="22"/>
        </w:rPr>
        <w:t>wersję systemu i uwzględniają wszelkie ostatnio wprowadzone ulepszenia w zakresie projekt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6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agwarantuje, że wszystkie produkty objęte umową, nie będą posiadały żadnych wad wynikających z projektu, użytych materiałów lub wykonania, ani też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powstałych w wyniku jakiegokolwiek działania lub zaniechania ze strony Dostawcy, które </w:t>
      </w:r>
      <w:r>
        <w:rPr>
          <w:rFonts w:cs="Calibri" w:ascii="Calibri" w:hAnsi="Calibri"/>
          <w:color w:val="000000"/>
          <w:sz w:val="22"/>
          <w:szCs w:val="22"/>
        </w:rPr>
        <w:t>to wady mogłyby stać się widoczne w trakcie normalnej eksploatacji dostarczonych produktów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czegółowe wymagania dotyczące usług serwisu technicznego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-1" w:hanging="35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administracji systemem – w szczególności serwerem bazodanowym w tym usuwanie błędnych zapisów powstałych z winy użytkowników, monitorowanie pracy serwera w zakresie wydajności i ogólnej poprawności działania systemu Simple.ERP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 Prace Wykonawcy dotyczące systemu SIMPLE.</w:t>
      </w:r>
      <w:r>
        <w:rPr>
          <w:rFonts w:cs="Calibri" w:ascii="Calibri" w:hAnsi="Calibri"/>
          <w:color w:val="000000"/>
          <w:spacing w:val="-25"/>
          <w:sz w:val="22"/>
          <w:szCs w:val="22"/>
        </w:rPr>
        <w:t xml:space="preserve">ERP  </w:t>
      </w:r>
      <w:r>
        <w:rPr>
          <w:rFonts w:cs="Calibri" w:ascii="Calibri" w:hAnsi="Calibri"/>
          <w:color w:val="000000"/>
          <w:sz w:val="22"/>
          <w:szCs w:val="22"/>
        </w:rPr>
        <w:t>będą wykonywane jedynie w przypadku posiadania przez Zamawiającego  minimalnych wersji baz danych wymaganych przez producenta systemu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5" w:hanging="0"/>
        <w:jc w:val="both"/>
        <w:rPr>
          <w:rFonts w:ascii="Calibri" w:hAnsi="Calibri" w:cs="Calibri"/>
          <w:color w:val="000000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Pomoc w instalacji nowych wersji systemu SIMPLE ERP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-1" w:hanging="355"/>
        <w:jc w:val="both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Konsultacje w celu wyjaśniania niejasności i problemów wynikających z bieżącej </w:t>
      </w:r>
      <w:r>
        <w:rPr>
          <w:rFonts w:cs="Calibri" w:ascii="Calibri" w:hAnsi="Calibri"/>
          <w:color w:val="000000"/>
          <w:sz w:val="22"/>
          <w:szCs w:val="22"/>
        </w:rPr>
        <w:t>eksploatacji systemu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-1" w:hanging="355"/>
        <w:jc w:val="both"/>
        <w:rPr>
          <w:rFonts w:ascii="Calibri" w:hAnsi="Calibri" w:cs="Calibri"/>
          <w:color w:val="000000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konywanie napraw stwierdzonych błędów programowych, a także innych błędów </w:t>
      </w:r>
      <w:r>
        <w:rPr>
          <w:rFonts w:cs="Calibri" w:ascii="Calibri" w:hAnsi="Calibri"/>
          <w:color w:val="000000"/>
          <w:sz w:val="22"/>
          <w:szCs w:val="22"/>
        </w:rPr>
        <w:t>będących skutkiem awarii sprzęt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-1" w:hanging="35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Dostarczanie nowych wersji oprogramowania uwzględniających zmiany ustawowe i </w:t>
      </w:r>
      <w:r>
        <w:rPr>
          <w:rFonts w:cs="Calibri" w:ascii="Calibri" w:hAnsi="Calibri"/>
          <w:color w:val="000000"/>
          <w:sz w:val="22"/>
          <w:szCs w:val="22"/>
        </w:rPr>
        <w:t>rozwojowe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hanging="355"/>
        <w:jc w:val="both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bieżącej aktualizacji/parametryzacji oprogramowania zgodnie z  aktualnymi wymogami prawnymi.  Pozostałe aktualizacje/potrzeby Zamawiającego będą realizowane w przypadku ich uznania przez Autora systemu za zasadne i wprowadzane do Aplikacji według harmonogramu ewaluacji produktu przez niego przyjętego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5" w:hanging="0"/>
        <w:jc w:val="both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W ramach serwisu technicznego Wykonawca zapewni:</w:t>
      </w:r>
    </w:p>
    <w:p>
      <w:pPr>
        <w:pStyle w:val="Normal"/>
        <w:jc w:val="both"/>
        <w:rPr>
          <w:rFonts w:ascii="Calibri" w:hAnsi="Calibri" w:cs="Calibri"/>
          <w:color w:val="000000"/>
          <w:spacing w:val="-16"/>
          <w:sz w:val="22"/>
          <w:szCs w:val="22"/>
        </w:rPr>
      </w:pPr>
      <w:r>
        <w:rPr>
          <w:rFonts w:cs="Calibri" w:ascii="Calibri" w:hAnsi="Calibri"/>
          <w:color w:val="000000"/>
          <w:spacing w:val="-16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76" w:leader="none"/>
        </w:tabs>
        <w:spacing w:lineRule="exact" w:line="274"/>
        <w:ind w:left="143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c telefoniczną dostępną w dni robocze w godz. 8.00 - 16.0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76" w:leader="none"/>
        </w:tabs>
        <w:spacing w:lineRule="exact" w:line="274"/>
        <w:ind w:left="143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reakcję na zgłoszenie awarii w ciągu 4 h w dni robocze 8:00-16:0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76" w:leader="none"/>
        </w:tabs>
        <w:spacing w:lineRule="exact" w:line="274"/>
        <w:ind w:left="143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nięcia awarii w ciągu 24 h od momentu zgłosze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76" w:leader="none"/>
        </w:tabs>
        <w:spacing w:lineRule="exact" w:line="274"/>
        <w:ind w:left="1776" w:hanging="34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18 rbg w miesiącu na realizację zadań wyspecyfikowanych w punktach 1-6 szczegółowych wymagań dotyczących usług zdalnego serwisu technicznego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76" w:leader="none"/>
        </w:tabs>
        <w:spacing w:lineRule="exact" w:line="274"/>
        <w:ind w:left="1776" w:hanging="34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8 rbg w miesiącu na realizację zadań wyspecyfikowanych w punktach 1-6 szczegółowych wymagań dotyczących usług serwisu technicznego realizowanego w siedzibie zamawiającego.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776" w:leader="none"/>
        </w:tabs>
        <w:spacing w:lineRule="exact" w:line="274"/>
        <w:ind w:left="426" w:hanging="0"/>
        <w:jc w:val="both"/>
        <w:rPr>
          <w:rFonts w:ascii="Calibri" w:hAnsi="Calibri" w:eastAsia="Calibri" w:cs="Calibri"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776" w:leader="none"/>
        </w:tabs>
        <w:spacing w:lineRule="exact" w:line="274"/>
        <w:ind w:left="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sługa zdalnego serwisu będzie odbywać się poprzez zdalne połączenia, a terminy realizacji usług zdalnych będą obowiązywały wówczas kiedy Zamawiający udostępni bezpieczne połączenia zdalne.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Zamawiający udostępni bezpieczne połączenie zdalne poprzez VPN oraz udostępni terminal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(Pulpit Zdalny). Umożliwi również dostęp poprzez aplikację Team Viewer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274"/>
        <w:ind w:left="177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8" w:right="1123" w:gutter="0" w:header="283" w:top="1114" w:footer="0" w:bottom="26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pl-PL"/>
      </w:rPr>
    </w:pPr>
    <w:r>
      <w:rPr>
        <w:b/>
        <w:sz w:val="40"/>
        <w:szCs w:val="40"/>
        <w:lang w:val="pl-PL"/>
      </w:rPr>
      <w:t>GRUP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jc w:val="center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7:00Z</dcterms:created>
  <dc:creator>Jacek Kryś</dc:creator>
  <dc:description/>
  <cp:keywords/>
  <dc:language>en-US</dc:language>
  <cp:lastModifiedBy>nzz.brykm</cp:lastModifiedBy>
  <cp:lastPrinted>2024-04-10T14:40:00Z</cp:lastPrinted>
  <dcterms:modified xsi:type="dcterms:W3CDTF">2024-04-19T10:32:00Z</dcterms:modified>
  <cp:revision>39</cp:revision>
  <dc:subject/>
  <dc:title/>
</cp:coreProperties>
</file>