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TextBody"/>
        <w:jc w:val="center"/>
        <w:rPr>
          <w:rFonts w:ascii="Cambria" w:hAnsi="Cambria" w:cs="Cambria"/>
          <w:sz w:val="2"/>
          <w:szCs w:val="12"/>
        </w:rPr>
      </w:pPr>
      <w:r>
        <w:rPr>
          <w:rFonts w:cs="Cambria" w:ascii="Cambria" w:hAnsi="Cambria"/>
          <w:b/>
          <w:iCs/>
          <w:color w:val="003399"/>
          <w:sz w:val="20"/>
          <w:szCs w:val="16"/>
        </w:rPr>
        <w:t>Termomodernizacja budynków szkolnych na terenie Gminy Czarny Dunajec finansowana z zewnętrznych źródeł – ETAP II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32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8"/>
                <w:szCs w:val="32"/>
              </w:rPr>
              <w:t xml:space="preserve"> rozdziale 24  </w:t>
            </w:r>
            <w:r>
              <w:rPr>
                <w:rFonts w:cs="Cambria" w:ascii="Cambria" w:hAnsi="Cambria"/>
                <w:b/>
                <w:iCs/>
                <w:color w:val="000000"/>
                <w:sz w:val="18"/>
                <w:szCs w:val="32"/>
              </w:rPr>
              <w:t>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22"/>
              </w:rPr>
              <w:t>(Dotyczy części nr 1-2)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413842731"/>
            <w:bookmarkStart w:id="1" w:name="__Fieldmark__0_1413842731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413842731"/>
            <w:bookmarkStart w:id="3" w:name="__Fieldmark__1_1413842731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22"/>
              </w:rPr>
              <w:t xml:space="preserve">(Dotyczy 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22"/>
              </w:rPr>
              <w:t>części nr 1-2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1413842731"/>
            <w:bookmarkStart w:id="5" w:name="__Fieldmark__2_1413842731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1413842731"/>
            <w:bookmarkStart w:id="7" w:name="__Fieldmark__3_1413842731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22"/>
              </w:rPr>
              <w:t xml:space="preserve">(Dotyczy 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22"/>
              </w:rPr>
              <w:t>części nr 2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22"/>
              </w:rPr>
              <w:t>instalacyjnej w zakresie sieci, instalacji i urządzeń: wodociągowych,  kanalizacyjnych ,  cieplnych, wentylacyjnych  oraz  gazowych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1413842731"/>
            <w:bookmarkStart w:id="9" w:name="__Fieldmark__4_1413842731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1413842731"/>
            <w:bookmarkStart w:id="11" w:name="__Fieldmark__5_1413842731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before="0" w:after="120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 xml:space="preserve">Rozdziału 15 pkt 3.2  SWZ </w:t>
      </w:r>
      <w:r>
        <w:rPr>
          <w:rFonts w:cs="Cambria" w:ascii="Cambria" w:hAnsi="Cambria"/>
          <w:color w:val="000000"/>
          <w:sz w:val="16"/>
        </w:rPr>
        <w:t xml:space="preserve">- </w:t>
      </w:r>
      <w:r>
        <w:rPr>
          <w:rFonts w:cs="Cambria" w:ascii="Cambria" w:hAnsi="Cambria"/>
          <w:bCs/>
          <w:color w:val="000000"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color w:val="000000"/>
          <w:sz w:val="16"/>
          <w:szCs w:val="24"/>
        </w:rPr>
        <w:t>złącznik nr 8 do SWZ</w:t>
      </w:r>
      <w:r>
        <w:rPr>
          <w:rFonts w:cs="Cambria" w:ascii="Cambria" w:hAnsi="Cambria"/>
          <w:b/>
          <w:bCs/>
          <w:sz w:val="16"/>
          <w:szCs w:val="24"/>
        </w:rPr>
        <w:t xml:space="preserve">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8"/>
          <w:szCs w:val="6"/>
        </w:rPr>
      </w:pPr>
      <w:r>
        <w:rPr>
          <w:rFonts w:cs="Cambria" w:ascii="Cambria" w:hAnsi="Cambria"/>
          <w:sz w:val="8"/>
          <w:szCs w:val="6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9100" cy="49276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2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2" w:name="_Hlk137644267"/>
          <w:r>
            <w:rPr>
              <w:rFonts w:cs="Cambria" w:ascii="Cambria" w:hAnsi="Cambria"/>
              <w:b/>
              <w:iCs/>
              <w:color w:val="003399"/>
            </w:rPr>
            <w:t>Termomodernizacja budynków szkolnych na terenie Gminy Czarny Dunajec finansowana z zewnętrznych źródeł</w:t>
          </w:r>
          <w:bookmarkEnd w:id="12"/>
          <w:r>
            <w:rPr>
              <w:rFonts w:cs="Cambria" w:ascii="Cambria" w:hAnsi="Cambria"/>
              <w:b/>
              <w:iCs/>
              <w:color w:val="003399"/>
            </w:rPr>
            <w:t xml:space="preserve"> – ETAP II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31T08:53:00Z</dcterms:modified>
  <cp:revision>90</cp:revision>
  <dc:subject/>
  <dc:title/>
</cp:coreProperties>
</file>