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alizacja usługi gastronomicznej podczas konferencji </w:t>
      </w:r>
      <w:r>
        <w:rPr>
          <w:rFonts w:cs="Times New Roman" w:ascii="Times New Roman" w:hAnsi="Times New Roman"/>
          <w:b/>
          <w:bCs/>
        </w:rPr>
        <w:t>„Systemy ratownicze a bezpieczeństwo cywilne i wojskowe”</w:t>
      </w:r>
      <w:r>
        <w:rPr>
          <w:rFonts w:cs="Times New Roman" w:ascii="Times New Roman" w:hAnsi="Times New Roman"/>
        </w:rPr>
        <w:t xml:space="preserve"> mająca zabezpieczyć przygotowanie poczęstunku dla delegacji krajowych </w:t>
        <w:br/>
        <w:t xml:space="preserve">i zagranicznych składających się z przedstawicieli Uczelni Wyższych oraz prelegentów, zaproszonych wykładowców z UE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Usługa realizowana w dniu </w:t>
      </w:r>
      <w:r>
        <w:rPr>
          <w:rFonts w:cs="Times New Roman" w:ascii="Times New Roman" w:hAnsi="Times New Roman"/>
          <w:b/>
          <w:bCs/>
        </w:rPr>
        <w:t>29.09.2022 r.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w której zakres będzie wchodziło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ostępność sali konferencyjnej od godz. 18.00 dla ok. 190 uczestników do przeprowadzenia wykładu „Ratownictwo po godzinach” (Ostateczna ilość uczestników zostanie podana najpóźniej 7 dni roboczych przed realizacją przedsięwzięcia)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425" w:right="0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oczęstunku w formie:</w:t>
      </w:r>
    </w:p>
    <w:p>
      <w:pPr>
        <w:pStyle w:val="Akapitzlist"/>
        <w:spacing w:lineRule="auto" w:line="240" w:before="0" w:after="60"/>
        <w:ind w:left="426" w:right="0" w:hanging="0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lacja serwowana gorąca</w:t>
      </w:r>
      <w:r>
        <w:rPr>
          <w:rFonts w:cs="Times New Roman" w:ascii="Times New Roman" w:hAnsi="Times New Roman"/>
        </w:rPr>
        <w:t xml:space="preserve"> – zupa, trzy rodzaje drugiego dania (w tym wegetariańskie):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709" w:right="0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nie – zupa, 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709" w:righ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danie – danie mięsne (do wyboru 3 zestawy) z możliwością zamiany na danie wegetariańskie (do wyboru dwa zestawy) dla wcześniej określonej grupy osób. </w:t>
      </w:r>
    </w:p>
    <w:p>
      <w:pPr>
        <w:pStyle w:val="Akapitzlist"/>
        <w:spacing w:lineRule="auto" w:line="240" w:before="0" w:after="60"/>
        <w:ind w:left="425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imne przekąski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right="0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mna płyta w tym dania mięsne (5 rodzajów),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right="0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a bezmięsne (3 rodzaje)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righ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a z ryb (2 rodzaje),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right="0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wegetariańskie (2 rodzaje).</w:t>
      </w:r>
    </w:p>
    <w:p>
      <w:pPr>
        <w:pStyle w:val="Akapitzlist"/>
        <w:spacing w:lineRule="auto" w:line="240" w:before="0" w:after="60"/>
        <w:ind w:left="425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łodki bufet typu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709" w:right="0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o (3 rodzaje), ciastka (3 rodzaje), soki (2 rodzaje), woda, herbata, kawa.</w:t>
      </w:r>
    </w:p>
    <w:p>
      <w:pPr>
        <w:pStyle w:val="Akapitzlist"/>
        <w:spacing w:lineRule="auto" w:line="240" w:before="0" w:after="120"/>
        <w:ind w:left="425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dań do wyboru przez zamawiającego w oparciu o kartę menu wykonawcy bez ograniczeń (menu zostanie ustalone z przedstawicielem zamawiającego najpóźniej 7 dni roboczych przed realizacją przedsięwzięcia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ferować będzie dania kuchni polskiej i europejskiej, w tym także danie jarskie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425" w:right="0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dwie sale do konsumpcji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850" w:right="0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1 dla około 161 osób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right="0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2 dla około 30 osób V.I.P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Wykonawca  dysponuje obiektem przystosowanym do obsługi osób z niepełnosprawnością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Wykonawca zapewni poczęstunek w formie siedzącej przy stołach okrągłych (6 – 12 osób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Wykonawca zapewni obsługę kelnerską oraz szatnię dla uczestników Konferencj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Wystrój oraz nakrycie sali konsumenckiej po stronie wykonawc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konawca zapewni parking na około 50 samochodów osobowych dla uczestników konferencji.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Wykonawca zapewni muzykę podczas trwania kolacj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realizacji usługi restauracyjnej wystawi fakturę przelewową z 30-dniowym terminem płatnośc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konawca udostępni informację o osobach kontaktowych przeznaczonych do kontaktu </w:t>
        <w:br/>
        <w:t xml:space="preserve">z zamawiającym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powinien znajdować się w pobliżu AOW w oddaleniu od  Akademii Wojsk Lądowych maksymalnie do 10 k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9:00Z</dcterms:created>
  <dc:creator>Paprocki Artur</dc:creator>
  <dc:description/>
  <cp:keywords/>
  <dc:language>en-US</dc:language>
  <cp:lastModifiedBy>Gąsiewicz-Bobek Magdalena</cp:lastModifiedBy>
  <cp:lastPrinted>2022-09-07T11:01:00Z</cp:lastPrinted>
  <dcterms:modified xsi:type="dcterms:W3CDTF">2022-09-13T12:49:00Z</dcterms:modified>
  <cp:revision>2</cp:revision>
  <dc:subject/>
  <dc:title/>
</cp:coreProperties>
</file>