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bookmarkStart w:id="0" w:name="_Hlk10720691"/>
      <w:r>
        <w:rPr>
          <w:rFonts w:cs="Calibri" w:ascii="Calibri" w:hAnsi="Calibri"/>
          <w:b/>
          <w:lang w:eastAsia="ar-SA"/>
        </w:rPr>
        <w:t>ZAŁĄCZNIK NR 4B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znaczenie sprawy (numer referencyjny): 08/OZ/2022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 Maja 28/30</w:t>
        <w:tab/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5-070 Aleksandrów  Łódzk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bookmarkEnd w:id="1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 xml:space="preserve">): ……………………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odatku VAT (23%**): ……………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:……………………………………………………………………..…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Wartość netto : ………………………………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wyliczoną na podstawie poniższej tabeli: </w:t>
      </w:r>
    </w:p>
    <w:tbl>
      <w:tblPr>
        <w:tblW w:w="974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75"/>
        <w:gridCol w:w="1560"/>
        <w:gridCol w:w="1275"/>
        <w:gridCol w:w="1276"/>
        <w:gridCol w:w="198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lość w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Cena jednostkowa netto: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1 kg polim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ne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=(Bx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datku VAT (23%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E=(Dx2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brutto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F=(D+E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dobór i dostawa polimeru do odwadniania osadu po ATSO w Wydziale Oczyszczalni Ścieków w Rudzie Buga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96"/>
      </w:tblGrid>
      <w:tr>
        <w:trPr>
          <w:trHeight w:val="9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i/>
                <w:iCs/>
                <w:vertAlign w:val="subscript"/>
                <w:lang w:eastAsia="en-US"/>
              </w:rPr>
              <w:t>p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zużycie jednostkowe polimeru dla procesu odwadniania [kg/Mg s.m.o.]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…………[kg/Mg s.m.o.]</w:t>
            </w:r>
          </w:p>
        </w:tc>
      </w:tr>
      <w:tr>
        <w:trPr>
          <w:trHeight w:val="9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S</w:t>
            </w:r>
            <w:r>
              <w:rPr>
                <w:rFonts w:eastAsia="Calibri" w:cs="Calibri" w:ascii="Calibri" w:hAnsi="Calibri"/>
                <w:b/>
                <w:i/>
                <w:iCs/>
                <w:vertAlign w:val="subscript"/>
                <w:lang w:eastAsia="en-US"/>
              </w:rPr>
              <w:t>t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współczynnik uwzględniający powrót osadu z odciekiem w procesie odwadnia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851" w:right="707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0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07-08T07:20:00Z</dcterms:modified>
  <cp:revision>2</cp:revision>
  <dc:subject/>
  <dc:title>oznaczenie sprawy</dc:title>
</cp:coreProperties>
</file>