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sz w:val="18"/>
          <w:szCs w:val="18"/>
        </w:rPr>
        <w:t>Załącznik nr 1.1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ODCZYNNIKI DO WYKONYWANIA  BADAŃ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709"/>
        <w:gridCol w:w="1134"/>
        <w:gridCol w:w="1134"/>
        <w:gridCol w:w="1134"/>
        <w:gridCol w:w="1276"/>
        <w:gridCol w:w="1417"/>
        <w:gridCol w:w="1276"/>
        <w:gridCol w:w="7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badań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 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odczy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iczba opak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 opa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SH - hormon tyreotrop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T - 4 - tyroksyna w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T - 3 - trijodotyronina w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SA całkowity - antygen swoisty dla ster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- 125-antygen CA -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A - antygen karcynoembrion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L - prolakt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ta - HCG - gonadotropina kosm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HBs Ag -antygen HB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NT – troponina wysokocz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tamina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eciwciała przeciw toxoplazmozie Ig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przeciw toxoplazmozie I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H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HIVAb/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Treponema Pall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T pro B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kalcytoni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tamina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t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leuki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T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-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c przeciw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Be anty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e przeciw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s przeciw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1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1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7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to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ty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e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armonogram wykonywania kontroli wewnętrz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SH - codziennie 1 kontrola naprzemiennie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FT3, FT4 - 1 x w tygodniu na 2 pozioma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PSA - 2 x w tygodniu 2 poziomy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CEA, CA 125, Prolaktyna - 1 x w tygodniu 2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Beta - HCG - 2 x w tygodniu naprzemien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HBS, HCV - 5 x w tygodniu 2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roponina, NT pro BNP, Prokalcytonina - codziennie, naprzemiennie 1 pozi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Witamina B12, Witamina D – 1 x w tygodniu 2 poziomy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OXO - 1 x w tygodniu 2 poziom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 HIV -1 x w tygodniu 3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 Treponema - 1 x w tygodniu 2 pozio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-od pozycji 20 do pozycji 24 kontrola 2 x w tygodniu na dwóch pozioma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-od pozycji 25 do pozycji 39 kontrola 1x w tygodniu 2  poziomy.</w:t>
      </w:r>
    </w:p>
    <w:p>
      <w:pPr>
        <w:pStyle w:val="Heading8"/>
        <w:rPr/>
      </w:pPr>
      <w:r>
        <w:rPr>
          <w:rFonts w:cs="Tahoma"/>
          <w:sz w:val="18"/>
          <w:szCs w:val="18"/>
        </w:rPr>
        <w:t>Podane ilości badań nie obejmują wykonania testów kontrolnych i kalibracj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MATERIAŁY POMOCNICZ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onawcy wypełniają tabelę uwzględniają wszystkie materiały pomocnicze niezbędne do wykonania badań (surowice wzorcowe i kontrolne, kalibratory, kuwety, części zużywalne itp.) </w:t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60"/>
        <w:gridCol w:w="3118"/>
        <w:gridCol w:w="3118"/>
        <w:gridCol w:w="2552"/>
        <w:gridCol w:w="1134"/>
        <w:gridCol w:w="2540"/>
      </w:tblGrid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7" w:firstLine="7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materiału pomocniczego </w:t>
              <w:br/>
              <w:t>( np. kalibratory, materiały kontrolne, eksploatacyj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ena netto za opak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  materiału pomoc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 na 3 la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ów pomoc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na 3 la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teriałów pomocniczych</w:t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elkość opakowań akcesoriów, części zużywalnych, kalibratorów i surowic kontrolnych, muszą być dostosowane do ilości wykonywanych badań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y wyliczaniu ilości opakowań do ilości badań należy uwzględnić tzw. „przestrzeń martwą”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u w:val="single"/>
        </w:rPr>
        <w:t>W przypadku niedoszacowania ilości materiałów pomocniczych do ilości wykonywanych badań, Wykonawca zobowiązany będzie dostarczyć brakujące akcesoria, części zużywalne, kalibratory i surowice kontrolne za darmo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ość opakowań na  36 miesięcy musi być liczbą całkowitą ( w przypadku wyjścia liczby ułamkowej, prosimy o zaokrąglenie liczby opakowań w górę)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urowice kontrolne powinny mieć serie o niezmienialnym mianie przynajmniej do roku czasu, w celu monitorowania kontroli jakości badań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ulotki w języku polski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DZIERŻAWA ANALIZATORA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33"/>
        <w:gridCol w:w="1134"/>
        <w:gridCol w:w="850"/>
        <w:gridCol w:w="1154"/>
        <w:gridCol w:w="1322"/>
        <w:gridCol w:w="1660"/>
        <w:gridCol w:w="1500"/>
        <w:gridCol w:w="1775"/>
      </w:tblGrid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 netto miesięcznej dzierżaw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miesięcznej dzierżawy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 3 lat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analizatora do immunodiagnosty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oczątkowa analizatora brutto: …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2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197"/>
        <w:gridCol w:w="2217"/>
      </w:tblGrid>
      <w:tr>
        <w:trPr/>
        <w:tc>
          <w:tcPr>
            <w:tcW w:w="1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analizatora do badań z zakresu immunochemii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aramet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wymaga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oda badań : ELEKTROCHEMILUMINESCENCJA lub CHEMILUMINESTENC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alna wydajność: 80 ozn./godz. w pracy rutynow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ybkość otrzymania pierwszego wyniku do 30 mi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oznaczenia troponiny max do 23 mi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um kilkanaście parametrów dostępnych jednocześnie na pokładzie analizator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tektor wykrywania skrzepów i mikroskrzepów w materiale badany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ł kontrolny wieloparametrowy dla oznaczeń hormonów i markerów nowotworowych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kalibracji nie częściej niż raz na 4 tygodni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ola poszczególnych parametrów badań odbywa się kilka razy w tygodniu w zależności od rodzaju badania i potrzeb (harmonogram podany pod tabelką z rodzajami badań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e procedury czyszczenia analizator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e monitorowanie stanu odczynników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e rozcieńczanie próbek przekraczających zakres liniowości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bieranie materiału z probówek pierwotnych, bezpośrednio po odwirowaniu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łodzone pozycje odczynnikow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konania badań w trybie "CITO". Możliwość dostawienia próbek pilnych bez względu na status aparatu tzn. podczas analizowania próbek w trybie rutynowym. Nieograniczony dostęp do próbek pilnych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nowy, rok produkcji 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nazwę, nr katalogowy, producenta i rok produkcj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 do instalacji na stole laboratoryjnym lub wolnostoją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na analizator przez cały okres trwania dzierżaw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pracy na aparacie nawet po upływie umowy do momentu zużycia odczynników, materiałów pomocniczych itp. będących na stanie zamawiająceg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ezpłatny przegląd okresowy sprzętu zgodnie z wymaganiami producent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dwukierunkowej transmisji danych (współpraca laboratorium ze szpitalnym systemem informatycznym) - wykonawca pokryje koszt wpięcia aparatu do LIS oraz instalację aplikacji Prof. Lab w komputerz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dział w kontroli zewnętrznej STANDLAB,LABQALITY -2 razy w roku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rukcja w języku polski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dołączyć do of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laracja CE dla aparatu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dołączyć do of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ISO 9001:2015 lub nowsz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dołączyć do of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izacja kosztów oznaczania (koszt jednakowy dla pojedynczego oznaczenia i oznaczeń w serii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pod aparat, jeżeli analizator nie jest aparatem wolnostojącym, szafka na dokumentacj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stronie wykonawcy należy przystosowanie miejsca do instalacji analizatora np. wymiana stołu laboratoryjnego, biurka pod komput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obowiązany jest dostarczyć komputer kompatybilny z aparatem i systemem informatyczny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ła kontrola serwisowa i reakcja w ciągu 24 godzi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 pochodzące od tego samego producenta co apar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ola w postaci biurka do wykonywanych badań wraz z szafkami na odczynniki i dokumentację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rówka laboratoryjna z wkładką do cytowirowania , może być używana (MPW 352 z wymiennymi rotorami do cytowirowania ,wraz ze szkiełkami i akcesoriami , bibułkami-przez  cały okres trwania umowy) Możliwość wykupu wirówki po okresie dzierżawy (po obustronnym zatwierdzeniu wartości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st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należność aparatu do grupy kontrolnej: w COBJ Łód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artość zamówienia na odczynniki do analizatora wynosi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2. Wartość zamówienia na materiały pomocnicze wynosi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3. Wartość dzierżawy analizatora wynosi: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ałkowita wartość zamówienia na dostawę odczynników, materiałów pomocniczych wraz z dzierżawą analizatora (1+2+3)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 ……………………. zł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z VAT        ……………………  zł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>........................................................</w:t>
    </w:r>
  </w:p>
  <w:p>
    <w:pPr>
      <w:pStyle w:val="Footer"/>
      <w:rPr/>
    </w:pPr>
    <w:r>
      <w:rPr/>
      <w:tab/>
      <w:tab/>
      <w:tab/>
      <w:tab/>
      <w:tab/>
    </w:r>
    <w:r>
      <w:rPr>
        <w:rFonts w:cs="Tahoma" w:ascii="Tahoma" w:hAnsi="Tahoma"/>
        <w:sz w:val="16"/>
        <w:szCs w:val="16"/>
      </w:rPr>
      <w:t>(podpisano podpisem elektroniczny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96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78485" cy="605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3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ostawa odczynników, materiałów pomocniczych i akcesoriów do wykonywania badań z zakresu immunochemii wraz z dzierżawą analizatora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spacing w:lineRule="auto" w:line="36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x</dc:creator>
  <dc:description/>
  <cp:keywords/>
  <dc:language>en-US</dc:language>
  <cp:lastModifiedBy>User</cp:lastModifiedBy>
  <cp:lastPrinted>2019-10-09T07:30:00Z</cp:lastPrinted>
  <dcterms:modified xsi:type="dcterms:W3CDTF">2023-04-06T10:40:00Z</dcterms:modified>
  <cp:revision>3</cp:revision>
  <dc:subject/>
  <dc:title>1</dc:title>
</cp:coreProperties>
</file>