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9"/>
          <w:tab w:val="left" w:pos="34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pleksowa usługa w zakresie naprawy głównej silnika w pojazdach służbowych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licji województwa świętokrzyskiego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OPIS POTRZEB I WYMAGAŃ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Umowa obowiązywać będzie 24 miesiące lub do wyczerpania limitu kwoty przeznaczonej na napr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łoszenie naprawy następowało będzie: telefonicznie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i Zamawiający po zawarciu umowy wyznaczą osoby odpowiedzialne za realizację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Zlecający dostarczy przedmiot zamówienia własnym transportem do Wykonawcy w godzinach 8</w:t>
      </w:r>
      <w:r>
        <w:rPr>
          <w:rFonts w:cs="Times New Roman" w:ascii="Times New Roman" w:hAnsi="Times New Roman"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Cs/>
        </w:rPr>
        <w:t>– 15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warancja na wykonanie przedmiotu zamówienia wynosi, co najmniej 12 miesięcy licząc od daty wykonania usługi w pojeździe służbowym Policji województwa świętokrzy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części i materiały wykorzystane do realizacji zamówienia, co najmniej 12 miesięcy gwarancji, jednak nie krótszej niż gwarancja producenta, licząc od daty wykonania usługi w pojeździe służbowym Policji województwa świętokrzy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klamacja naprawy mechanicznej w okresie gwarancji musi być rozpatrzona w ciągu 7 dni kalendarzowych, licząc termin od dnia następnego po zgłoszeniu rekla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mowa uznania reklamacji może nastąpić tylko w wypadku uszkodzenia pojazdu, </w:t>
        <w:br/>
        <w:t>z ewidentnej winy pracowników KWP w Kielcach. Wina taka powinna być udowodniona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może domagać się od wykonawcy kosztów robocizny (przestoju, holowania) związanych z wymianą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Termin wykonania usługi stanowiącej zakres przedmiotu zamówienia nie może być dłuższy niż 14 dni roboczych licząc od daty przekazania przedmiotu zamówienia Wykonawc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Wykonawca posiada minimum jeden punkt wykonywania napraw pojazdów, zlokalizowany w promieniu </w:t>
      </w:r>
      <w:r>
        <w:rPr>
          <w:rFonts w:cs="Times New Roman" w:ascii="Times New Roman" w:hAnsi="Times New Roman"/>
          <w:bCs/>
          <w:szCs w:val="18"/>
        </w:rPr>
        <w:t>do 10 kilometrów od siedziby Zamawiającego (siedziba: KWP w Kielcach,</w:t>
        <w:br/>
        <w:t xml:space="preserve"> ul. Kusocińskiego 51) lub w obrębie granic administracyjnych miasta Kielc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wiązku z możliwością wystąpienia usterek, których usunięcie nie wymaga wykonania pełnej usługi, Zamawiający dopuszcza wykonanie naprawy częściowej o niższej cenie, po konsultacji z kierownikiem Stacji Obsługi KWP w Kielc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przewiduje możliwość napraw pojazdów nieujętych w załączniku w granicach łącznej wartości umowy, po wcześniejszym uzgodnieniu z kierownikiem Stacji Obsługi KWP w Kielc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Wykonawca udzieli zamawiającemu rabatu od ceny detalicznej za usługę naprawy głównej silnika na pojazdy nieujęte w załączni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e ilości wymienionych pojazdów w arkuszu są ilościami orientacyjnymi, ich ilości w trakcie trwania umowy mogą ulec zmianie w zależności od potrzeb Zamawiającego. Minimalny zakres zamówienia zrealizowany przez Zamawiającego będzie nie mniejszy niż 30 % ilości usług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Opis kryteriów </w:t>
      </w:r>
    </w:p>
    <w:p>
      <w:pPr>
        <w:pStyle w:val="Standard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posób oceny ofert: Ofertom zostaną przyznane punkty proporcjonalnie, wg wzoru: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najniższa cena spośród ocenianych ofert [zł]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– cena oferty ocenianej [zł].                                                                X  60%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posób oceny ofert: Ofertom zostaną przyznane punkty proporcjonalnie, wg wzoru: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k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najkrótszy termin realizacji  ( ilość dni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–   termin badanej oferty  ( ilość dni)                                                   X 40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Za najkorzystniejszą zostanie uznana oferta, która uzyska najwyższą ocenę (ilość punktów)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lint LT Pro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ałącznik nr 1 do SWZ – OPZ</w:t>
      <w:tab/>
      <w:tab/>
      <w:t>nr postepowania: 6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Arial Narrow" w:hAnsi="Arial Narrow" w:cs="Arial Narrow"/>
    </w:rPr>
  </w:style>
  <w:style w:type="character" w:styleId="WW8Num27z4">
    <w:name w:val="WW8Num27z4"/>
    <w:qFormat/>
    <w:rPr/>
  </w:style>
  <w:style w:type="character" w:styleId="WW8Num29z1">
    <w:name w:val="WW8Num29z1"/>
    <w:qFormat/>
    <w:rPr>
      <w:spacing w:val="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spacing w:val="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spacing w:val="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eastAsia="Arial Unicode MS" w:cs="Times New Roman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eastAsia="Times New Roman"/>
      <w:sz w:val="20"/>
      <w:szCs w:val="20"/>
      <w:u w:val="single"/>
    </w:rPr>
  </w:style>
  <w:style w:type="character" w:styleId="Nagwek3Znak">
    <w:name w:val="Nagłówek 3 Znak"/>
    <w:qFormat/>
    <w:rPr>
      <w:rFonts w:eastAsia="Times New Roman"/>
      <w:sz w:val="28"/>
      <w:szCs w:val="20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Times New Roman" w:cs="Calibri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cs="Calibri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  <w:szCs w:val="14"/>
    </w:rPr>
  </w:style>
  <w:style w:type="character" w:styleId="Text">
    <w:name w:val="text"/>
    <w:basedOn w:val="Domylnaczcionkaakapitu"/>
    <w:qFormat/>
    <w:rPr/>
  </w:style>
  <w:style w:type="character" w:styleId="A0">
    <w:name w:val="A0"/>
    <w:qFormat/>
    <w:rPr>
      <w:rFonts w:cs="Klint LT Pro Bold;Arial"/>
      <w:b/>
      <w:bCs/>
      <w:color w:val="000000"/>
      <w:sz w:val="72"/>
      <w:szCs w:val="72"/>
    </w:rPr>
  </w:style>
  <w:style w:type="character" w:styleId="Attright">
    <w:name w:val="attr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Klint LT Pro Bold;Arial" w:hAnsi="Klint LT Pro Bold;Arial" w:cs="Times New Roman"/>
      <w:color w:val="00000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2:00Z</dcterms:created>
  <dc:creator>x</dc:creator>
  <dc:description/>
  <cp:keywords/>
  <dc:language>en-US</dc:language>
  <cp:lastModifiedBy>Wojtek Czekaj</cp:lastModifiedBy>
  <cp:lastPrinted>2023-02-24T09:04:00Z</cp:lastPrinted>
  <dcterms:modified xsi:type="dcterms:W3CDTF">2023-09-28T10:24:00Z</dcterms:modified>
  <cp:revision>4</cp:revision>
  <dc:subject/>
  <dc:title/>
</cp:coreProperties>
</file>