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27" w:color="000000"/>
          <w:right w:val="single" w:sz="4" w:space="6" w:color="000000"/>
        </w:pBdr>
        <w:shd w:fill="BFBFBF" w:val="clear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lang w:eastAsia="en-US"/>
        </w:rPr>
        <w:t xml:space="preserve">     </w:t>
      </w:r>
      <w:r>
        <w:rPr>
          <w:rFonts w:cs="Arial" w:ascii="Ubuntu Light" w:hAnsi="Ubuntu Light"/>
          <w:b/>
          <w:sz w:val="20"/>
          <w:szCs w:val="20"/>
        </w:rPr>
        <w:t>Załącznik nr 1 do SWZ – formularz asortymentowo – cenowy dla pakietów nr 1 i 2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879"/>
        <w:gridCol w:w="1560"/>
        <w:gridCol w:w="15"/>
        <w:gridCol w:w="1285"/>
        <w:gridCol w:w="15"/>
        <w:gridCol w:w="1661"/>
        <w:gridCol w:w="1480"/>
        <w:gridCol w:w="1200"/>
        <w:gridCol w:w="29"/>
        <w:gridCol w:w="1491"/>
        <w:gridCol w:w="29"/>
        <w:gridCol w:w="1631"/>
        <w:gridCol w:w="29"/>
        <w:gridCol w:w="511"/>
        <w:gridCol w:w="29"/>
        <w:gridCol w:w="1551"/>
        <w:gridCol w:w="14"/>
        <w:gridCol w:w="15"/>
      </w:tblGrid>
      <w:tr>
        <w:trPr>
          <w:trHeight w:val="285" w:hRule="atLeast"/>
        </w:trPr>
        <w:tc>
          <w:tcPr>
            <w:tcW w:w="158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PAKIET NR 1a - ilość potrzebna do wykonania 37 100 oznaczeń / 48 miesięcy </w:t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r katalogowy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 [7*8]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[9*10+9]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Y</w:t>
            </w:r>
          </w:p>
        </w:tc>
        <w:tc>
          <w:tcPr>
            <w:tcW w:w="125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 do identyfikacji dla bakterii Gram ujemnych ( 1300 testów/ 4 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 do identyfikacji dla bakterii Gram dodatnich ( 1300 testów/ 4 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 do lekowrażliwości dla bakterii Gram ujemnych( 16 500 testów/ 4 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FF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FF0000"/>
                <w:sz w:val="18"/>
                <w:szCs w:val="18"/>
              </w:rPr>
              <w:t>Zestaw do lekowrażliwości dla bakterii Gram dodatnich( 16 500 testów/ 4 lata)</w:t>
            </w:r>
          </w:p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-   z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-   z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 do identyfikacji dla bakterii beztlenowych metodą automatyczną lub manualną. Metoda manualna bez wykorzystania lampy UV ( 300 testów/4 la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estaw do identyfikacji grzybów ( 300 testów/ 4 lat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estaw do identyfikacji Neisseria/ Haemophilus metodą automatyczną lub manualną. Metoda manualna bez wykorzystania lampy UV ( 300 testów/ 4 lat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estaw do lekowrażliwości grzybów metodą automatyczną lub manualną ( 600 testów/ 4 lat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MATERIAŁY ZUŻYWALNE</w:t>
            </w:r>
          </w:p>
        </w:tc>
        <w:tc>
          <w:tcPr>
            <w:tcW w:w="125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2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124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06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1a DZIERŻAWA AUTOMATYCZNEGO ANALIZATORA BAKTERIOLOGICZNEGO DO OKREŚLANIA IDENTYFIKACJI I LEKOWRAŻLIWOŚCI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NAZWA URZĄDZENIA, PRODUCENT, MODEL/TYP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CENA NETTO/ MIESIĄC ZA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VAT %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BRUTTO ZA MIESIA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 ZA 48 MIESIĘCY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= [4*5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= [6*48]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DZIERŻAWA ANALIZAT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1a FORMULARZ CENOWY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/Zestaw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ZIERŻAWA ANALIZAT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1858"/>
        <w:gridCol w:w="2479"/>
      </w:tblGrid>
      <w:tr>
        <w:trPr/>
        <w:tc>
          <w:tcPr>
            <w:tcW w:w="14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1a AUTOMATYCZNY ANALIZATOR DO IDENTYFIKACJI I LEKOWRAŻLIWOŚCI DROBNOUSTROJÓW WRAZ Z DOSTAWĄ TESTÓW DO IDENTYFIKACJI I LEKOWRAŻLIWOŚCI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OPIS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ANALIZATOR FABRYCZNIE NOWY.  PRODUCENT ……….. MODEL/TYP …………………… ROK PRODUKCJI ………………………...……( 2023 lub nowszy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jemność aparatu do identyfikacji i lekowrażliwości co najmniej 60 stacji inkubacyjno-pomiarowych z możliwością ciągłego ładowania i rozładowywania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System złożony: z modułu inkubacyjno-pomiarowego, UPS o odpowiedniej mocy pozwalającej dokończyć rozpoczęty proces analityczny, 2 zestawy komputerowe </w:t>
              <w:br/>
              <w:t xml:space="preserve">z oprogramowaniem roboczym, monitorem i drukarką . Do drukarki na czas dzierżawy wymagane jest dostarczenie materiałów eksploatacyjnych– zgodnie z normą ISO/IEC 19752 wg. której producent zaoferowanej drukarki określił jako właściwe i odpowiednie do pracy danej drukarki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System wyposażony w komputer będący integralną częścią całości umożliwiający rejestrację i przechowywanie danych o pacjentach, kontrolę jakości badań, odczyt i automatyczną transmisję wyników oraz ich interpretację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apewnienie protokołów transmisji pozwalających na dwukierunkowe przesyłanie danych z aparatu do zewnętrznego systemu komputeroweg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ystem wyposażony czytnik kodów kreskowych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ystem wyposażony w specjalne urządzenie do pomiaru gęstości zawiesiny bakteryjnej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znaczenie identyfikacji oraz antybiogramu na oddzielnych testach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esty identyfikacyjne i antybiogramowe oddzielnie pakowan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 napełnieniu testy szczelnie zamknięte, bez możliwości kontaktu z materiałem zakaźnym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esty do identyfikacji i lekowrażliwości zaopatrzone w unikatowe kody kreskowe naklejone przez Producenta w procesie produkcji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utomatyzacja wykonywanych badań w zakresie identyfikacji i lekowrażliwości: drobnoustroje Gram dodatnie, Gram ujemne; grzyby drożdżopodobne w zakresie identyfikacji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konywanie testów identyfikacji i lekowrażliwości oddzielnie lub łącznie na jednym module testowym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Średni czas identyfikacji większości drobnoustrojów 6 - 8 godzin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Średni czas oznaczania lekowrażliwości większości drobnoustrojów 6 - 8 godzin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Graficzna wersja oprogramowania w języku polskim, pracująca w systemie Windows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nterpretacja wyników lekowrażliwości w oparciu o wytyczne CLSI oraz EUCAST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tała, bezpłatna aktualizacja oprogramowania aparatu zgodnie z aktualnymi rekomendacjami EUCAST przez Wykonawcę w okresie obowiązywania umowy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ostarczenie wraz z analizatorem na okres obowiązywania umowy  oprzyrządowania koniecznego do nastawiania testów (densytometr z zestawem kalibratorów, pipety*, dozowniki ,wytrząsarkę -vorteks)w cenie dzierżawy aparatu dla dwóch stanowisk roboczych. *zapewnienie kalibracji pipet jeżeli jest to wymagan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 przypadku zaoferowania analizatora o wadze powyżej 100 kg , Wykonawca dostarczy wraz z analizatorem odpowiedni stół pod analizator na okres obowiązywania umowy</w:t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 cenie dzierżawy dostarczenie wraz z analizatorem na okres obowiązywania umowy </w:t>
              <w:br/>
              <w:t xml:space="preserve">2 zestawy komputerowe o minimalnej specyfikacji technicznej : </w:t>
              <w:br/>
              <w:t xml:space="preserve">• Procesor wielordzeniowy, wielowątkowy, klasy x86-64, taktowanie bazowe min. 2.5 GHz,  </w:t>
              <w:br/>
              <w:t xml:space="preserve">• min.8 GB RAM, dysk HDD min. 1TB, </w:t>
              <w:br/>
              <w:t>• Zintegrowana grafika (jednoczesna obsługa dwóch wyświetlaczy, rozdz. 1920x1200pxl ,</w:t>
              <w:br/>
              <w:t>• Karta sieciowa 10/100/1000 Ethernet RJ 45, zintegrowana z płytą główną min.1 x DisplayPort lub 1x USB 3.2 typ-C z obsługą portu video DisplayPort</w:t>
              <w:br/>
              <w:t xml:space="preserve">• min. 1 x HDMI </w:t>
              <w:br/>
              <w:t xml:space="preserve">• min. 4 porty USB </w:t>
              <w:br/>
              <w:t xml:space="preserve">• Zainstalowany system operacyjny 64-bit, który posiada wbudowane mechanizmy, bez użycia dodatkowych aplikacji (bez jakichkolwiek emulatorów, implementacji lub programów towarzyszących), zapewniające: </w:t>
              <w:br/>
              <w:t xml:space="preserve">o Polską wersję językową, </w:t>
              <w:br/>
              <w:t xml:space="preserve">o Możliwość instalacji i poprawnego działania oprogramowania dostępnego w ramach posiadanych przez Zamawiającego licencji Microsoft Office; </w:t>
              <w:br/>
              <w:t xml:space="preserve">o Możliwość instalacji i poprawnego działania aplikacji wykorzystywanych przez Zamawiającego, oraz poprawnej obsługi powszechnie używanych urządzeń peryferyjnych (drukarek, skanerów, kser), </w:t>
              <w:br/>
              <w:t xml:space="preserve">o Licencja na system operacyjny musi być nieograniczona w czasie, pozwalać na wielokrotne instalowanie systemu na oferowanym sprzęcie bez konieczności kontaktowania się przez Zamawiającego z producentem systemu lub sprzętu, </w:t>
              <w:br/>
              <w:t xml:space="preserve">o Oprogramowanie powinno posiadać certyfikat autentyczności lub unikalny kod aktywacyjny, </w:t>
              <w:br/>
              <w:t>o Klawiatura przewodowa USB w układzie polski programisty</w:t>
              <w:br/>
              <w:t xml:space="preserve">o Mysz USB przewodowa z klawiszami oraz rolką (scroll), sensor optyczny, </w:t>
              <w:br/>
              <w:t>o rozdzielczości nie mniej niż 1000dpi, kolor czarny</w:t>
              <w:br/>
              <w:t>o Obudowa umożliwiająca podłączenie napędu DVD-RW w trybie dodatkowego modułu,</w:t>
            </w:r>
          </w:p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•</w:t>
            </w: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Monitor – 2 szt. </w:t>
              <w:br/>
              <w:t xml:space="preserve">o Przekątna ekranu min. 23” </w:t>
              <w:br/>
              <w:t>o Jasność : min.250cd/m2</w:t>
              <w:br/>
              <w:t>o Kontrast statyczny: min. 1000:1</w:t>
              <w:br/>
              <w:t>o Wielkość plamki: maks. 0.278 x 0.278 mm</w:t>
              <w:br/>
              <w:t>o Kąty widzenia (pion/poziom): minimum 160 stopni / minimum 170 stopni</w:t>
              <w:br/>
              <w:t>o Czas reakcji matrycy maks. 5 ms</w:t>
              <w:br/>
              <w:t>o Rozdzielczość minimalna min. 1920 x 1080 regulacja wysokości, funkcja pivot</w:t>
              <w:br/>
              <w:t xml:space="preserve">o Zakres pochylenia monitora min. 20° w górę; 5° w dół </w:t>
              <w:br/>
              <w:t>o Złącze min.: VGA, HDMI, DisplayPort</w:t>
              <w:br/>
              <w:t>o Głośniki wbudowane głośniki lub dedykowana przez producenta listwa głośnikowa z wyjściem słuchawkowym</w:t>
              <w:br/>
              <w:t>• Drukarka – 2 szt.</w:t>
              <w:br/>
              <w:t>o Rozdzielczość optyczna:  min. 1200 x 1200 dpi</w:t>
              <w:br/>
              <w:t>o Prędkość wydruku: min. 35 str./min</w:t>
              <w:br/>
              <w:t>o Czas wydruku pierwszej  min. 6,5 sek.</w:t>
              <w:br/>
              <w:t>o Zainstalowana Pamięć: 256 MB</w:t>
              <w:br/>
              <w:t>o Obciążenie max miesięczne: min. 20 000 wydruków</w:t>
              <w:br/>
              <w:t>o Prędkość procesora: 0,8 GHz min 2 rdzenie</w:t>
              <w:br/>
              <w:t xml:space="preserve">o Podajniki std/max : 250 arkuszy/max 800arkuszy </w:t>
              <w:br/>
              <w:t>o Podajnik uniwersalny: min. 50 arkuszy</w:t>
              <w:br/>
              <w:t>o Pojemność tacy odbiorczej: min. 150 arkuszy</w:t>
            </w:r>
          </w:p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o Drukowanie dwustronne: Automatyczne z parametrami </w:t>
              <w:br/>
              <w:t xml:space="preserve">w sterowniku umożliwiającymi ustawienie długiej lub krótkiej krawędzi obrotu wydruku oraz z możliwością ustawienia wydruku jednostronnego.   </w:t>
              <w:br/>
              <w:t>o Podłączenie: min. USB 2.0, Ethernet 10/100/1000</w:t>
              <w:br/>
              <w:t>o Ekran min. 2 cale</w:t>
              <w:br/>
              <w:t>o Inne  - Do drukarek na czas dzierżawy wymagane jest  dostarczenie materiałów eksploatacyjnych– zgodnie z normą ISO/IEC 19752 wg. której producent zaoferowanej drukarki określił jako właściwe i odpowiednie do pracy danej drukarki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8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Oferent zapewnia podłączenie analizatora do eksploatowanego w Pracowni Bakteriologii systemu informatycznego LAB3000 produkcji Info-Publishing.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spółpraca z Zamawiającym i Dostawcą laboratoryjnego systemu informatycznego eksploatowanego w Pracowni Bakteriologii w zakresie ustaleń co do standardu interfejsu komunikacyjneg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tała bezpłatna aktualizacja oprogramowania aparatu zgodnie z aktualnymi rekomendacjami EUKAST przez Wykonawcę w okresie obowiązywania umowy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 okresie dzierżawy bezpłatne przeglądy techniczne (usługa i wymienione części zużywalne</w:t>
              <w:br/>
              <w:t xml:space="preserve">i materiały eksploatacyjne) min. 1 raz w roku lub zgodnie z wymaganiami producenta </w:t>
              <w:br/>
              <w:t>i ewentualną wymianą UPS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zas oczekiwania na usunięcie ewentualnej awarii nie dłuższy niż 24 godziny w dni robocze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erwis na terenie Polski (podać dokładny adres wraz z numerem tel. numerem fax, e-mail)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W ramach oferty Wykonawca przeprowadzi szkolenie personelu z zakresu obsługi analizatora 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3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413"/>
        <w:gridCol w:w="1473"/>
        <w:gridCol w:w="2080"/>
        <w:gridCol w:w="3098"/>
        <w:gridCol w:w="146"/>
        <w:gridCol w:w="17"/>
      </w:tblGrid>
      <w:tr>
        <w:trPr/>
        <w:tc>
          <w:tcPr>
            <w:tcW w:w="13630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1a FORMULARZ OCENY JAKOŚCI automatycznego analizatora do identyfikacji i lekowrażliwości drobnoustrojów wraz z dostawą testów do identyfikacji i lekowrażliwośc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OPIS/KOMENTARZ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ILOŚĆ PUNKTÓ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ełna automatyzacja wykonywanych badań ( napełnianie testów, inkubacja, inokulacja zawiesiny AST, odczyt wyników i usuwanie testów po zakończonym odczycie ) w obrębie aparatu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.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znaczenia lekowrażliwości grzybów drożdżopodobnyc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.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Waga jednego testu poniżej 20 gramów  ( panelu, karty, płytki – tack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tak-10 pkt.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ożliwość automatycznego przesyłu informacji pomiędzy densytometrem a analizatorem w celu zapewnienia większego stopnia spójności pomiaru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 w:ascii="Ubuntu Light" w:hAnsi="Ubuntu Light"/>
                <w:sz w:val="20"/>
                <w:szCs w:val="20"/>
              </w:rPr>
              <w:t>tak-10 pkt.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1348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DODATKOWE PUNKTY ZA W/W PARAMETRY ZOSTANA PRZYZNANE NA PODSTAWIE DOKUMENTOW DOŁĄCZONYCH DO OFERTY, Z TREŚCI  KTÓRYCH JEDNOZNACZNIE BĘDZIE WYNIKAĆ, ŻE OFEROWANY PRZEDMIOT ZAMÓWIENIA SPEŁNIA WARUNEK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587"/>
        <w:gridCol w:w="1565"/>
        <w:gridCol w:w="1300"/>
        <w:gridCol w:w="1388"/>
        <w:gridCol w:w="1480"/>
        <w:gridCol w:w="1200"/>
        <w:gridCol w:w="7"/>
        <w:gridCol w:w="1513"/>
        <w:gridCol w:w="7"/>
        <w:gridCol w:w="1653"/>
        <w:gridCol w:w="7"/>
        <w:gridCol w:w="533"/>
        <w:gridCol w:w="7"/>
        <w:gridCol w:w="1573"/>
        <w:gridCol w:w="7"/>
      </w:tblGrid>
      <w:tr>
        <w:trPr>
          <w:trHeight w:val="285" w:hRule="atLeast"/>
        </w:trPr>
        <w:tc>
          <w:tcPr>
            <w:tcW w:w="1620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PAKIET NR 1b - ilość potrzebna do wykonania 54 000 oznaczeń identyfikacji drobnoustrojów metodą spektrometrii mas/ 48 miesięcy </w:t>
            </w:r>
          </w:p>
        </w:tc>
      </w:tr>
      <w:tr>
        <w:trPr>
          <w:trHeight w:val="81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r katalog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 [7*8]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[9*10+9]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dentyfikacja bakterii tlenowych i beztlenowych 49 400 oznaczeń / 4 la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dentyfikacja grzybów drożdżopodobnych 3 000 oznaczeń/ 4 la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dentyfikacja grzybów pleśniowych 1 600 oznaczeń/4 la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10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Materiały kontrolne i materiały zużywalne w ilości adekwatnej do zamawianej ilości identyfikowanych drobnoustrojów z uwzględnieniem stabilności materiałów zużywalnych po otwarciu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10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Oprogramowanie  i niezbędny sprzęt łączący oferowany system z automatycznym systemem do identyfikacji i lekowrazliwości drobnoustrojów metodą inkubacyjno-pomiarową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527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9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Pakiet 1b DZIERŻAWA AUTOMATYCZNEGO ANALIZATORA BAKTERIOLOGICZNEGO DO OKREŚLANIA IDENTYFIKACJI I LEKOWRAŻLIWOŚCI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IS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NAZWA URZĄDZENIA, PRODUCENT, MODEL/TYP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CENA NETTO/ MIESIĄC ZA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VAT %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BRUTTO ZA MIESIA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 ZA 48 MIESIĘCY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= [4*5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= [6*48]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DZIERŻAWA ANALIZATOR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1b FORMULARZ CENOW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ZIERŻAWA ANALIZATOR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20"/>
        <w:gridCol w:w="3840"/>
      </w:tblGrid>
      <w:tr>
        <w:trPr/>
        <w:tc>
          <w:tcPr>
            <w:tcW w:w="1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Pakiet 1b Analizator mikrobiologiczny do szybkiej identyfikacji drobnoustrojów(bakterii, grzybów drożdżopodobnych, grzybów pleśniowych) 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OPIS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 xml:space="preserve">FABRYCZNIE NOWY. PRODUCENT ……….. MODEL/TYP …………………… ROK PRODUKCJI ………………………( 2023 LUB NOWSZY)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ełna integracja systemu do szybkiej identyfikacji drobnoustrojów techniką Maldi-Tof z sys-temem do oceny lekowrażliwości drobnoustrojów poprzez dostarczone pośrednie oprogramowanie wspomagające w języku polskim z certyfikaten CE IVD umożliwiające  zlecanie badań identyfikacji i oceny lekowrażliwości z jednego stanowiska pracy/ komputera , integrację wy-ników badań z obu systemów w oprogramowaniu pośredniczącym, podgląd do wyników w czasie rzeczywistym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System przeznaczony do diagnostyki in vitro, posiadający certyfikaty CE oraz IVD dla: analizatora, oprogramowania, bibliotek widm referencyjnych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imum 1000 gatunków identyfikowanych drobnoustrojów istotnych klinicznie (bakterii, grzybów drożdżopodobnych i pleśniowych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ystem wraz z komputerem i oprogramowaniem sterującym, UPS-em, czytnikiem kodów kreskowych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System wyposażony w inny niezbędny do wykonania badania sprzęt, zgodnie z metodologią i zaleceniami producent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ostarczenie stołu pod aparat (jeśli jest taki wymóg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łytki do systemu jednorazowego lub wielorazowego użytk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maga podłączenia i konfiguracji systemu do systemu  informatycznego laboratorium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dalna diagnostyka serwisowa przez zabezpieczone połączenie internetowe wraz ze wsparciem aplikacyjnym i merytorycznym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Bezpłatna aktualizacja oprogramowania przez cały okres użytkowania apara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rzeglądy techniczne w okresie gwarancji wykonywane przez autoryzowany serwis producenta, udokumentowane protokołem przeglądu technicznego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nstrukcja obsługi aparatu w języku polskim (z dostawą aparatu) zawierająca protokoły do oznaczenia drobnoustrojów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konawca zapewnia bezpłatne szkolenie personelu z zakresu obsługi zainstalowanego system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aszport techniczny dostarczony z urządzeniem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estaw startowy odczynników i materiałów zużywalnych na 2000 identyfikacji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0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27"/>
        <w:gridCol w:w="369"/>
        <w:gridCol w:w="364"/>
        <w:gridCol w:w="364"/>
        <w:gridCol w:w="1596"/>
        <w:gridCol w:w="1418"/>
        <w:gridCol w:w="1300"/>
        <w:gridCol w:w="681"/>
        <w:gridCol w:w="1119"/>
        <w:gridCol w:w="1480"/>
        <w:gridCol w:w="236"/>
        <w:gridCol w:w="949"/>
        <w:gridCol w:w="178"/>
        <w:gridCol w:w="10"/>
        <w:gridCol w:w="761"/>
        <w:gridCol w:w="746"/>
        <w:gridCol w:w="10"/>
        <w:gridCol w:w="23"/>
        <w:gridCol w:w="365"/>
        <w:gridCol w:w="28"/>
        <w:gridCol w:w="135"/>
        <w:gridCol w:w="15"/>
        <w:gridCol w:w="13"/>
        <w:gridCol w:w="1078"/>
        <w:gridCol w:w="10"/>
        <w:gridCol w:w="17"/>
        <w:gridCol w:w="513"/>
        <w:gridCol w:w="10"/>
        <w:gridCol w:w="17"/>
        <w:gridCol w:w="1553"/>
        <w:gridCol w:w="10"/>
        <w:gridCol w:w="7"/>
        <w:gridCol w:w="13"/>
      </w:tblGrid>
      <w:tr>
        <w:trPr/>
        <w:tc>
          <w:tcPr>
            <w:tcW w:w="12856" w:type="dxa"/>
            <w:gridSpan w:val="2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1b FORMULARZ OCENY ANALIZATORA</w:t>
            </w:r>
          </w:p>
        </w:tc>
        <w:tc>
          <w:tcPr>
            <w:tcW w:w="32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OPIS/KOMENTARZ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ILOŚĆ PUNKTÓW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System wyposażony w laser o wydajności minimum 80 miliardów strzałów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10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Gotowy zestaw CE IVD dla grzybów pleśniowych z certyfikatem inaktywacji oraz procedurą wykonania opisaną w instrukcji, zestaw pochodzący od producenta analizator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2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Biblioteka zawiera minimum 40000 widm spektralnych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3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dczynnik matryca gotowy do użycia po otwarciu, bez konieczności wstępnego</w:t>
              <w:br/>
              <w:t>przygotowani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3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Kwas mrówkowy gotowy do użycia po otwarciu, bez konieczności wstępnego</w:t>
              <w:br/>
              <w:t>przygotowani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2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ożliwość ciągłego dodawania płytek testowych bez przerywania przebiegu cyklu</w:t>
              <w:br/>
              <w:t>pomiarowego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10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Urządzenie do prawidłowego manualnego nakładania kolonii na płytkę pochodzące od  tego samego producenta co aparat</w:t>
              <w:br/>
              <w:t>zwalidowane przez producenta aparatu urządzenie musi posiadać wymienialne  jednorazowe końcówki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 – 10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06" w:type="dxa"/>
            <w:gridSpan w:val="2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DATKOWE PUNKTY ZA W/W PARAMETRY ZOSTANA PRZYZNANE NA PODSTAWIE DOKUMENTOW DOŁĄCZONYCH DO OFERTY, Z TREŚCI  KTÓRYCH JEDNOZNACZNIE BĘDZIE WYNIKAĆ, ŻE OFEROWANY PRZEDMIOT ZAMÓWIENIA SPEŁNIA WARUNEK.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NR 2 - ilość potrzebna do wykonania 84 000 oznaczeń/ 3 lata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r katalog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ducent; nazwa handlow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color w:val="C00000"/>
                <w:sz w:val="18"/>
                <w:szCs w:val="18"/>
              </w:rPr>
              <w:t>*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termin ważności w % i miesiąca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6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 [7*8]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[9*10+9]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sz w:val="18"/>
                <w:szCs w:val="18"/>
              </w:rPr>
              <w:t xml:space="preserve">ODCZYNNIKI </w:t>
            </w:r>
          </w:p>
        </w:tc>
        <w:tc>
          <w:tcPr>
            <w:tcW w:w="126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 do ilościowego wykonania tylko parametrów fizykochemicznych (</w:t>
            </w: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12 000 oznaczeń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 do ilościowego wykonania tylko parametrów fizykochemicznych i elementów upostaciowanych</w:t>
            </w: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 ( 72 000 oznaczeń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…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.MIESIĘCY = …..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Materialy kontrol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Materiały zużywal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/>
        <w:tc>
          <w:tcPr>
            <w:tcW w:w="12313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/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391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  <w:t xml:space="preserve">*OFEROWANY TERMIN WAŻNOŚCI WYNOSI MINIMUM 70% TERMINU WAŻNOŚCI PODANEGO PRZEZ PRODUCENTA.  Należy wskazać liczbę miesięcy, którym odpowiada podany termin w %, </w:t>
            </w:r>
            <w:r>
              <w:rPr>
                <w:rFonts w:cs="Calibri" w:ascii="Ubuntu" w:hAnsi="Ubuntu"/>
                <w:i/>
                <w:iCs/>
                <w:color w:val="C00000"/>
                <w:sz w:val="18"/>
                <w:szCs w:val="18"/>
              </w:rPr>
              <w:t>np (75% - 9 mies)</w:t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18"/>
                <w:szCs w:val="18"/>
              </w:rPr>
            </w:pPr>
            <w:r>
              <w:rPr>
                <w:rFonts w:cs="Calibri" w:ascii="Ubuntu" w:hAnsi="Ubuntu"/>
                <w:color w:val="C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" w:hAnsi="Ubuntu" w:cs="Calibri"/>
                <w:color w:val="C00000"/>
                <w:sz w:val="20"/>
                <w:szCs w:val="20"/>
              </w:rPr>
            </w:pPr>
            <w:r>
              <w:rPr>
                <w:rFonts w:cs="Calibri" w:ascii="Ubuntu" w:hAnsi="Ubuntu"/>
                <w:color w:val="C00000"/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1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2 DZIERŻAWA ANALIZATORA DO BADANIA PARAMETRÓW MOCZU NA OKRES 36 MIESIĘCY</w:t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NAZWA URZĄDZENIA, PRODUCENT, MODEL/TYP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CENA NETTO/ MIESIĄC ZA ANALIZATOR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VAT %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BRUTTO ZA MIESIAC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 ZA 36 MIESIĘCY</w:t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= [4*5]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= [6*36]</w:t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DZIERŻAWA ANALIZAT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-   zł </w:t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2 FORMULARZ CENOW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/MATERIAŁ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ZIERŻAWA ANALIZAT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20"/>
        <w:gridCol w:w="960"/>
        <w:gridCol w:w="960"/>
        <w:gridCol w:w="960"/>
        <w:gridCol w:w="960"/>
      </w:tblGrid>
      <w:tr>
        <w:trPr/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2 AUTOMATYCZNY ANALIZATOR DO BADANIA PARAMETRÓW MOCZ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OPIS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RODUCENT ……….. MODEL/TYP …………………… ROK PRODUKCJI ………………………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nalizator fabrycznie nowy. Rok  produkcji  nie później niż 2023 rok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Analizator do oznaczania parametrów fizykochemicznych moczu zintegrowany z analizatorem do oceny elementów upostaciowanych oraz niezbędny osprzęt tj. komputer, czytnik zewnętrzny, drukarka z tonerami w ilości wystarczającej do wydruku codziennej kontroli jakości, drukarka kodów kreskowych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Kompatybilne analizatory parametrów fizykochemicznych i upostaciowanych moczu - wykonanie badania z tej samej próbki moczu z automatycznym przenoszeniem próbki pomiędzy modułami. W przypadku awarii- możliwość niezależnej pracy na każdym z modułów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nalizator, materiały zużywalne oraz materiały kontrolne tego samego producenta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Odczyt  na pasku min. 10  parametrów  fizykochemicznych  moczu: glukoza , białko (minimalne stężenie 10 mg/dl ), ciała  ketonowe , pH , krew (Hb) , leukocyty (esteraza granulocytów), kwas  askorbinowy , bilirubina , urobilinogen , nitraty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miar parametrów fizykochemicznych: ciężar  właściwy - w zakresie  1,000  do  1,030. met. refraktometryczną, stabilizowaną termicznie; barwa i przejrzystość – pomiar automatyczny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dajność całkowita analizatora, min. 100 badań /godzinę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utomatyczne: wymieszanie i dozowanie moczu bezpośrednio na pola testowe,  płukanie pipetora po każdej próbce z użyciem r-ru płuczącego, usuwanie  zużytych  pasków, podawanie próbek z możliwością ciągłego uzupełniania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utomatyczna, ocena ilościowa elementów morfotycznych moczu: RBC, WBC, zlepy WBC, kryształy, wałeczki szkliste, wałeczki patologiczne, nabłonki, drożdże; dopuszczalna ocena półilościowa: bakterie, śluz, plemniki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aski testowe konfekcjonowane w kasecie umiejscowionej bezpośrednio w analizatorze, bez konieczności przekładania pasków do podajnika pasków. Stabilność pasków testowych na pokładzie analizatora min. 14 dni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Automatyczna kalibracja optyki analizatora. Kalibracja analizatora za pomocą testów paskowych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ożliwość  wyboru  jednostek  przy  wydruku  wyników (SI lub tradycyjne)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ewnętrzny czytnik kodów kreskowych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Badana próbka moczu w postaci natywnej bez wirowania poza analizatorem jak i w analizatorze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echnika pomiaru elementów upostaciowanych moczu: zautomatyzowana mikroskopia z automatyczną klasyfikacją w oparciu o zarejestrowane obrazy cyfrowe pełnych pól widzenia przy małym (x10) i dużym powiększeniu (x40), bez wymuszonej sedymentacji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miar i różnicowanie elementów upostaciowanych moczu w komorach pomiarowych, bez konieczności używania kuwet jednorazowych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budowana baza wyników pacjenta z możliwością edycji wraz z dokumentacją fotograficzną upostaciowanych elementów moczu oraz wbudowany moduł kontroli jakości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szelkie płyny i materiały zużywalne w tym kompatybilne probówki potrzebne do pracy analizatora należy podać w ilościach zapewniających pracę analizatora 24 godziny/dobę przez siedem dni w tygodniu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wukierunkowa  transmisja  danych 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Podłączenie  aparatu  do  istniejącego  w  SPSK-M  systemu  informatycznego   uwzględnione  w  cenie  oferty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UPS  zabezpieczający  pracę  aparatu  przez  okres  minimum  30  minut 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rzed pierwszym użyciem oferent zapewnieni szkolenie personelowi laboratorium z zakresu wykonywania badań, kalibracji, konserwacji oraz interpretacji uzyskanych wyników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zas reakcji (przyjazdu) serwisu: do 24 godz. w dni robocze od chwili zgłoszenia awarii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 sytuacji awarii analizatora oferent zapewni zastępczy półautomatyczny czytnik pasków do moczu. Jeżeli awaria analizatora, będzie skutkować uzyskaniem wyników o wątpliwej wiarygodności analitycznej - oferent wyrówna  udokumentowane straty odczynników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ie ujęcie lub ujęcie niewystarczającej ilości jakiegokolwiek elementu niezbędnego do prawidłowego wykonywania badań oraz funkcjonowania systemu, będzie skutkowało dostarczeniem brakujących elementów na koszt oferenta w całym okresie trwania umowy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 ramach oferty wykonawca zapewni udział  w międzynarodowej  kontroli  jakości minimum czterokrotnie  w  ciągu  roku  - potwierdzony  certyfikatem, oraz dostęp elektroniczny do programu kontroli jakości StandLab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 przypadku, kiedy dostępne w pracowni stoły laboratoryjne, nie spełnią wymogów dla pracy zaoferowanego systemu oferent zapewni odpowiedni stół  pod zaproponowane urządzenie aby zapewnić właściwe warunki pracy dla aparatury, przy jednoczesnym zachowaniu funkcjonalności pracowni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29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79"/>
        <w:gridCol w:w="1645"/>
        <w:gridCol w:w="2629"/>
        <w:gridCol w:w="2678"/>
        <w:gridCol w:w="146"/>
        <w:gridCol w:w="17"/>
      </w:tblGrid>
      <w:tr>
        <w:trPr/>
        <w:tc>
          <w:tcPr>
            <w:tcW w:w="12917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kiet 2 FORMULARZ OCENY JAKOŚCI ANALIZATORA DO BADANIA PARAMETRÓW MOCZ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OPIS/KOMENTARZ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ILOŚĆ PUNKTÓ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Archiwizacja wyników wraz z obrazami / wizualizacją / pasków reakcyjnych w oprogramowaniu systemu - minimum 100 000 wyników.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Automatyczna klasyfikacja ilościowa minimum 9 elementów morfotycznych moczu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Kalibracja analizatora za pomocą rutynowych pasków używanych do pomiaru parametrów moczu pacjentów. Weryfikacja reaktywności testów paskowych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ak-10 pkt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Ubuntu Light" w:hAnsi="Ubuntu Light" w:cs="Calibri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Dla modułu do oceny elementów morfotycznych - brak wymaganych jakichkolwiek dodatkowych odczynników lub kalibratorów, za wyjątkiem płynów myjących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buntu Light" w:hAnsi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 w:ascii="Ubuntu Light" w:hAnsi="Ubuntu Light"/>
                <w:sz w:val="20"/>
                <w:szCs w:val="20"/>
              </w:rPr>
              <w:t>tak-10 pkt nie- 0 pk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127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DATKOWE PUNKTY ZA W/W PARAMETRY ZOSTANA PRZYZNANE NA PODSTAWIE DOKUMENTOW DOŁĄCZONYCH DO OFERTY, Z TREŚCI  KTÓRYCH JEDNOZNACZNIE BĘDZIE WYNIKAĆ, ŻE OFEROWANY PRZEDMIOT ZAMÓWIENIA SPEŁNIA WARUNEK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do SWZ</w:t>
      </w:r>
    </w:p>
    <w:p>
      <w:pPr>
        <w:pStyle w:val="Normal"/>
        <w:spacing w:lineRule="auto" w:line="276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M. ANDRZEJA MIELĘCKIEGO ŚLĄSKIEGO UNIWERSYTETU MEDYCZNEGO W KATOWICACH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276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 siedzibą:  ……………………………………………………………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/y reprezentujące firmę ………………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pn. Dostawa odczynników wraz z dzierżawą analizatorów oferuję wykonanie zadania na warunkach określonych  w specyfikacji warunków zamówienia za cenę: </w:t>
      </w:r>
    </w:p>
    <w:p>
      <w:pPr>
        <w:pStyle w:val="Heading2"/>
        <w:spacing w:lineRule="auto" w:line="276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 xml:space="preserve">PAKIET 1 Dostawa odczynników wraz z dzierżawą analizatorów ( suma 1a i 1b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b w:val="false"/>
          <w:bCs/>
          <w:sz w:val="20"/>
          <w:szCs w:val="20"/>
        </w:rPr>
        <w:t>Cena ofer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 xml:space="preserve">ty brutto 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Pakiet 1a Wartość brutto odczynników………………..zł, w tym VAT…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akiet 1a wartość brutto dzierżawy/ 48 miesięcy …………………………..zł, w tym VAT…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akiet 1b wartość brutto odczynników ……………………..zł, w tym VAT…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akiet 1b wartość brutto dzierżawy/ 48 miesięcy …………………………….zł, w tym VAT…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2 Dostawa odczynników wraz z dzierżawą analizatora do badania parametrów mocz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b w:val="false"/>
          <w:bCs/>
          <w:sz w:val="20"/>
          <w:szCs w:val="20"/>
        </w:rPr>
        <w:t xml:space="preserve">Cena 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oferty brutto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akiet 2 Wartość brutto odczynników………………..zł, w tym VAT…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12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akiet 2 wartość brutto dzierżawy/ 48 miesięcy …………………………..zł, w tym VAT….%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eastAsia="Ubuntu Light" w:cs="Ubuntu Light" w:ascii="Ubuntu Light" w:hAnsi="Ubuntu Light"/>
          <w:sz w:val="20"/>
          <w:szCs w:val="20"/>
          <w:u w:val="single"/>
        </w:rPr>
        <w:t xml:space="preserve"> </w:t>
      </w:r>
      <w:r>
        <w:rPr>
          <w:rFonts w:cs="Arial" w:ascii="Ubuntu Light" w:hAnsi="Ubuntu Light"/>
          <w:sz w:val="20"/>
          <w:szCs w:val="20"/>
          <w:u w:val="single"/>
        </w:rPr>
        <w:t>(skreślić pakiet, którego nie dotyczy ofert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3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76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-2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6">
        <w:r>
          <w:rPr>
            <w:rStyle w:val="InternetLink"/>
            <w:rFonts w:cs="Tunga" w:ascii="Ubuntu Light" w:hAnsi="Ubuntu Light"/>
            <w:bCs/>
            <w:sz w:val="20"/>
            <w:szCs w:val="20"/>
            <w:u w:val="single"/>
          </w:rPr>
          <w:t>j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Dostawa odczynników wraz z dzierżawą analizatorów ZP-24-011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ustawy z dnia 11 września 2019r. Prawo zamówień publicznych (tj. Dz. U.  2022 poz. 1710  ze zm.), dalej „ustawa Pzp”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0"/>
        <w:jc w:val="both"/>
        <w:rPr>
          <w:rFonts w:ascii="Ubuntu Light" w:hAnsi="Ubuntu Light" w:cs="Tunga"/>
          <w:bCs/>
          <w:sz w:val="20"/>
          <w:szCs w:val="20"/>
          <w:u w:val="single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bCs/>
          <w:sz w:val="20"/>
          <w:szCs w:val="20"/>
          <w:u w:val="single"/>
        </w:rPr>
      </w:pPr>
      <w:r>
        <w:rPr>
          <w:rFonts w:cs="Arial" w:ascii="Ubuntu Light" w:hAnsi="Ubuntu Light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</w:t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a odczynników wraz z dzierżawą analizatorów, sygn. sprawy: ZP-24-011UN 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r. poz. 1605 ze zm.), zwanej dalej ustawą oświadczam, że informacje zawarte   w Jednolitym Europejskim Dokumencie Zamówienia (JEDZ), o którym mowa w art. 125 ust. 1 ustawy, w zakresie podstaw wykluczenia z postępowania o których mowa w: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276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w przygotowanie postępowania o udzielenie zamówienia,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color w:val="000000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</w:rPr>
        <w:t xml:space="preserve"> </w:t>
      </w:r>
      <w:r>
        <w:rPr>
          <w:rFonts w:eastAsia="MS Mincho;ＭＳ 明朝" w:cs="Calibri" w:ascii="Ubuntu Light" w:hAnsi="Ubuntu Light"/>
          <w:color w:val="000000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Ubuntu Light" w:ascii="Ubuntu Light" w:hAnsi="Ubuntu Light"/>
          <w:sz w:val="18"/>
          <w:szCs w:val="18"/>
        </w:rPr>
        <w:t>*</w:t>
      </w:r>
      <w:r>
        <w:rPr>
          <w:rFonts w:cs="Ubuntu Light" w:ascii="Ubuntu Light" w:hAnsi="Ubuntu Light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85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</w:rPr>
        <w:t xml:space="preserve"> </w:t>
      </w:r>
    </w:p>
    <w:p>
      <w:pPr>
        <w:pStyle w:val="Normal"/>
        <w:spacing w:lineRule="auto" w:line="276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276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2023 poz. 1605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 xml:space="preserve">Dostawa odczynników wraz z dzierżawą analizatorów </w:t>
      </w:r>
      <w:r>
        <w:rPr>
          <w:rFonts w:cs="Arial" w:ascii="Ubuntu Light" w:hAnsi="Ubuntu Light"/>
          <w:sz w:val="20"/>
          <w:szCs w:val="20"/>
        </w:rPr>
        <w:t>sygn. sprawy: ZP-24-011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nie należymy</w:t>
      </w:r>
      <w:r>
        <w:rPr>
          <w:rFonts w:cs="Arial" w:ascii="Ubuntu Light" w:hAnsi="Ubuntu Light"/>
          <w:sz w:val="20"/>
          <w:szCs w:val="20"/>
        </w:rPr>
        <w:t xml:space="preserve"> do tej samej grupy kapitałowej w rozumieniu ustawy z dnia 16 lutego 2007r o ochronie konkurencji i konsumentów  ( Dz.U. z 2020r poz.1076 i 1086) z innym wykonawcą, który złożył odrębną ofertę*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Ubuntu Light" w:hAnsi="Ubuntu Light"/>
          <w:b/>
          <w:sz w:val="20"/>
          <w:szCs w:val="20"/>
        </w:rPr>
        <w:t xml:space="preserve">należymy </w:t>
      </w:r>
      <w:r>
        <w:rPr>
          <w:rFonts w:cs="Arial" w:ascii="Ubuntu Light" w:hAnsi="Ubuntu Light"/>
          <w:sz w:val="20"/>
          <w:szCs w:val="20"/>
        </w:rPr>
        <w:t xml:space="preserve">do grupy kapitałowej, o której mowa w art.108 ust.1 pkt.5 ustawy Prawo zamówień publicznych*. </w:t>
      </w:r>
      <w:r>
        <w:rPr>
          <w:rFonts w:cs="Ubuntu Light" w:ascii="Ubuntu Light" w:hAnsi="Ubuntu Light"/>
          <w:sz w:val="20"/>
          <w:szCs w:val="20"/>
        </w:rPr>
        <w:t> W przypadku</w:t>
      </w:r>
      <w:r>
        <w:rPr>
          <w:rFonts w:cs="Arial" w:ascii="Ubuntu Light" w:hAnsi="Ubuntu Light"/>
          <w:i/>
          <w:sz w:val="20"/>
          <w:szCs w:val="20"/>
        </w:rPr>
        <w:t xml:space="preserve">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właściwe skreślić</w:t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  <w:t>składane na podstawie art. 125 ust. 1 ustawy Pzp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color w:val="000000"/>
          <w:sz w:val="18"/>
          <w:szCs w:val="18"/>
        </w:rPr>
        <w:t xml:space="preserve">Dostawa odczynników wraz z dzierżawą analizatorów, sygn. sprawy: ZP-24-011UN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poz. 1605 ze zm.), zwanej dalej ustawą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14" w:hanging="357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000000"/>
          <w:sz w:val="20"/>
          <w:szCs w:val="20"/>
        </w:rPr>
        <w:t>(Dz. U. poz. 835).</w:t>
      </w:r>
      <w:r>
        <w:rPr>
          <w:rFonts w:cs="Arial" w:ascii="Ubuntu Light" w:hAnsi="Ubuntu Light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pacing w:lineRule="auto" w:line="276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pacing w:lineRule="auto" w:line="276"/>
        <w:ind w:left="284" w:hanging="360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9"/>
        </w:numPr>
        <w:spacing w:lineRule="auto" w:line="276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76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51" w:right="851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8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8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11U</w:t>
    </w:r>
    <w:r>
      <w:rPr>
        <w:rFonts w:cs="Arial" w:ascii="Arial" w:hAnsi="Arial"/>
        <w:b/>
        <w:szCs w:val="20"/>
      </w:rPr>
      <w:t xml:space="preserve">N  -  ODCZYNNIKI </w:t>
    </w:r>
    <w:r>
      <w:rPr>
        <w:rFonts w:cs="Arial" w:ascii="Arial" w:hAnsi="Arial"/>
        <w:b/>
        <w:szCs w:val="20"/>
        <w:lang w:val="pl-PL"/>
      </w:rPr>
      <w:t>Z DZIERŻAW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11U</w:t>
    </w:r>
    <w:r>
      <w:rPr>
        <w:rFonts w:cs="Arial" w:ascii="Arial" w:hAnsi="Arial"/>
        <w:b/>
        <w:szCs w:val="20"/>
      </w:rPr>
      <w:t xml:space="preserve">N  -  ODCZYNNIKI </w:t>
    </w:r>
    <w:r>
      <w:rPr>
        <w:rFonts w:cs="Arial" w:ascii="Arial" w:hAnsi="Arial"/>
        <w:b/>
        <w:szCs w:val="20"/>
        <w:lang w:val="pl-PL"/>
      </w:rPr>
      <w:t>Z DZIERŻAW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11U</w:t>
    </w:r>
    <w:r>
      <w:rPr>
        <w:rFonts w:cs="Arial" w:ascii="Arial" w:hAnsi="Arial"/>
        <w:b/>
        <w:szCs w:val="20"/>
      </w:rPr>
      <w:t xml:space="preserve">N  -  ODCZYNNIKI </w:t>
    </w:r>
    <w:r>
      <w:rPr>
        <w:rFonts w:cs="Arial" w:ascii="Arial" w:hAnsi="Arial"/>
        <w:b/>
        <w:szCs w:val="20"/>
        <w:lang w:val="pl-PL"/>
      </w:rPr>
      <w:t>Z DZIERŻAW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11U</w:t>
    </w:r>
    <w:r>
      <w:rPr>
        <w:rFonts w:cs="Arial" w:ascii="Arial" w:hAnsi="Arial"/>
        <w:b/>
        <w:szCs w:val="20"/>
      </w:rPr>
      <w:t xml:space="preserve">N  -  ODCZYNNIKI </w:t>
    </w:r>
    <w:r>
      <w:rPr>
        <w:rFonts w:cs="Arial" w:ascii="Arial" w:hAnsi="Arial"/>
        <w:b/>
        <w:szCs w:val="20"/>
        <w:lang w:val="pl-PL"/>
      </w:rPr>
      <w:t>Z DZIERŻAW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3">
    <w:name w:val="WW8Num26z3"/>
    <w:qFormat/>
    <w:rPr>
      <w:rFonts w:ascii="Ubuntu Light" w:hAnsi="Ubuntu Light" w:eastAsia="Times New Roman" w:cs="Aria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Ubuntu Light" w:hAnsi="Ubuntu Light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color w:val="0070C0"/>
    </w:rPr>
  </w:style>
  <w:style w:type="character" w:styleId="WW8Num35z3">
    <w:name w:val="WW8Num35z3"/>
    <w:qFormat/>
    <w:rPr>
      <w:b/>
      <w:i w:val="false"/>
      <w:color w:val="000000"/>
      <w:sz w:val="20"/>
      <w:szCs w:val="20"/>
    </w:rPr>
  </w:style>
  <w:style w:type="character" w:styleId="WW8Num35z4">
    <w:name w:val="WW8Num35z4"/>
    <w:qFormat/>
    <w:rPr>
      <w:color w:val="000000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imes New Roman" w:cs="Tahoma"/>
      <w:b w:val="false"/>
      <w:bCs/>
      <w:sz w:val="24"/>
    </w:rPr>
  </w:style>
  <w:style w:type="character" w:styleId="WW8Num47z1">
    <w:name w:val="WW8Num47z1"/>
    <w:qFormat/>
    <w:rPr>
      <w:b w:val="false"/>
      <w:bCs/>
      <w:sz w:val="20"/>
      <w:szCs w:val="20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Ubuntu Light" w:hAnsi="Ubuntu Light" w:eastAsia="Times New Roman" w:cs="Arial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1z0">
    <w:name w:val="WW8Num61z0"/>
    <w:qFormat/>
    <w:rPr>
      <w:rFonts w:cs="Times New Roman"/>
    </w:rPr>
  </w:style>
  <w:style w:type="character" w:styleId="WW8Num62z1">
    <w:name w:val="WW8Num62z1"/>
    <w:qFormat/>
    <w:rPr/>
  </w:style>
  <w:style w:type="character" w:styleId="WW8Num63z2">
    <w:name w:val="WW8Num63z2"/>
    <w:qFormat/>
    <w:rPr>
      <w:rFonts w:ascii="Symbol" w:hAnsi="Symbol" w:eastAsia="Times New Roman" w:cs="Times New Roman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Arial" w:hAnsi="Arial" w:cs="Arial"/>
      <w:b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70C0"/>
      <w:sz w:val="22"/>
      <w:szCs w:val="22"/>
    </w:rPr>
  </w:style>
  <w:style w:type="character" w:styleId="WW8Num67z1">
    <w:name w:val="WW8Num67z1"/>
    <w:qFormat/>
    <w:rPr>
      <w:rFonts w:ascii="Symbol" w:hAnsi="Symbol" w:cs="Symbol"/>
      <w:b w:val="false"/>
    </w:rPr>
  </w:style>
  <w:style w:type="character" w:styleId="WW8Num67z2">
    <w:name w:val="WW8Num67z2"/>
    <w:qFormat/>
    <w:rPr>
      <w:b/>
      <w:color w:val="000000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Ubuntu Light" w:hAnsi="Ubuntu Light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2">
    <w:name w:val="WW8Num80z2"/>
    <w:qFormat/>
    <w:rPr>
      <w:rFonts w:ascii="Symbol" w:hAnsi="Symbol" w:eastAsia="Times New Roman" w:cs="Times New Roman"/>
    </w:rPr>
  </w:style>
  <w:style w:type="character" w:styleId="WW8Num80z3">
    <w:name w:val="WW8Num80z3"/>
    <w:qFormat/>
    <w:rPr>
      <w:b w:val="false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color w:val="000000"/>
    </w:rPr>
  </w:style>
  <w:style w:type="character" w:styleId="WW8Num90z1">
    <w:name w:val="WW8Num90z1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jod@spskm.katowi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3:00Z</dcterms:created>
  <dc:creator>bhuchro</dc:creator>
  <dc:description/>
  <cp:keywords/>
  <dc:language>en-US</dc:language>
  <cp:lastModifiedBy>Agnieszka Chowańska</cp:lastModifiedBy>
  <cp:lastPrinted>2023-08-25T12:48:00Z</cp:lastPrinted>
  <dcterms:modified xsi:type="dcterms:W3CDTF">2024-02-19T07:14:00Z</dcterms:modified>
  <cp:revision>3</cp:revision>
  <dc:subject/>
  <dc:title>SPECYFIKACJA ISTOTNYCH WARUNKÓW ZAMÓWIENIA</dc:title>
</cp:coreProperties>
</file>