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 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OiSO.271.11.2021. D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Nr postępowania: ZP/10/2021</w:t>
      </w:r>
    </w:p>
    <w:tbl>
      <w:tblPr>
        <w:tblW w:w="54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7"/>
      </w:tblGrid>
      <w:tr>
        <w:trPr/>
        <w:tc>
          <w:tcPr>
            <w:tcW w:w="9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WYKAZ DOŚWIADCZENIA DLA SPEŁNIENIA KRYTERIUM OCENY OFER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33560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ienie nadzoru inwestorskiego nad zadaniem pn.: „Budowa drogi przy ul. Smolnickiej w Sośnicowicach wraz z kanalizacją deszczową i sanitarną oraz siecią wodociągową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_Hlk84335601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Oświadczam, że osoba wskazana w pkt. 1 załącznika nr 3 do SWZ – Koordynator inspektorów tj. …………………. posiada następujące doświadczenie:</w:t>
            </w:r>
          </w:p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2268"/>
              <w:gridCol w:w="2268"/>
              <w:gridCol w:w="2552"/>
              <w:gridCol w:w="2126"/>
            </w:tblGrid>
            <w:tr>
              <w:trPr>
                <w:trHeight w:val="2173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dmiot, dla którego świadczona była usługa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zwa inwestycj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świadczenie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łnienie funkcji inspektora nadzoru w odniesieniu do min. 1 roboty budowlanej obejmujących budowę sieci kanalizacyjnej i drogi  o nawierzchni bitumicznej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 pełnienia funkcji: (należy podać daty od –do dd/mm/rr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9" w:leader="none"/>
                    </w:tabs>
                    <w:ind w:right="997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9" w:leader="none"/>
                    </w:tabs>
                    <w:ind w:right="99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9" w:leader="none"/>
                    </w:tabs>
                    <w:ind w:right="99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9" w:leader="none"/>
                    </w:tabs>
                    <w:spacing w:before="0" w:after="200"/>
                    <w:ind w:right="99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8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215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waga I: na wezwanie zamawiającego wykonawca, którego oferta zostanie najwyżej oceniona złoż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„Wykaz osób, skierowanych do realizacji zamówienia” </w:t>
            </w:r>
            <w:r>
              <w:rPr>
                <w:rFonts w:cs="Arial" w:ascii="Arial" w:hAnsi="Arial"/>
                <w:sz w:val="16"/>
                <w:szCs w:val="16"/>
              </w:rPr>
              <w:t xml:space="preserve">(na załączniku nr 3 do SWZ) w którym to wykazie musi zadeklarować tą samą osobę jako koordynatora inspektorów, którą wykaże dla spełnienia kryterium oceny ofer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II: Zamawiający informuje, że niniejszy załącznik do oferty nie stanowi dokumentu składanego w celu spełnienia warunku udziału w postępowaniu, wobec czego art. 128 ustawy Pzp nie ma zastosowan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raku wymaganej treści lub gdy wpisana przez wykonawcę treść nie potwierdza </w:t>
            </w:r>
            <w:r>
              <w:rPr>
                <w:rFonts w:cs="Arial" w:ascii="Arial" w:hAnsi="Arial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kreślonego w rozdziale 7 sekcji 1 pkt. 2.a)  SWZ w niniejszym wykazie (kolumna nr 4)  dotyczącej wykazanego doświadczenia koordynatora inspektorów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mawiający nie przyzna punktów w tym zakresi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</w:p>
          <w:p>
            <w:pPr>
              <w:pStyle w:val="Tekstkomentarza1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 xml:space="preserve">UWAGA: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wykazane doświadczenie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koordynatora inspektor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dzoru </w:t>
            </w:r>
            <w:r>
              <w:rPr>
                <w:rFonts w:cs="Arial" w:ascii="Arial" w:hAnsi="Arial"/>
                <w:sz w:val="16"/>
                <w:szCs w:val="16"/>
              </w:rPr>
              <w:t xml:space="preserve">polegające n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tym, że dana osob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w okresie 5 lat przed upływem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terminu składania ofert pełniła funkcję inspektora nadzoru w odniesieniu do min. 1 roboty budowlanej obejmujących budowę sieci kanalizacyjnej i drogi o nawierzchni bitumicznej. </w:t>
            </w:r>
            <w:r>
              <w:rPr>
                <w:rFonts w:cs="Arial" w:ascii="Arial" w:hAnsi="Arial"/>
                <w:sz w:val="16"/>
                <w:szCs w:val="16"/>
              </w:rPr>
              <w:t xml:space="preserve">Wykonawca może otrzymać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astępującą ilość punktów: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Nadzór nad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w zakresie budowy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sieci kanalizacyjnej i drogi o nawierzchni bitumicznej o</w:t>
            </w:r>
            <w:r>
              <w:rPr>
                <w:rFonts w:cs="Arial" w:ascii="Arial" w:hAnsi="Arial"/>
                <w:sz w:val="16"/>
                <w:szCs w:val="16"/>
              </w:rPr>
              <w:t xml:space="preserve"> długości 1 km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– 5 pkt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Nadzór nad 2 zadaniami w zakresie budowy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sieci kanalizacyjnej i drogi o nawierzchni bitumicznej o</w:t>
            </w:r>
            <w:r>
              <w:rPr>
                <w:rFonts w:cs="Arial" w:ascii="Arial" w:hAnsi="Arial"/>
                <w:sz w:val="16"/>
                <w:szCs w:val="16"/>
              </w:rPr>
              <w:t xml:space="preserve"> długości 1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,5</w:t>
            </w:r>
            <w:r>
              <w:rPr>
                <w:rFonts w:cs="Arial" w:ascii="Arial" w:hAnsi="Arial"/>
                <w:sz w:val="16"/>
                <w:szCs w:val="16"/>
              </w:rPr>
              <w:t xml:space="preserve"> km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15 pkt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Nadzór nad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mi w zakresie budowy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sieci kanalizacyjnej i drogi o nawierzchni bitumiczne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długośc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km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– 30 pkt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W przypadku, gdy Wykonawca, nie wykaże w załączniku nr 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informacji opisujących spełnienie wymagań, jakie określono dla kryterium „Dodatkowe doświadczenie k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oordynatora inspektorów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”  i nie wskaże spełnienia określonych powyżej warunków, wówczas dla tego kryterium oferta Wykonawcy otrzyma zero ("0") punktów.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W przypadku wskazania przez Wykonawcę osoby niespełniającej wymagań w zakresie minimalnego doświadczenia zawodowego, jakie określono w tychże warunkach udziału w postępowaniu w rozdziale 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7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sekcji 1 pkt. 4.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2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a)  SWZ, a także, kiedy Wykonawca wykaże dodatkową osobę niż wskazana w  załączniku nr 4 do SWZ, Zamawiający </w:t>
            </w: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  <w:t>nie będzie przyznawał punktów za tak wykazane doświadczeni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.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spacing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6:00Z</dcterms:created>
  <dc:creator>Basia</dc:creator>
  <dc:description/>
  <cp:keywords/>
  <dc:language>en-US</dc:language>
  <cp:lastModifiedBy>DominikaM</cp:lastModifiedBy>
  <cp:lastPrinted>2021-09-20T15:35:00Z</cp:lastPrinted>
  <dcterms:modified xsi:type="dcterms:W3CDTF">2022-06-07T08:38:00Z</dcterms:modified>
  <cp:revision>63</cp:revision>
  <dc:subject/>
  <dc:title/>
</cp:coreProperties>
</file>