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Załącznik nr 2</w:t>
        <w:tab/>
        <w:tab/>
        <w:tab/>
        <w:t xml:space="preserve">     </w:t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OPIS PRZEDMIOTU ZAMÓWIENIA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PROTEZY STAWU BIODROWEGO BEZCEMENT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851"/>
        <w:gridCol w:w="992"/>
        <w:gridCol w:w="1134"/>
        <w:gridCol w:w="1417"/>
        <w:gridCol w:w="144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anatomiczny o kształcie spłaszczonego stożka, pokryty hydroksypatytem na całej długości  w minimum 9 rozmiarach .Dostępna  opcja trzpienia z waryzacją (zwiększający się kąt szyjkowo-trzonowy wraz ze wzrostem rozmiaru trzpieni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E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prosty, stożkowy, w dwóch płaszczyznach posiadający kształt klina, wykonany ze stopu tytanu,  w części bliższej pokryty porowatą  okładziną tytanową i hydroksyapatytem z opcją trzpienia z offsetem bocznym.</w:t>
            </w:r>
          </w:p>
          <w:p>
            <w:pPr>
              <w:pStyle w:val="Normal"/>
              <w:ind w:hanging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newka pokryta okładziną tytanową i warstwą hydroksyapatytu, z zaślepionymi otworami na  śruby, typu press fit. Panewka posiadająca system mocowania wkładki, w postaci tytanowego pierścienia pod krawędzią panewki, blokujący wkładkę w panewce. Opcjonalnie panewka dwumobilna (antyluksacyjna) typu Press-fit , pokryta hydroksyapatytem, do zastosowania z ruchomą wkładką polietylenową do głowy 22 i 28 mm.  Panewka dostępna w rozmiarach rosnących co 2 mm od 44 mm do 64 mm. 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A:</w:t>
            </w:r>
          </w:p>
          <w:p>
            <w:pPr>
              <w:pStyle w:val="Normal"/>
              <w:ind w:hanging="900"/>
              <w:rPr/>
            </w:pPr>
            <w:r>
              <w:rPr>
                <w:sz w:val="20"/>
                <w:szCs w:val="20"/>
              </w:rPr>
              <w:t>Panewk     Panewka typu Press-fit przeznaczona do implantacji bezcementowej. Pokryta tytanową okładzina porowatą  napylaną próżniowo i dodatkowo może być pokryta cienką warstwą hydroksyapatytu.  Dostępna panewka standardowa lub 15 stopniową nadbudową  zapobiegającą zwichnięciom.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panewkowa z ceramiki o średnicach wewnętrznych  28, 32, 36 mm.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kładk      Wkładka panewkowa polietylenowa, standardowa lub ruchoma antyluksacyjna o średnicach wewnętrznych  22, 28, 32 mm.</w:t>
            </w:r>
          </w:p>
          <w:p>
            <w:pPr>
              <w:pStyle w:val="Normal"/>
              <w:ind w:hanging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a panewkowa z kapą antyluksacyjną lub bez, wykonana ze  zmodyfikowanego polietylenu zawierającego chemiczny środek antyutleniający, o średnicach wew. 28, 32, 36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y metalowe o średnicach 22, 28, 32 mm. 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 o średnicy 3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z ceramiki o średnicach 28, 32, 36 mm.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panewkowe</w:t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trze do posiadanej przez Zamawiającego wiertarki ortopedycz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bank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napęd ortopedyczny użyczone nieodpłatnie na czas trwania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iczba kompletów  - 8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OPROTEZY STAWU BIODROWEGO BEZCEMENTOW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4"/>
        <w:gridCol w:w="1134"/>
        <w:gridCol w:w="992"/>
        <w:gridCol w:w="1134"/>
        <w:gridCol w:w="1417"/>
        <w:gridCol w:w="144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ZPI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zpień endoprotezy bezcementowej, wykonany ze stopu tytanu, w 1/3 bliższej, pokryty napyleniem porowatym z czystego tytanu . Trzpień w części bliższej zaopatrzony w element derotacyjny. Stożek konusa 12/14. Offset zmienny ze wzrostem trzpienia. Dostępne w opcji trzpienie o kącie szyjkowo-trzonowym 128 stopni i zwiększonym offsecie  o 6 mm w stosunku do trzpieni standardowych. Trzpień w 11 rozmiarach, od 8 mm do 18 mm, skok co 1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wka hemisferyczna tytanowa press-fit pokryta plazmą tytanową na całej powierzchni, z zewnętrzną strukturą 3D ( w postaci wypukłych zębów kotwiczących), o średnicach zewnętrznych od 44 do 68 mm ze skokiem co 2 mm, bezotworowa z zaślepką w komplecie lub na życzenie otworowa z min. trzema otworami do kot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ŚRUBY </w:t>
            </w:r>
            <w:r>
              <w:rPr>
                <w:sz w:val="20"/>
                <w:szCs w:val="20"/>
              </w:rPr>
              <w:t>do kości gąbczastej. Rozmiary fi 6,5 mm, długość od 16mm do 68mm co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KŁAD </w:t>
            </w:r>
            <w:r>
              <w:rPr>
                <w:sz w:val="20"/>
                <w:szCs w:val="20"/>
              </w:rPr>
              <w:t>polietylenowy o najwyższej odporności na ścieranie z witaminą E, symetryczny i z okapem w rozmiarach 28,32,3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KŁAD </w:t>
            </w:r>
            <w:r>
              <w:rPr>
                <w:sz w:val="20"/>
                <w:szCs w:val="20"/>
              </w:rPr>
              <w:t>ceramiczny,  symetryczny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miarach 28, 32, 3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 w rozmiarach 28, 32, 36 mm o 5 długościach szyjki S - 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ŁOW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zna   w rozmiarach 28 32, 36 mm i 4 długościach szyjki S -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kładki i głowy będą stosowane opcjonalnie do danego kompletu endoprotezy. Ceny wszystkich wymaganych elementów należy  zawrzeć w niniejszym formularzu  i załączniku  Nr 1  do SIWZ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napęd ortopedyczny użyczone nieodpłatnie na czas trwania umowy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Liczba kompletów  - 60                                                                     </w:t>
      </w: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AKIET NR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OPROTEZY STAWU BIODROWEGO BEZCEMENT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a bezcementowa stawu biodrowego do bioder dysplast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pień bezcementowy wykonany ze stopu tytanu o przekroju okrągłym, zwężający się dystalnie, w kształcie 5-cio stopniowego stożka, matowiony na całej długości i użebrowany wzdłużnie w celu uzyskania stabilizacji rotacyjnej oraz osteointegracji,  w minimum 12 średnicach od 13 do 24mm, kąt szyjkowo-trzonowy 125 i 135 stopni. Stożek głowy 12/14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wka bezcementowa wykonana ze stopu tytanu z dodatkiem niobu, wkręcana stożkowa (stożek 15 stopni) , z gwintem na całej wysokości. Panewka w rozmiarach średnicy zewnętrznej od minimum 46mm do minimum 62m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anewki polietylenowy crosslink, średnica wewnętrzna 28mm i 32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 o średnicy 28mm i 32mm w minimum 4 długościach szyj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newki,  głowy i wkładki będą stosowane opcjonalnie do danego kompletu endoprotezy. Ceny wszystkich wymaganych elementów należy  zawrzeć w niniejszym formularzu  i załączniku  Nr 1 do SIWZ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tkowo ostrze do piły do każdej zamówionej sztuki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iczba kompletów  - 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PROTEZY STAWU BIODROWEGO BEZCEMENT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WIZ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cementowy. Stożek 12/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y ze stopu tytanu, w 1/3 części bliższej napylony czystym tytanem o porowatej strukturze, posiadający otwór w części proksymalnej do ewentualnej ekstrakcji trzpienia. Skrzydełko derotacyjne zapobiegające przemieszczaniu się protezy, zaopatrzone w otwory do dodatkowego mocowania drutem. Trzpień z blokowaniem obwodowym min. 2 śrubami. Śruby do blokowania trzpienia 36 – 46 mm. W zestawie instrumentarium: celownik do mocowania śrub blokujących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twór do płukania chirurgicznego i zapobiegania ZMO wraz z pistoletem dostosowanym do użycia środka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łowy ,gotowy do użycia preparat oparty na roztworze Ringera , do płukania chirurgicznego, ortopedycznego, bez zawartości alkoholu, zawierający 0,04% poliheksanidu(co odpowiada 0,40g w preparacie 1L) jako środka przeciwbakteryjnego zapobiegającego wzrostowi mikroorganizmów w celu unikania ZMO; 0,02% makrologu (co odpowiada 0,02g w preparacie 1L) w zależności od potrzeby z możliwością stosowania do płukania chirurgicznego zamiennie lub wspomagająco wraz ze stosowaniem standardowych roztworów. Objętość 250 ml + 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t + 2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 użyczone nieodpłatnie na czas trw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sztuk –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Liczba sztuk - 20</w:t>
      </w:r>
      <w:r>
        <w:rPr>
          <w:b/>
          <w:i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   Podpis osoby upoważnionej 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NDOPROTEZY STAWU BIODROWEGO BEZCEMENTOWE REWIZYJ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rewizyjny przeznaczony do rewizyjnej endoprotezoplastyki stawu biodrowego w wersji bezcementowej. Trzpień endoprotezy tytanowy, modularny złożony z komponentu krętarza i części dystalnej (trzpienia śródszpikowego). Część krętarzowa w dwóch typach (standardowej i szerokiej) o długości od 55mm do 105mm ze skokiem co 10mm – wyposażona w otwór po stronie przyśrodkowej z możliwością regulacji ante/retrotorsji w zakresie +/- 40 stopni. Kąt szyjkowo udowy 135 stopni, offset 44mm. Część dystalna (trzpień) w dwóch wersjach – prosta i zakrzywiona, w grubościach od 14 do 28mm (ze skokiem  co 2mm) i dł. 120, 140, 200 i 260mm. Trzpienie w wersji typu Wagner oraz z możliwością ryglowania dystalnego. Obie części łączone ze sobą za pomocą stożka Morse`a. Głowa metalowa ze stopu CoCr 28mm, 32mm i 36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</w:rPr>
        <w:t xml:space="preserve">Instrumentarium i implanty dostarczone każdorazowo do zabiegu po wcześniejszym uzgodnieniu termin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>Liczba sztuk –  15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OPROTEZY CEMENTOWE STAWU BIODROWEGO Z GŁOWĄ BIPOLAR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EŃ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cementowany wykonany ze stopu stalowego, gładki zaopatrzony w dwa łukowato wygięte skrzydełka. Dostępny w 10 rozmiarach od 9-18 mm. W zestawie centralizer dystalny. Stożek konusa 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i do kanał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bipolarna śr 28 mm w rozmiarach 43mm-5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 śr 28 mm, w 5 rozmiarach S, M, L, XL, X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wka cementowa – materiał polietylen o podwyższonej wytrzymałości na ścieranie, wyposażona w stalowy krąg pozwalający na zobrazowanie w zdjęciu RTG, śr 28 mm i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 użyczone nieodpłatnie na czas trw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Liczba  kompletów – 50                                                    </w:t>
      </w:r>
      <w:r>
        <w:rPr>
          <w:i/>
          <w:sz w:val="20"/>
          <w:szCs w:val="20"/>
        </w:rPr>
        <w:t>Podpis osoby upoważnionej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b/>
          <w:sz w:val="20"/>
          <w:szCs w:val="20"/>
        </w:rPr>
        <w:t>PAKIET NR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ENDOPROTEZA JEDNOPRZEDZIAŁOWA STAWU KOLAN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ndoproteza jednoprzedziałowa stawu kolanowego w wersji przyśrodkowej i pobocznej.</w:t>
            </w:r>
          </w:p>
          <w:p>
            <w:pPr>
              <w:pStyle w:val="Normal"/>
              <w:spacing w:lineRule="atLeast" w:line="1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ponent udowy ze stopu CoCr w minimum 5 rozmiarach.</w:t>
            </w:r>
          </w:p>
          <w:p>
            <w:pPr>
              <w:pStyle w:val="Normal"/>
              <w:spacing w:lineRule="atLeast" w:line="1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ponent piszczelowy ze stopu CoCr w minimum 7 rozmiarach. Możliwość użycia wersji bezcementowej oraz wersji ze stopu TiNbN (antyalergicznej).</w:t>
            </w:r>
          </w:p>
          <w:p>
            <w:pPr>
              <w:pStyle w:val="Normal"/>
              <w:spacing w:lineRule="atLeast" w:line="1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kładka stawowa polietylenowa w minimum 7 grubościach. Wkładka ruchoma poruszająca się swobodnie pomiędzy komponentem udowym i piszczelowym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ment kostny z gentamycyną 1x40g z mieszalni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omp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ment kostny z gentamycyną 1x40g z mieszalnikie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omplet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użyczone nieodpłatnie na czas trw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Liczba kompletów – 15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bCs/>
        </w:rPr>
        <w:t>Liczba zestawów do cementowania - 15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NEWKA REWIZYJNA ORAZ DODATKOWE ELEMENTY UZUPEŁNIAJĄCE UBYTKI</w:t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Panewka rewizyjna bezcementowa stawu biodrowego. Panewka – rewizyjna wykonana z tantalu, o porowatej strukturze, zbliżonej w ujęciu 3D do struktury kości gąbczastej. Implant panewkowy z systemem towarzyszących uzupełnień, pozwalających na zaopatrzenie defektów strukturalnych panewki kostnej i jej otoczenia, w zakresie od I stopnia do IIIB stopnia w klasyfikacji Paprosky`iego. Wkład z polietylenu, neutralny lub z nachyleniem 10º dla głów 28, 32 i 36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elementy rewizyjne: elementy uzupełniające ubytki stropu wykonane w całości z tantalu, w 6 średnicach i 4 wysokościach, elementy rekonstrukcyjne tantalowe, protezy kolumny, dostępne w 4 rozmiarach, klinowate tantalowe podkładki dostępne w 3 wysokościach 5, 10, 15, elementy uzupełniające ubytki dna panewki, wykonane z tantalu, dostępne w 6 wysokościach, średnice 26, 32, 38mm, koszyki rekonstrukcyjne anatomiczne tytanowe. Dostępne w prawej i lewej konfiguracji, wersje z długim i krótkim ramieniem. Po 10 rozmiarów każdy, w zakresie 48-68mm, wkręty do mocowania, o średnicy 6,5mm i długościach 20 – 60mm, głowa metalowa w czterech wielkościach długości szyjki w rozmiarach 22mm, 28mm, 32mm, 36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ompl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mentarium i implanty dostarczone każdorazowo do zabiegu, po wcześniejszym uzgodnieniu termin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zba sztuk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ewka z wkładem –10szt. </w:t>
      </w:r>
    </w:p>
    <w:p>
      <w:pPr>
        <w:pStyle w:val="Normal"/>
        <w:jc w:val="both"/>
        <w:rPr/>
      </w:pPr>
      <w:r>
        <w:rPr>
          <w:b/>
        </w:rPr>
        <w:t>Dodatkowe elementy – 3 komplety</w:t>
        <w:tab/>
        <w:tab/>
        <w:tab/>
        <w:tab/>
        <w:tab/>
      </w:r>
      <w:r>
        <w:rPr>
          <w:i/>
          <w:sz w:val="20"/>
          <w:szCs w:val="20"/>
        </w:rPr>
        <w:t xml:space="preserve">Podpis osoby upoważnionej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ESTAW DO MIESZANIA I PODAWANIA CEMENTU DO ENDOPROTEZY TOTALNEJ STAWU BIODROWEGO  </w:t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mknięty – nie wymagający przelewania cementu z mieszalnika do strzykaw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 z długą dysza służący jednocześnie do mieszania próżniowego i podawania cementu do kanału szpikowego oraz z krótką dyszą do panewk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 z długą dyszą służący jednocześnie do mieszania próżniowego i podawania cementu do kanału szpikow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rek kanałowy polietylenowy o średnicach 10 – 16 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sza do czyszczenia kanał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sza do czyszczenia panewk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czotka do czyszczenia kanał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czotka do czyszczenia panewk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ment kostny z antybiotykiem 1 x 40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>Podajnik do aplikacji  użyczony nieodpłatnie na czas trwania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NDOPROTEZA CEMENTOWA STAWU KOLANOW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y udowe i piszczelowe wykonane ze stopu kobaltowo-chromowego, komponenty polietylenowe wykonane ze wzmocnionego polietylenu z wiązaniami krzyżowymi (sterylizacja gamma w atmosferze gazu obojętnego) stabilizowane przeciwutleniaczem. Dostępny w dwóch opcjach CR i PS do wyboru śródoperacyjnego: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 udowy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a CR: komponent udowy anatomiczny w minimum 9 rozmiarach w przedziale od 55 do 80mm, taca piszczelowa polerowana, dostępne w 7 rozmiarach w przedziale od 63 do 87 mm, 3 rodzaje wkładek polietylenowych (różne krzywizny powierzchni artykulacji) w 5 grubościach i 5 szerokościach mocowanych do komponentu piszczelowego specjalną zawlecz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onent udowy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a PS: komponent udowy anatomiczny (lewe, prawe) w minimum 9 rozmiarach z tzw. otwartą klatką Insalla (umożliwiające przeprowadzenie poprzez implant gwoździa wstecznego), taca piszczelowa polerowana dostępna w 7 rozmiarach w przedziale od 63 do 87 mm, wkładki polietylenowe dostępne w 8 grubościach i 5 szerokościach mocowanych do komponentu piszczelowego specjalną zawlecz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polietyle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e do wymaganej przez Zamawiającego wiertarki ortop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</w:rPr>
        <w:t xml:space="preserve">Liczba kompletów - 20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napęd ortopedyczny użyczone nieodpłatnie na czas trw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 …………………………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NDOPROTEZA STAWU KOLANOWEGO CEMENT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a modularna cementowa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ierwotna endoproteza stawu kolanowego, modularna, komponent udowy asymetryczny dający zakres zgięcia 15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, piszczelowy uniwersalny. Wkładka piszczelowa wykonana z polietylenu o zwiększonej wytrzymałości na ścieranie, mocowana zatrzaskowo, w wersji tylnostabilizowanej. Przycięcie uda z jednego przymiaru  (4 w 1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1134"/>
        <w:gridCol w:w="992"/>
        <w:gridCol w:w="1134"/>
        <w:gridCol w:w="1417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UWAGA!</w:t>
      </w:r>
      <w:r>
        <w:rPr/>
        <w:t xml:space="preserve">  Cenę należy skalkulować jako cenę  elementów niezbędnych składających się na 1 szt. endoprotezy z uwzględnieniem  wariantu rewizyj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TextBody"/>
        <w:rPr/>
      </w:pPr>
      <w:r>
        <w:rPr/>
        <w:t>Do wariantu rewizyjnego na dodatkowe zamówienie dostępne muszą być trzpienie śródszpikowe proste i z offsetem, podkładki i kliny  do części udowej i piszczelowej endoprotez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/>
        <w:t>Dodatkowo ostrze do piły do każdej zamówionej sztuk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 użyczone nieodpłatnie na czas trw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 kompletów  – 60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NDOPROTEZA BEZCEMENTOWA Z TRZPIENIEM KRÓTK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1276"/>
        <w:gridCol w:w="58"/>
        <w:gridCol w:w="1168"/>
        <w:gridCol w:w="50"/>
        <w:gridCol w:w="992"/>
        <w:gridCol w:w="16"/>
        <w:gridCol w:w="1148"/>
        <w:gridCol w:w="11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ewka tytanowa, press-fit, z otworami na śruby, w rozmiarach min. 36 do 80 mm, z możliwością zastosowania wkładek z inklinacją 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i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. Wkładka panewkowa z mechanizmem blokującym i antyrotacyjnym. Głowa 32 mm i 36mm, ceramiczna lub  metalo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do mocowania panewki Ø 6,5 w długościach 30-6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krótki tytanowy anatomicz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pień krótki, tytanowy, anatomiczny, w części bliższej pokryty utkaniem tytanowym,  (plazma) o przekroju trapezoidalnym. Minimum 4 wersje kąta szyjkowo-trzonoweg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każdej wersji kąta szyjkowo -  trzonowego różne rozmiary trzp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a cerami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anewk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 Cenę należy skalkulować jako cenę  elementów niezbędnych składających się na 1 szt. endoprotezy z uwzględnieniem  wariantu rewizyjnego.  Dodatkowo ostrze do piły do każdej zamówionej sztuki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 użyczone nieodpłatnie na czas trwania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iczba  kompletów– 3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DOPROTEZA BEZCEMENTOWA Z KRÓTKIM TRZPIENI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709"/>
        <w:gridCol w:w="1276"/>
        <w:gridCol w:w="1276"/>
        <w:gridCol w:w="992"/>
        <w:gridCol w:w="1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a bezcemen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zpień krótki, wykonany ze stopu tytanu, w całości pokryty czystym tytanem i bonitem, dostępny w 10 rozmiarach, koniec dalszy oraz szyjka trzpienia gładko polerowane, szyjka o przekroju cyrkutrapezoidalnym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WY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ramiczna o średnicy 32 i 36 mm w 3 długościach szyj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WY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alowa o śr 28, 32, 36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A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cementowa, wykonana ze stopu tytanu, napylona czystym tytanem, w rozmiarach 46-68 mm, gładko polerowana wewnętrznie z antyrotacyjnym systemem zatrzaskowym, dostępna w wersji z 3 otworami lub bez otworów. Możliwość zastosowania głowy o średnicy 36 mm do wkładu panewki w rozmiarze 52 mm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CERAMICZNA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amiczna z wbudowanym metalowym pierśc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KA POLIETYLENOWA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lietylenowa w wersji standard i z 20 stopniową nadbudow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lepki do śr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napęd ortopedyczny użyczone nieodpłatnie na czas trwania umowy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MENT KOSTNY Z ANTYBIOTYKIE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3"/>
        <w:gridCol w:w="709"/>
        <w:gridCol w:w="1276"/>
        <w:gridCol w:w="1276"/>
        <w:gridCol w:w="992"/>
        <w:gridCol w:w="116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ent kostny mieszany próżniowo z gentamycyną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ment kostny mieszany próżniowo z gentamycyną. Ręczny (niewymagający użycia pompy próżniowej), hermetyczny system do próżniowego mieszania i podawania cementu. Wewnątrz mieszalnika fabrycznie umieszczony cement 1x40g z gentamycyną (proporcja proszku do płynu 3:1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ent kostny z kombinacją dwóch antybiotyków:</w:t>
            </w:r>
            <w:r>
              <w:rPr>
                <w:sz w:val="20"/>
                <w:szCs w:val="20"/>
              </w:rPr>
              <w:t xml:space="preserve"> gentamycyny i wankomycyny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ment kostny, z kombinacją dwóch antybiotyków: gentamycyny i wankomycyny, w opakowaniu 1x40g (proporcja proszku do płynu 3: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r kolanowy z gentamycyną i wankomycyną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abrycznie sterylny, posiadający część udową i piszczelową, zawierający dwa antybiotyki: gentamycynę i wankomycynę. Szerokość tacy piszczelowej od 60mm do 90mm włącznie. Dawka gentamycyny zwiększająca się wraz z rozmiarem (od 0,9g do 2,7g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r biodrowy z gentamycyną i wankomycyną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abrycznie sterylny, zawierający dwa antybiotyki: gentamycynę i wankomycynę. Dostępny przynajmniej w 6 rozmiarach (3 z krótkim trzpieniem i 3 z długim trzpieniem). Wewnątrz spacera znajduje się trzpień ze stali szlachetnej pozwalający na częściowe obciążenie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odajnik  do cementu użyczony  nieodpłatnie na czas trwania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KIET NR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Endoprotezy Bezcementowe Stawu Biodr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708"/>
        <w:gridCol w:w="851"/>
        <w:gridCol w:w="1276"/>
        <w:gridCol w:w="992"/>
        <w:gridCol w:w="11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PIE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bezcementowy, przynasadowy, szyjkowy, o przekroju owalnym, z czterema bocznymi wypustkami derotacyjnymi,  regulujący koślawość/szpotawość ustawienia wysokością przycięcia szyjki. W szczególności umożliwiający wysokie, podgłowowe cięcie szyjki i zachowanie jej fragmentu.  Trzpień w minimum 9 rozmiarach. Pokrycie zewnętrzne w formie napylonej, porowatej warstwy tytanowej pokrytej cienką , bioaktywną, warstwą hydroksyapatytu. Części dystalna i proksymalna trzpienia polerowane. Szyjka przewężona redukująca możliwość konfliktu szyjkowo-panewkowego. Stożek trzpienia w standardzie Eurokonus  (tzw. 12/1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W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wka ze stopu tytanu pokryta porowatym napyleniem tytanowym. Warstwa powierzchniowa implantu wykonana w technologii zapewniającej właściwości osteoindukcyjne i bakteriostatyczne. Panewka typu "press-fit" sferyczna z zaślepionymi fabrycznie 7 otworami na śruby umożliwiającymi kątową blokadę śrub. Dostępne minimum 13 rozmiarów implantu. Możliwość zastosowania wkładki polietylenowej i ceramicznej. Wymiennie panewka bezcementowa sferyczna, press-fit w minimum 13 rozmiarach zewnętrznych. Czasza z 3 otworami na śruby.  Rant czaszy obły, polerowany, redukujący możliwość konfliktu szyjkowo-panewkowego. Pokrycie zewnętrzne w formie napylonej, porowatej warstwy tytanowej . Wymiennie panewka bezcementowa sferyczna, press-fit bez otworów dostosowana do wkładek elastycznych z poliwęglanu ureta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KŁADK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ki panewkowe wykonane z usieciowanego (cross-link) polietylenu HXLPE,  dostosowane do rosnących głów 28mm, 32mm i 36mm, opcjonalnie dostępne wkładki dla głów 4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y wykonane z ceramiki Biolox DELTA o stożku 12/14 i średnicach zewnętrznych  28mm, 32mm i 36mm, opcjonalnie głowy 40mm. Wymiennie głowy duże metalowe z reduktorem przestosowane do artykulacju z wkładkami z poliwęglanu ureta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U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panewkowe kątowostabilne ze stopu tytanu o średnicach 5.4mm i 6.5mm oraz długościach od 10mm do 40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bru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napęd ortopedyczny użyczone nieodpłatnie na czas trwania umowy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Endoprotezy Bezcementowe Stawu Biodrowego, przynasad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9"/>
        <w:gridCol w:w="697"/>
        <w:gridCol w:w="838"/>
        <w:gridCol w:w="1308"/>
        <w:gridCol w:w="938"/>
        <w:gridCol w:w="1638"/>
      </w:tblGrid>
      <w:tr>
        <w:trPr>
          <w:trHeight w:val="6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. bru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pień bezcementowy wykonany ze stopu tytanu, w 2/3 części bliższej napylany czystym tytanem o grubości 0,35 mm, dostępny w 13 rozmiarach wersji standardowej ( kąt szyjkowo – trzonowy 135 st.) i w 13 rozmiarach wersji lateralizowanej ( kąt szyjkowo – trzonowy 128 st), zaopatrzony w dwa skrzydełka w okolicy krętarz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wka hemisferyczna tytanowa press-fit pokryta plazmą tytanową na całej powierzchni, z zewnętrzną strukturą 3D ( w postaci wypukłych zębów kotwiczących) o średnicach zewnętrznych od 44 do 68 mm ze skokiem co 2 mm, bezotworowa z zaślepką w komplecie lub na życzenie otworowa z minimum 3 otworami do kotwic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polietylenowy o najwyższej odporności na ścieranie z witaminą E, symetryczny i z okapem w rozmiarach 28, 32 i 36 m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ceramiczny  o średnicy 28, 32 i 36 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metalowa w 5 długościach szyjki o średnicy 28, 32 i 36 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 ceramiczna w 3 długościach szyjki o średnicy 28mm lub 32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do kości gąbczastej śr. 6,5 mm w rozmiarach 16 – 68 mm, ze skokiem co 4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oczekuje utworzenia komisu implantów na czas trwania umowy w ilościach niezbędnych, ustalonych z kierownikiem bloku po podpisaniu umowy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mentarium i użyczone nieodpłatnie na czas trwania umowy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Instrumentaria dostarczone w kontenerach do sterylizacji spełniające normy i dostosowane wielkością do rozmiaru zestawu. Kontener wyposażony w filtry jedno lub wielorazowego użytku. W przypadku filtrów jednorazowego użytku zapewnienie niezbędnej ilości w  dostawach na żądanie zamawiającego przez okres trwania umowy. W przypadku filtrów wielorazowych, w sytuacji uszkodzenia filtra, zapewnienie jego bezpłatnej wymiany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…………………….</w:t>
      </w:r>
      <w:r>
        <w:rPr>
          <w:b/>
          <w:sz w:val="20"/>
          <w:szCs w:val="20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Nagwek1Znak">
    <w:name w:val="Nagłówek 1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PMingLiU;新細明體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0Z</dcterms:created>
  <dc:creator>pszoz</dc:creator>
  <dc:description/>
  <cp:keywords/>
  <dc:language>en-US</dc:language>
  <cp:lastModifiedBy>Szpital</cp:lastModifiedBy>
  <cp:lastPrinted>2019-03-08T11:24:00Z</cp:lastPrinted>
  <dcterms:modified xsi:type="dcterms:W3CDTF">2020-04-08T10:13:00Z</dcterms:modified>
  <cp:revision>4</cp:revision>
  <dc:subject/>
  <dc:title>Załącznik nr 1A</dc:title>
</cp:coreProperties>
</file>