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kern w:val="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5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cs="Arial" w:ascii="Arial" w:hAnsi="Arial"/>
          <w:b/>
        </w:rPr>
        <w:t xml:space="preserve"> Przebudowa hal sportowych przy szkołach na terenie Gminy Dąbrówka w podziale na części. Liczba części 3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. Przebudowa hali sportowej w Guzowatce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Przebudowa hali sportowej w Józefow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zęść 3. Przebudowa hali sportowej we Wszeborach</w:t>
      </w:r>
      <w:r>
        <w:rPr>
          <w:rFonts w:eastAsia="Calibri" w:cs="Arial" w:ascii="Arial" w:hAnsi="Arial"/>
          <w:color w:val="000000"/>
        </w:rPr>
        <w:t>,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przedstawiam wykaz osób, skierowanych przez wykonawcę do realizacji zamówienia publicznego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3200"/>
        <w:gridCol w:w="1890"/>
      </w:tblGrid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w realizacji zamówi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Opis kwalifikacji 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doświadczenia zawierają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nformacje niezbędne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twierdzenia spełn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warunku określonego w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zdziale VIII S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odstawie dysponowania wymienioną osobą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2. ________________________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2"/>
        <w:szCs w:val="22"/>
        <w:lang w:eastAsia="pl-PL"/>
      </w:rPr>
    </w:pPr>
    <w:r>
      <w:rPr>
        <w:rFonts w:cs="Arial" w:ascii="Arial" w:hAnsi="Arial"/>
      </w:rPr>
      <w:t xml:space="preserve">IR.271.1.2.2023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32270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3:00Z</dcterms:created>
  <dc:creator>j.selent</dc:creator>
  <dc:description/>
  <cp:keywords/>
  <dc:language>en-US</dc:language>
  <cp:lastModifiedBy>jkostrzewa</cp:lastModifiedBy>
  <cp:lastPrinted>2021-03-24T15:02:00Z</cp:lastPrinted>
  <dcterms:modified xsi:type="dcterms:W3CDTF">2023-02-06T08:24:00Z</dcterms:modified>
  <cp:revision>13</cp:revision>
  <dc:subject/>
  <dc:title>Przetarg nieograniczony nr …</dc:title>
</cp:coreProperties>
</file>