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oboty budowlane dla zadania pn. „ Przebudowa części kondygnacji parteru budynku biurowo-usługowego przy ul. Józefa Piłsudskiego 15 w Łukowie na potrzeby Oddziału Terenowego Regionalnego Centrum Krwiodawstwa i Krwiolecznictwa w Łukowie” w formule zaprojektuj i wybuduj na podstawie Programu Funkcjonalno-Użytkowego.  </w:t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monika.wojcik</dc:creator>
  <dc:description/>
  <cp:keywords/>
  <dc:language>en-US</dc:language>
  <cp:lastModifiedBy>Wioletta Macieńko</cp:lastModifiedBy>
  <cp:lastPrinted>2023-04-24T12:20:00Z</cp:lastPrinted>
  <dcterms:modified xsi:type="dcterms:W3CDTF">2023-11-24T09:39:00Z</dcterms:modified>
  <cp:revision>5</cp:revision>
  <dc:subject/>
  <dc:title>Załącznik nr 6 do SIWZ ZG – 2710 – 6/10</dc:title>
</cp:coreProperties>
</file>