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02 do S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NIE PODLEGANIA WYKLUCZENIU  I SPEŁNIANIA WARUNKÓW UDZIAŁU                           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Zwykytekst"/>
        <w:spacing w:lineRule="auto" w:line="276" w:before="0" w:after="240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odstawowym z możliwością negocjacji </w:t>
      </w:r>
      <w:r>
        <w:rPr>
          <w:rFonts w:cs="Arial" w:ascii="Arial" w:hAnsi="Arial"/>
          <w:color w:val="000000"/>
          <w:sz w:val="22"/>
          <w:szCs w:val="22"/>
        </w:rPr>
        <w:t>na wykona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Inwentaryzacji architektonicznej wraz z infrastrukturą techniczną obiektów budowlanych, inwentaryzacji uzbrojenia terenu kompleks</w:t>
      </w:r>
      <w:r>
        <w:rPr>
          <w:rFonts w:cs="Arial" w:ascii="Arial" w:hAnsi="Arial"/>
          <w:b/>
          <w:i/>
          <w:color w:val="000000"/>
          <w:sz w:val="22"/>
          <w:szCs w:val="22"/>
        </w:rPr>
        <w:t>u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  <w:br/>
        <w:t>w Słupnie – Sprawa 13/202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wadzonego przez Stołeczny Zarząd Infrastruktury w Warszawie oświadczam, co następuj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i 109 us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zp podjąłem następujące środki naprawcze*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</w:t>
        <w:br/>
        <w:t>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pecyfikacji Warunków Zamówienia – Sprawa 13/202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pecyfikacji Warunków Zamówienia – </w:t>
      </w:r>
      <w:r>
        <w:rPr>
          <w:rFonts w:cs="Arial" w:ascii="Arial" w:hAnsi="Arial"/>
          <w:i/>
          <w:sz w:val="21"/>
          <w:szCs w:val="21"/>
        </w:rPr>
        <w:t>Sprawa 13/2022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* ………………………………………………..……………………………………………………………………………………………………………….…………………………………………….., </w:t>
        <w:br/>
        <w:t>w następującym zakresie: 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prawa 13/2022 </w:t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4:00Z</dcterms:created>
  <dc:creator>Remigiusz Stępień</dc:creator>
  <dc:description/>
  <cp:keywords/>
  <dc:language>en-US</dc:language>
  <cp:lastModifiedBy>Chętnik Anna</cp:lastModifiedBy>
  <cp:lastPrinted>2021-03-19T13:07:00Z</cp:lastPrinted>
  <dcterms:modified xsi:type="dcterms:W3CDTF">2022-03-24T07:2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6dc1998-f03b-499d-99cc-1d57f4416541</vt:lpwstr>
  </property>
</Properties>
</file>