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zapytania ofertoweg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postępowaniu o wartości szacunkowej </w:t>
      </w:r>
      <w:r>
        <w:rPr>
          <w:rFonts w:cs="Tahoma" w:ascii="Tahoma" w:hAnsi="Tahoma"/>
          <w:b/>
          <w:sz w:val="18"/>
          <w:szCs w:val="18"/>
        </w:rPr>
        <w:t>poniżej 130.000 z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azw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Nr telefonu/faks ................................................................... e-mail …………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 .................................................................      nr REGON 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Nowa Wieś Wiel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86-060 Nowa Wieś Wielka ul. Ogrodowa 2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obowiązania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ferujemy realizację zamówienia tj. dostawę 9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litrów oleju opałowego lekkiego ………………………….…………. (nazwa oleju) z dowozem do budynku gminnego w Brzozie przy ul. Przemysłowej 1b, zgodnie z warunkami określonymi w zapytaniu ofertowym znak: ZPL.271.42.2023.AW, za łączną cenę brutto: ………………………. zł (słownie złotych: …………………………………………………………………..……………………………… )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ferujemy marżę handlową w wysokości ...............................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netto, która będzie stała przez cały okres obowiązywania umowy (w przypadku wartości ujemnej należy wstawić znak „-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Cena netto zakupu oleju u producenta publikowana na stronie internetowej na dzień 4 grudnia 2023 r. wynosi CZ = ....................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y, że wykonamy przedmiot zamówienia w terminie do dnia 31 grudnia 2024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zachodzą w stosunku do nas przesłanki wykluczenia z postępowania na podstawie art. 7 ust. 1 ustawy </w:t>
        <w:br/>
        <w:t>z dnia 13 kwietnia 2022 r. o szczególnych rozwiązaniach w zakresie przeciwdziałania wspieraniu agresji                 na Ukrainę oraz służących ochronie bezpieczeństwa narodowego (Dz. U. z 2023 r. poz. 1497 i 185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posiadamy uprawnienia do wykonywania działalności objętej przedmiotem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posiadamy wiedzę i doświadc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</w:t>
        <w:tab/>
        <w:t xml:space="preserve">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>
          <w:rFonts w:cs="Tahoma" w:ascii="Tahoma" w:hAnsi="Tahoma"/>
          <w:sz w:val="16"/>
          <w:szCs w:val="16"/>
        </w:rPr>
        <w:t xml:space="preserve">Podpisy osób uprawnionych do składania oświadczeń woli w imieniu Wykonawcy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5:00Z</dcterms:created>
  <dc:creator>Urząd Gminy Nowa Wieś Wielka</dc:creator>
  <dc:description/>
  <cp:keywords/>
  <dc:language>en-US</dc:language>
  <cp:lastModifiedBy>Urząd Gminy Nowa Wieś Wielka</cp:lastModifiedBy>
  <dcterms:modified xsi:type="dcterms:W3CDTF">2023-12-04T11:25:00Z</dcterms:modified>
  <cp:revision>2</cp:revision>
  <dc:subject/>
  <dc:title/>
</cp:coreProperties>
</file>