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łącznik nr 3 do SWZ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</w:t>
      </w:r>
      <w:r>
        <w:rPr>
          <w:rFonts w:cs="Times New Roman" w:ascii="Times New Roman" w:hAnsi="Times New Roman"/>
          <w:color w:val="000000"/>
          <w:sz w:val="24"/>
          <w:szCs w:val="24"/>
        </w:rPr>
        <w:t>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ieczęć Wykonawcy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  <w:tab/>
        <w:tab/>
        <w:tab/>
        <w:t>……………………., ……………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miejsce              dni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„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Dostawa opału dla Gminy Czarnków na sezon grzewczy I półrocze 2021 r. do placówek będących pod administracją Urzędu Gminy Czarnków”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OŚWIADCZENIE O  SPEŁNIANIU WARUNKÓW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ORAZ NIEPODLEGANIU WYKLUCZENIU,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O KTÓRYM MOWA W ART. 125 UST. 1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USTAWY Z DNIA 11 WRZEŚNIA 2019 r. PRAWO ZAMÓWIEŃ PUBLICZNYCH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ŚWIADCZENIE  WYKONAWCY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  SPEŁNIANIU  WARUNKÓW  UDZIAŁU  W POSTĘPOWANIU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spełniam warunki udziału w postępowaniu określone w Specyfikacji warunków zamówienia w Rozdziale XIII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OŚWIADCZENIE  WYKONAWCY  O  NIEPODLEGANIU  WYKLUCZENIU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1. Oświadczam, że nie podlegam wykluczeniu z postępowania na podstawie art. 108 ust. 1 pkt 1-6 ustawy.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. Oświadczam,  że  nie  podlegam  wykluczeniu  z  postępowania  na  podstawie art. 109 ust. 1 pkt  4 ustawy.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3. Oświadczam, że zachodzą w stosunku do mnie podstawy wykluczenia z postępowania na podstawie art. ............. ustawy (podać mającą zastosowanie podstawę wykluczenia spośród wymienionych w art. 108 ust. 1 pkt 1-6 oraz art. 109 ust. 1 pkt 4 ustawy).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Jednocześnie oświadczam, że w związku z ww. okolicznością, na podstawie art. 110 ust. 2 ustawy podjąłem następujące środki naprawcze: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...…………………………………………………………………………………………………...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Bezodstpw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NFORMACJA  WYKONAWCY  NA  TEMAT  PODWYKONAWCÓW NIEBĘDĄCYCH  PODMIOTAMI  UDOSTĘPNIAJĄCYMI  ZASOBY (jeżeli dotyczy)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uję, że podwykonawca niebędący podmiotem udostępniającym zasoby nie podlega wykluczeniu na podstawie art. 108 ust. 1 pkt 1-6 ustawy i art. 109 ust. 1 pkt 4 ustawy.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0" w:name="_Hlk71111155"/>
      <w:bookmarkEnd w:id="0"/>
      <w:r>
        <w:rPr>
          <w:rFonts w:cs="Times New Roman" w:ascii="Times New Roman" w:hAnsi="Times New Roman"/>
          <w:b/>
          <w:bCs/>
          <w:sz w:val="24"/>
          <w:szCs w:val="24"/>
        </w:rPr>
        <w:t>INFORMACJA  WYKONAWCY</w:t>
      </w:r>
    </w:p>
    <w:p>
      <w:pPr>
        <w:pStyle w:val="Bezodstpw"/>
        <w:ind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1" w:name="_Hlk71111155"/>
      <w:bookmarkEnd w:id="1"/>
      <w:r>
        <w:rPr>
          <w:rFonts w:cs="Times New Roman" w:ascii="Times New Roman" w:hAnsi="Times New Roman"/>
          <w:b/>
          <w:bCs/>
          <w:sz w:val="24"/>
          <w:szCs w:val="24"/>
        </w:rPr>
        <w:t>NA TEMAT PODMIOTÓW, NA KTÓRYCH ZASOBY WYKONAWCA SIĘ POWOŁUJE (jeżeli dotyczy)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w celu wykazania spełniania warunków udziału w postępowaniu, określonych przez Zamawiającego Rozdziale XIII Specyfikacji warunków zamówienia, polegam na zasobach następującego/ych  podmiotu/ów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 następującym zakresie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(wskazać  podmiot  i  określić odpowiedni zakres dla wskazanego podmiotu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ŚWIADCZENIE  WYKONAWCY  DOTYCZĄCE PODANYCH INFORMACJI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 że  wszystkie  informacje  podane  w  powyższych  oświadczeniach  są  aktualne i zgodne z prawdą oraz zostały przedstawione z pełną świadomością konsekwencji wprowadzenia zamawiającego w błąd przy przedstawianiu informacji.</w:t>
      </w:r>
    </w:p>
    <w:p>
      <w:pPr>
        <w:pStyle w:val="Normal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……………………………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........................................................</w:t>
      </w:r>
    </w:p>
    <w:p>
      <w:pPr>
        <w:pStyle w:val="Normal"/>
        <w:jc w:val="right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podpis i pieczęć osoby uprawnionej do składania oświadczeń woli w imieniu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Wykonawc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ŚWIADCZENIE  PODMIOTU  TRZECIEGO,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A KTÓREGO  ZASOBY  POWOŁUJE  SIĘ  WYKONAWCA (jeżeli dotyczy)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lang w:eastAsia="pl-PL"/>
        </w:rPr>
        <w:t>1. Oświadczenie o spełnianiu warunków udziału w postępowaniu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lang w:eastAsia="pl-PL"/>
        </w:rPr>
        <w:t>Oświadczam, że w zakresie w jakim udostępniam zasoby, spełniam warunki udziału               w postępowaniu określone w Rozdziale XIII Specyfikacji warunków zamówienia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lang w:eastAsia="pl-PL"/>
        </w:rPr>
        <w:t>2. Oświadczenie o niepodleganiu wykluczeniu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lang w:eastAsia="pl-PL"/>
        </w:rPr>
        <w:t>Informuję, że jako podmiot udostępniający zasoby nie podlegam wykluczeniu na podstawie art. 108 ust. 1 pkt 1-6 i art. 109 ust. 1 pkt 4 ustawy.</w:t>
      </w:r>
    </w:p>
    <w:p>
      <w:pPr>
        <w:pStyle w:val="Normal"/>
        <w:spacing w:before="240" w:after="0"/>
        <w:jc w:val="right"/>
        <w:rPr>
          <w:rFonts w:ascii="Times New Roman" w:hAnsi="Times New Roman" w:eastAsia="Times New Roman" w:cs="Times New Roman"/>
          <w:sz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lang w:eastAsia="pl-PL"/>
        </w:rPr>
        <w:t>.................................................................................................................................</w:t>
      </w:r>
    </w:p>
    <w:p>
      <w:pPr>
        <w:pStyle w:val="Normal"/>
        <w:spacing w:before="0" w:after="20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podpis i pieczęć osoby uprawnionej do składania oświadczeń woli w imieniu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podmiotu trzeciego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08:30:00Z</dcterms:created>
  <dc:creator>STAŻYSTA</dc:creator>
  <dc:description/>
  <cp:keywords/>
  <dc:language>en-US</dc:language>
  <cp:lastModifiedBy>Blab</cp:lastModifiedBy>
  <cp:lastPrinted>2021-05-06T12:24:00Z</cp:lastPrinted>
  <dcterms:modified xsi:type="dcterms:W3CDTF">2021-05-06T10:25:00Z</dcterms:modified>
  <cp:revision>22</cp:revision>
  <dc:subject/>
  <dc:title/>
</cp:coreProperties>
</file>