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Załącznik ……………..……………</w:t>
      </w:r>
    </w:p>
    <w:p>
      <w:pPr>
        <w:pStyle w:val="Normal"/>
        <w:rPr>
          <w:rFonts w:ascii="Times New Roman" w:hAnsi="Times New Roman" w:cs="Times New Roman"/>
          <w:sz w:val="24"/>
          <w:szCs w:val="24"/>
        </w:rPr>
      </w:pPr>
      <w:r>
        <w:rPr>
          <w:b/>
          <w:bCs/>
        </w:rPr>
        <w:t>LU00-ŁI-ST.0151.42.2021.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zczegółowy opis przedmiotu zamówienia</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świadczenie usługi dzierżawy łącza telekomunikacyjnego </w:t>
        <w:br/>
        <w:t>w technologii Carrier Ethernet w relacji  od KWP w Lublinie, ul. Narutowicza 73 (pom. serwerowni, budynek „A”) do PP w Siedliszczu (pom. serwerowni), ul. Leśna 10, 22-130 Siedliszcze, na rzecz KWP w Lublinie od operatora telekomunikacyjnego. Łącze może być zrealizowane za pomocą linii przewodowych elektrycznych lub optycznych jak również na bazie linii radiowych w paśmie koncesjonowany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ARUNKI WYKONANIA PRZEDMIOTU ZAMÓWIENIA</w:t>
      </w:r>
    </w:p>
    <w:p>
      <w:pPr>
        <w:pStyle w:val="Normal"/>
        <w:rPr>
          <w:rFonts w:ascii="Times New Roman" w:hAnsi="Times New Roman" w:cs="Times New Roman"/>
          <w:b/>
          <w:b/>
          <w:bCs/>
          <w:sz w:val="24"/>
          <w:szCs w:val="24"/>
        </w:rPr>
      </w:pPr>
      <w:r>
        <w:rPr>
          <w:rFonts w:cs="Times New Roman" w:ascii="Times New Roman" w:hAnsi="Times New Roman"/>
          <w:b/>
          <w:bCs/>
          <w:sz w:val="24"/>
          <w:szCs w:val="24"/>
        </w:rPr>
        <w:t>Warunki świadczenia usługi dla łącza cyfrowego w technologii Carrier Etherne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a zostanie zawarta na okres 36 miesięcy z mocą obowiązującą od dnia 01.10.2021 r. do dnia 30.09.2024 r. (Tabela nr 1).</w:t>
      </w:r>
    </w:p>
    <w:p>
      <w:pPr>
        <w:pStyle w:val="ListParagraph"/>
        <w:autoSpaceDE w:val="false"/>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kazać Zamawiającemu trakt cyfrowy do testów technicznych najpóźniej w terminie do dnia 16.09.2021 r. Zamawiający ma minimum 14 dni na dokonanie testów technicznych przekazanego łącza.</w:t>
      </w:r>
    </w:p>
    <w:p>
      <w:pPr>
        <w:pStyle w:val="ListParagraph"/>
        <w:autoSpaceDE w:val="false"/>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każe dzierżawione łącze telekomunikacyjne w </w:t>
      </w:r>
      <w:r>
        <w:rPr>
          <w:rFonts w:cs="Times New Roman" w:ascii="Times New Roman" w:hAnsi="Times New Roman"/>
          <w:sz w:val="24"/>
          <w:szCs w:val="24"/>
        </w:rPr>
        <w:t>technologii Carrier Ethernet do eksploatacji przez Zamawiającego do dnia 01.10.2021 r.</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owe łącze będzie wchodzić w skład systemu OST112 opartego wyłącznie na urządzeniach firmy CISCO i stanie się jego integralną częścią.</w:t>
      </w:r>
    </w:p>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ciągu pięciu dni roboczych od daty podpisania Umowy, przedstawi Zamawiającemu do akceptacji szczegółowy </w:t>
      </w:r>
      <w:r>
        <w:rPr>
          <w:rFonts w:cs="Times New Roman" w:ascii="Times New Roman" w:hAnsi="Times New Roman"/>
          <w:sz w:val="24"/>
          <w:szCs w:val="24"/>
        </w:rPr>
        <w:t xml:space="preserve">harmonogram uruchamiania łącza w relacji od KWP w Lublinie, </w:t>
        <w:br/>
        <w:t xml:space="preserve">ul. Narutowicza 73 (pom. serwerowni, budynek „A”) do PP w Siedliszczu (pom. serwerowni), </w:t>
        <w:br/>
        <w:t>ul. Leśna 10, 22-130 Siedliszcze w technologii Carrier</w:t>
      </w:r>
      <w:r>
        <w:rPr>
          <w:rFonts w:cs="Times New Roman" w:ascii="Times New Roman" w:hAnsi="Times New Roman"/>
          <w:color w:val="000000"/>
          <w:sz w:val="24"/>
          <w:szCs w:val="24"/>
        </w:rPr>
        <w:t xml:space="preserve"> Etherne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e szczególnym uwzględnieniem określenia planowanego terminu podłączenia jednostki do sieci OST112 w technologii Carrier Ethernet, dostawy sprzętu sieciowego), zgodnie z poniższym wzorem:</w:t>
      </w:r>
    </w:p>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0"/>
        <w:gridCol w:w="2543"/>
        <w:gridCol w:w="2543"/>
        <w:gridCol w:w="2229"/>
        <w:gridCol w:w="2229"/>
      </w:tblGrid>
      <w:tr>
        <w:trPr>
          <w:trHeight w:val="545"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MONOGRAM URUCHOMIENIA ŁĄCZA W TECHNOLOGII CARRIER ETHERNET</w:t>
            </w:r>
          </w:p>
        </w:tc>
      </w:tr>
      <w:tr>
        <w:trPr>
          <w:trHeight w:val="4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lacja:</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tc>
      </w:tr>
      <w:tr>
        <w:trPr>
          <w:trHeight w:val="6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pPr>
            <w:r>
              <w:rPr>
                <w:rFonts w:cs="Times New Roman" w:ascii="Times New Roman" w:hAnsi="Times New Roman"/>
                <w:b/>
                <w:color w:val="000000"/>
                <w:sz w:val="24"/>
                <w:szCs w:val="24"/>
              </w:rPr>
              <w:t>o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d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ruchomienia łącz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pPr>
            <w:r>
              <w:rPr>
                <w:rFonts w:cs="Times New Roman" w:ascii="Times New Roman" w:hAnsi="Times New Roman"/>
                <w:b/>
                <w:color w:val="000000"/>
                <w:sz w:val="24"/>
                <w:szCs w:val="24"/>
              </w:rPr>
              <w:t>dostarczenia sprzętu sieciowego</w:t>
            </w:r>
          </w:p>
        </w:tc>
      </w:tr>
      <w:tr>
        <w:trPr>
          <w:trHeight w:val="12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Komenda Wojewódzka Policji</w:t>
              <w:br/>
              <w:t>w Lublinie</w:t>
              <w:br/>
              <w:t>ul. Narutowicza 73</w:t>
              <w:br/>
              <w:t>20-019 Lubli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erunek Policji </w:t>
              <w:br/>
              <w:t>w Siedliszczu</w:t>
              <w:br/>
              <w:t>ul. Leśna 10</w:t>
              <w:br/>
              <w:t>22-130 Siedliszcze</w:t>
            </w:r>
          </w:p>
          <w:p>
            <w:pPr>
              <w:pStyle w:val="ListParagraph"/>
              <w:autoSpaceDE w:val="false"/>
              <w:spacing w:lineRule="auto" w:line="240"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Łącze musi być zgłoszone do odbioru na minimum 72 godziny przed planowanym terminem przeprowadzenia testów odbiorczych.</w:t>
      </w:r>
    </w:p>
    <w:p>
      <w:pPr>
        <w:pStyle w:val="ListParagraph"/>
        <w:autoSpaceDE w:val="false"/>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ty zaproponowane i wykonane przez Wykonawcę muszą uzyskać akceptację Zamawiającego. </w:t>
      </w:r>
    </w:p>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wykonaniu pomiarów i testów, łącze będzie podlegać obserwacji przez 24 godziny pod kątem poprawnej pracy w sieci OST112.</w:t>
      </w:r>
    </w:p>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ruchomi i skonfiguruje, na minimum 5 dni przed terminem rozpoczęcia dzierżawy łącza, urządzenia sieciowe w stopniu podstawowym umożliwiającym Zamawiającemu sprawdzenie poprawności działania łącza w technologii Carrier Ethernet. Skonfigurowanie docelowe urządzeń sieciowych oraz podłączenie do nich innych urządzeń wykona personel Zamawiającego.</w:t>
      </w:r>
    </w:p>
    <w:p>
      <w:pPr>
        <w:pStyle w:val="ListParagraph"/>
        <w:numPr>
          <w:ilvl w:val="0"/>
          <w:numId w:val="2"/>
        </w:numPr>
        <w:jc w:val="both"/>
        <w:rPr>
          <w:rFonts w:ascii="Times New Roman" w:hAnsi="Times New Roman" w:cs="Times New Roman"/>
          <w:color w:val="FF0000"/>
          <w:sz w:val="24"/>
          <w:szCs w:val="24"/>
        </w:rPr>
      </w:pPr>
      <w:r>
        <w:rPr>
          <w:rFonts w:cs="Times New Roman" w:ascii="Times New Roman" w:hAnsi="Times New Roman"/>
          <w:color w:val="000000"/>
          <w:sz w:val="24"/>
          <w:szCs w:val="24"/>
        </w:rPr>
        <w:t>Odbiór końcowy łącza zostanie dokonany przez Komisję powołaną do odbioru Przedmiotu umowy w obecności przedstawiciela Zamawiającego i Wykonawcy.</w:t>
      </w:r>
    </w:p>
    <w:p>
      <w:pPr>
        <w:pStyle w:val="ListParagraph"/>
        <w:numPr>
          <w:ilvl w:val="0"/>
          <w:numId w:val="2"/>
        </w:numPr>
        <w:jc w:val="both"/>
        <w:rPr/>
      </w:pPr>
      <w:r>
        <w:rPr>
          <w:rFonts w:cs="Times New Roman" w:ascii="Times New Roman" w:hAnsi="Times New Roman"/>
          <w:color w:val="000000"/>
          <w:sz w:val="24"/>
          <w:szCs w:val="24"/>
        </w:rPr>
        <w:t>Dzierżawione urządzenia sieciowe, przez cały okres obowiązywania umowy, muszą być serwisowane i naprawiane przez Wykonawcę.</w:t>
      </w:r>
    </w:p>
    <w:p>
      <w:pPr>
        <w:pStyle w:val="ListParagraph"/>
        <w:numPr>
          <w:ilvl w:val="0"/>
          <w:numId w:val="2"/>
        </w:numPr>
        <w:jc w:val="both"/>
        <w:rPr/>
      </w:pPr>
      <w:r>
        <w:rPr>
          <w:rFonts w:cs="Times New Roman" w:ascii="Times New Roman" w:hAnsi="Times New Roman"/>
          <w:color w:val="000000"/>
          <w:sz w:val="24"/>
          <w:szCs w:val="24"/>
        </w:rPr>
        <w:t>Po upływie terminu świadczenia usługi dzierżawy łącza, Wykonawca zobowiązany jest do zdemontowania urządzeń w ciągu 14 dni.</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infrastrukturę do podłączenia jednostki PP w Siedliszczu (pom. serwerowni), ul. Leśna 10, 22-130 Siedliszcze wraz z niezbędnymi urządzeniami sieciowymi.</w:t>
      </w:r>
    </w:p>
    <w:p>
      <w:pPr>
        <w:pStyle w:val="ListParagraph"/>
        <w:numPr>
          <w:ilvl w:val="0"/>
          <w:numId w:val="2"/>
        </w:numPr>
        <w:jc w:val="both"/>
        <w:rPr/>
      </w:pPr>
      <w:r>
        <w:rPr>
          <w:rFonts w:cs="Times New Roman" w:ascii="Times New Roman" w:hAnsi="Times New Roman"/>
          <w:color w:val="000000"/>
          <w:sz w:val="24"/>
          <w:szCs w:val="24"/>
        </w:rPr>
        <w:t xml:space="preserve">Zamawiający dopuszcza świadczenie usługi za pomocą łączy w technologii radiowej zgodnie </w:t>
        <w:br/>
        <w:t>z wymaganiami:</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usi zapewnić poziom dostępności do łącza radiowego o wartości nie mniejszej niż 99,7%/rok;</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sadowienia nadajników oraz elementów konstrukcyjnych urządzeń nadawczych łącza radiowego wyłącznie na dachach budynków. Wykonane elementy konstrukcyjne Wykonawca przekaże na własność Zamawiającego lub po zakończeniu okresu obowiązywania umowy zdemontuje je na własny koszt i przywróci stan techniczny sprzed instalacji;</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instalowania jakichkolwiek elementów, urządzeń, konstrukcji na elewacjach budynków z uwagi na prowadzone sukcesywnie w jednostkach Policji prace remontowe i termomodernizacyjne. Zamawiający nie dopuszcza również instalowania jakichkolwiek anten i urządzeń nadawczo-odbiorczych w technologii radiowej wewnątrz budynków (dotyczy to wszelkich technologii radiowych, włącznie z GSM, LTE itp.);</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sz w:val="24"/>
          <w:szCs w:val="24"/>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r>
        <w:rPr>
          <w:rFonts w:cs="Times New Roman" w:ascii="Times New Roman" w:hAnsi="Times New Roman"/>
          <w:color w:val="000000"/>
          <w:sz w:val="24"/>
          <w:szCs w:val="24"/>
        </w:rPr>
        <w:t>;</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a łącza radiowego nie mogą zakłócać pracy urządzeń Zamawiającego oraz pogarszać zasięgów łączności radiowej Zamawiającego;</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dla Zamawiającego musi opracować projekty instalacyjne urządzeń łącza radiowego przewidzianych do instalacji (w przypadku zmiany operatora), zawierające: rysunki, opis konstrukcji antenowych, linii sygnałowych, zasilających i odgromowych oraz urządzeń aktywnych. Dotyczy to łącza realizowanego dowolną technologią bezprzewodową, w tym GSM, LTE itp. Przedmiotowe projekty Wykonawca musi przedłożyć Zamawiającemu na minimum 10 dni kalendarzowych przed terminem świadczenia usługi w celu akceptacji przez Zamawiającego. Zamawiający zastrzega sobie prawo do przedłożenia przez Wykonawcę dokumentów potwierdzających korzystanie z licencjonowanego pasma transmisyjnego przez urządzenia Wykonawcy. Projekt musi zawierać:</w:t>
      </w:r>
    </w:p>
    <w:p>
      <w:pPr>
        <w:pStyle w:val="ListParagraph"/>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bieg linii sygnałowo-zasilających wewnątrz i na zewnątrz budynku,</w:t>
      </w:r>
    </w:p>
    <w:p>
      <w:pPr>
        <w:pStyle w:val="ListParagraph"/>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umiejscowienie urządzeń Wykonawcy w pomieszczeniach (szafach teletechnicznych)  Zamawiającego,</w:t>
      </w:r>
    </w:p>
    <w:p>
      <w:pPr>
        <w:pStyle w:val="ListParagraph"/>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sposób i miejsce podłączenia urządzeń do sieci elektroenergetycznej 230V,</w:t>
      </w:r>
    </w:p>
    <w:p>
      <w:pPr>
        <w:pStyle w:val="ListParagraph"/>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realizacji szyfrowania transmisji (punkt – punkt),</w:t>
      </w:r>
    </w:p>
    <w:p>
      <w:pPr>
        <w:pStyle w:val="ListParagraph"/>
        <w:numPr>
          <w:ilvl w:val="0"/>
          <w:numId w:val="1"/>
        </w:numPr>
        <w:jc w:val="both"/>
        <w:rPr/>
      </w:pPr>
      <w:r>
        <w:rPr>
          <w:rFonts w:cs="Times New Roman" w:ascii="Times New Roman" w:hAnsi="Times New Roman"/>
          <w:sz w:val="24"/>
          <w:szCs w:val="24"/>
        </w:rPr>
        <w:t>Zamawiający dla łącza radiowego zastrzega sobie możliwość przeprowadzenia testów:</w:t>
      </w:r>
    </w:p>
    <w:p>
      <w:pPr>
        <w:pStyle w:val="ListParagraph"/>
        <w:numPr>
          <w:ilvl w:val="0"/>
          <w:numId w:val="3"/>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dla łącza ETH pomiary zgodnie z rekomendacją RFC.2544.</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 stronie KWP w Lublinie, ul. Narutowicza 73 łącze musi być zakończone interfejsem miedzianym GigabitEthernet lub optycznym SFP (LX/LH, wraz z dostarczoną przez Wykonawcę wkładką optyczną, nie powodującą utraty wsparcia SmartNet dla urządzenia).</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stronie KWP w Lublinie, ul. Narutowicza 73, łącze Carrier Ethernet może być zagregowane </w:t>
        <w:br/>
        <w:t>w zależności od możliwości technicznych jako wielopunkt lub punk-punkt z wykorzystaniem technologii QinQ (standard IEEE 802.1Q). Podział lokalizacji na interfejsy oraz numeracja VLAN’ów – w porozumieniu z Zamawiającym.</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nakowanie ramek ethernet znacznikami VLAN dla ruchu z węzła PP w Siedliszczu, </w:t>
        <w:br/>
        <w:t xml:space="preserve">ul. Leśna 10, 22-130 Siedliszcze do KWP w Lublinie, ul. Narutowicza 73 (upstream) oraz zdjęcie znacznika VLAN przed dostarczeniem ramki ethernet do węzła PP w Siedliszczu, </w:t>
        <w:br/>
        <w:t>ul. Leśna 10, 22-130 Siedliszcze (downstream) realizowany jest przez Wykonawcę.</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umery sieci VLAN nie będą się powtarzać na różnych interfejsach agregujących w ramach tego samego węzła KWP Lublin.</w:t>
      </w:r>
    </w:p>
    <w:p>
      <w:pPr>
        <w:pStyle w:val="ListParagraph"/>
        <w:numPr>
          <w:ilvl w:val="0"/>
          <w:numId w:val="2"/>
        </w:numPr>
        <w:jc w:val="both"/>
        <w:rPr/>
      </w:pPr>
      <w:r>
        <w:rPr>
          <w:rFonts w:cs="Times New Roman" w:ascii="Times New Roman" w:hAnsi="Times New Roman"/>
          <w:color w:val="000000"/>
          <w:sz w:val="24"/>
          <w:szCs w:val="24"/>
        </w:rPr>
        <w:t>Łącze Ethernet musi być przezroczyste, przenoszące ramki Ethernet o wartości MTU minimum 1534 bajtów i VLAN’y o dowolnej numeracji (QinQ). Powinno obsługiwać ruch typu broadcast, unicast, jak i multicast. Łącze zakończone od strony routera agregującego interfejsem tagowanym 802.1Q.</w:t>
      </w:r>
    </w:p>
    <w:p>
      <w:pPr>
        <w:pStyle w:val="ListParagraph"/>
        <w:numPr>
          <w:ilvl w:val="0"/>
          <w:numId w:val="2"/>
        </w:numPr>
        <w:jc w:val="both"/>
        <w:rPr/>
      </w:pPr>
      <w:r>
        <w:rPr>
          <w:rFonts w:cs="Times New Roman" w:ascii="Times New Roman" w:hAnsi="Times New Roman"/>
          <w:color w:val="000000"/>
          <w:sz w:val="24"/>
          <w:szCs w:val="24"/>
        </w:rPr>
        <w:t>Łącze zakończone od strony urządzenia agregującego powinno przenosić ramki Ethernet o wartości MTU minimum1534 bajtów.</w:t>
      </w:r>
    </w:p>
    <w:p>
      <w:pPr>
        <w:pStyle w:val="ListParagraph"/>
        <w:numPr>
          <w:ilvl w:val="0"/>
          <w:numId w:val="2"/>
        </w:numPr>
        <w:jc w:val="both"/>
        <w:rPr/>
      </w:pPr>
      <w:r>
        <w:rPr>
          <w:rFonts w:cs="Times New Roman" w:ascii="Times New Roman" w:hAnsi="Times New Roman"/>
          <w:color w:val="000000"/>
          <w:sz w:val="24"/>
          <w:szCs w:val="24"/>
        </w:rPr>
        <w:t>SLA (Service Level Agreement) dla łączy cyfrowych musi wynosić 99,0%.</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warantowana przepływność dwukierunkowa CIR łącza Carrier Ethernet dla </w:t>
      </w:r>
      <w:bookmarkStart w:id="0" w:name="_Hlk65669716"/>
      <w:r>
        <w:rPr>
          <w:rFonts w:cs="Times New Roman" w:ascii="Times New Roman" w:hAnsi="Times New Roman"/>
          <w:color w:val="000000"/>
          <w:sz w:val="24"/>
          <w:szCs w:val="24"/>
        </w:rPr>
        <w:t xml:space="preserve">PP w Siedliszczu, </w:t>
        <w:br/>
        <w:t>ul. Leśna 10, 22-130 Siedliszcze</w:t>
      </w:r>
      <w:bookmarkEnd w:id="0"/>
      <w:r>
        <w:rPr>
          <w:rFonts w:cs="Times New Roman" w:ascii="Times New Roman" w:hAnsi="Times New Roman"/>
          <w:color w:val="000000"/>
          <w:sz w:val="24"/>
          <w:szCs w:val="24"/>
        </w:rPr>
        <w:t xml:space="preserve"> ma być nie mniejsza niż 4 Mbit/s.</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umowy, Wykonawca wyposaży PP w Siedliszczu, ul. Leśna 10, 22-130 Siedliszcze </w:t>
        <w:br/>
        <w:t xml:space="preserve">w sprzęt sieciowy w postaci urządzeń sieciowych: router oraz w przełącznik 24-portowy (ilość urządzeń sieciowych wynika z </w:t>
      </w:r>
      <w:r>
        <w:rPr>
          <w:rFonts w:cs="Times New Roman" w:ascii="Times New Roman" w:hAnsi="Times New Roman"/>
          <w:sz w:val="24"/>
          <w:szCs w:val="24"/>
        </w:rPr>
        <w:t>Tabeli nr 2)</w:t>
      </w:r>
      <w:r>
        <w:rPr>
          <w:rFonts w:cs="Times New Roman" w:ascii="Times New Roman" w:hAnsi="Times New Roman"/>
          <w:color w:val="000000"/>
          <w:sz w:val="24"/>
          <w:szCs w:val="24"/>
        </w:rPr>
        <w:t>. Zamawiający na dostarczonych urządzeniach, na potrzeby obecnie działających usług głosowych OST112, musi mieć możliwość uruchomienia technologii szyfrowania Cisco GET (Group Encrypted Transport) VPN oraz VRF (Virtual Routing and Forwarding).</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e Carrier Ethernet po stronie PP w Siedliszczu, ul. Leśna 10, 22-130 Siedliszcze musi być zakończone urządzeniem sieciowym zgodnym z wymaganiami określonymi w </w:t>
      </w:r>
      <w:r>
        <w:rPr>
          <w:rFonts w:cs="Times New Roman" w:ascii="Times New Roman" w:hAnsi="Times New Roman"/>
          <w:sz w:val="24"/>
          <w:szCs w:val="24"/>
        </w:rPr>
        <w:t>Tabeli nr 2</w:t>
      </w:r>
      <w:r>
        <w:rPr>
          <w:rFonts w:cs="Times New Roman" w:ascii="Times New Roman" w:hAnsi="Times New Roman"/>
          <w:color w:val="000000"/>
          <w:sz w:val="24"/>
          <w:szCs w:val="24"/>
        </w:rPr>
        <w:t>.</w:t>
      </w:r>
    </w:p>
    <w:p>
      <w:pPr>
        <w:pStyle w:val="ListParagraph"/>
        <w:numPr>
          <w:ilvl w:val="0"/>
          <w:numId w:val="2"/>
        </w:numPr>
        <w:jc w:val="both"/>
        <w:rPr/>
      </w:pPr>
      <w:r>
        <w:rPr>
          <w:rFonts w:cs="Times New Roman" w:ascii="Times New Roman" w:hAnsi="Times New Roman"/>
          <w:color w:val="000000"/>
          <w:sz w:val="24"/>
          <w:szCs w:val="24"/>
        </w:rPr>
        <w:t>Łącze Carrier Ethernet musi działać jako zintegrowany element wdrażanej w Policji sieci OST112 oraz systemu telefonii IP w ramach Systemu Zintegrowanej Komunikacji. Szczegółowe wymagania techniczno – funkcjonalne:</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zenie sieciowe (router) musi stanowić zakończenie łącza telekomunikacyjnego i musi być jego integralną częścią. Wykonawca zakończy łącze po stronie jednostki PP w Siedliszczu, </w:t>
        <w:br/>
        <w:t xml:space="preserve">ul. Leśna 10, 22-130 Siedliszcze urządzeniem sieciowym (router)  z wyposażeniem, zgodnym </w:t>
        <w:br/>
        <w:t xml:space="preserve">z </w:t>
      </w:r>
      <w:r>
        <w:rPr>
          <w:rFonts w:cs="Times New Roman" w:ascii="Times New Roman" w:hAnsi="Times New Roman"/>
          <w:sz w:val="24"/>
          <w:szCs w:val="24"/>
        </w:rPr>
        <w:t xml:space="preserve">Tabelą nr 2 </w:t>
      </w:r>
      <w:r>
        <w:rPr>
          <w:rFonts w:cs="Times New Roman" w:ascii="Times New Roman" w:hAnsi="Times New Roman"/>
          <w:color w:val="000000"/>
          <w:sz w:val="24"/>
          <w:szCs w:val="24"/>
        </w:rPr>
        <w:t>lub urządzeniem równoważnym;</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sieciowe (router) musi być wyposażone w co najmniej 2 interfejsy WAN/LAN RJ-45 10/100/1000 Mbit/s;</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sieciowe (router) musi zapewniać obsługę protokołów : Routingu statycznego, OSPF, EIGRP, BGP, BGP Router Reflector, IS-IS, IGMPv3, IPSec, GRE, 802.1ag, 802.3ah, L2 VPN, L3 VPN, ETSI, ssh, http, snmp, ACL, NAT, DHCP, Radius, Tacacs+;</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zenie sieciowe (router) musi umożliwiać zestawianie tuneli IPSec i obsługę szyfrowania ruchu IP, IKE,  CISCO GET VPN, (funkcjonalność licencji - </w:t>
      </w:r>
      <w:r>
        <w:rPr>
          <w:rFonts w:cs="Verdana" w:ascii="Verdana" w:hAnsi="Verdana"/>
          <w:sz w:val="20"/>
          <w:szCs w:val="20"/>
        </w:rPr>
        <w:t>securityk9)</w:t>
      </w:r>
      <w:r>
        <w:rPr>
          <w:rFonts w:cs="Times New Roman" w:ascii="Times New Roman" w:hAnsi="Times New Roman"/>
          <w:color w:val="000000"/>
          <w:sz w:val="24"/>
          <w:szCs w:val="24"/>
        </w:rPr>
        <w:t>;</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zenie sieciowe (router) musi zapewniać poprawną współpracę z urządzeniami pracującymi </w:t>
        <w:br/>
        <w:t xml:space="preserve">w sieci OST112, w tym współpracować z protokołami komunikacyjnymi i kryptograficznymi </w:t>
        <w:br/>
        <w:t>(w szczególności EIGRP i CISCO GET VPN);</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sieciowe (router) musi zapewniać poprawną współpracę z systemem nadzoru urządzeń sieci OST112;</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sieciowe (router) musi zapewniać wydajność Fast/CEF switching na poziomie &gt;300 PPS (&gt;150 Mb/s).</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umowy, Wykonawca doposaży PP w Siedliszczu, ul. Leśna 10, 22-130 Siedliszcze </w:t>
        <w:br/>
        <w:t xml:space="preserve">w sprzęt sieciowy w postaci przełącznika 24-portowego, moduły przełącznika muszą być w wersji </w:t>
        <w:br/>
        <w:t xml:space="preserve">z zasilaniem PoE zgodnie z </w:t>
      </w:r>
      <w:r>
        <w:rPr>
          <w:rFonts w:cs="Times New Roman" w:ascii="Times New Roman" w:hAnsi="Times New Roman"/>
          <w:sz w:val="24"/>
          <w:szCs w:val="24"/>
        </w:rPr>
        <w:t>Tabelą nr 2</w:t>
      </w:r>
      <w:r>
        <w:rPr>
          <w:rFonts w:cs="Times New Roman" w:ascii="Times New Roman" w:hAnsi="Times New Roman"/>
          <w:color w:val="000000"/>
          <w:sz w:val="24"/>
          <w:szCs w:val="24"/>
        </w:rPr>
        <w:t>. Szczegółowe wymagania techniczno – funkcjonalne:</w:t>
      </w:r>
    </w:p>
    <w:p>
      <w:pPr>
        <w:pStyle w:val="ListParagraph"/>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łącznik musi posiadać minimum 2 interfejsy  WAN – RJ45 lub SFP;</w:t>
      </w:r>
    </w:p>
    <w:p>
      <w:pPr>
        <w:pStyle w:val="ListParagraph"/>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musi być wyposażone fizyczny interfejs konsoli RJ-45 lub USB;</w:t>
      </w:r>
    </w:p>
    <w:p>
      <w:pPr>
        <w:pStyle w:val="ListParagraph"/>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musi być zasilane napięciem przemiennym 230V;</w:t>
      </w:r>
    </w:p>
    <w:p>
      <w:pPr>
        <w:pStyle w:val="ListParagraph"/>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musi zapewniać zasilanie PoE+, budżet mocy min. 370W;</w:t>
      </w:r>
    </w:p>
    <w:p>
      <w:pPr>
        <w:pStyle w:val="ListParagraph"/>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usi posiadać minimum 64MB pamięci wewnętrznej i minimum 32MB pamięci Flash;</w:t>
      </w:r>
    </w:p>
    <w:p>
      <w:pPr>
        <w:pStyle w:val="ListParagraph"/>
        <w:numPr>
          <w:ilvl w:val="1"/>
          <w:numId w:val="4"/>
        </w:numPr>
        <w:jc w:val="both"/>
        <w:rPr>
          <w:rFonts w:ascii="Times New Roman" w:hAnsi="Times New Roman" w:cs="Times New Roman"/>
          <w:color w:val="000000"/>
          <w:sz w:val="24"/>
          <w:szCs w:val="24"/>
        </w:rPr>
      </w:pPr>
      <w:bookmarkStart w:id="1" w:name="_Hlk72493962"/>
      <w:r>
        <w:rPr>
          <w:rFonts w:cs="Times New Roman" w:ascii="Times New Roman" w:hAnsi="Times New Roman"/>
          <w:color w:val="000000"/>
          <w:sz w:val="24"/>
          <w:szCs w:val="24"/>
        </w:rPr>
        <w:t>przełącznik musi zapewniać obsługę VLAN</w:t>
      </w:r>
      <w:bookmarkEnd w:id="1"/>
      <w:r>
        <w:rPr>
          <w:rFonts w:cs="Times New Roman" w:ascii="Times New Roman" w:hAnsi="Times New Roman"/>
          <w:color w:val="000000"/>
          <w:sz w:val="24"/>
          <w:szCs w:val="24"/>
        </w:rPr>
        <w:t>;</w:t>
      </w:r>
    </w:p>
    <w:p>
      <w:pPr>
        <w:pStyle w:val="ListParagraph"/>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łącznik musi zapewniać obsługę Voice VLAN;</w:t>
      </w:r>
    </w:p>
    <w:p>
      <w:pPr>
        <w:pStyle w:val="ListParagraph"/>
        <w:numPr>
          <w:ilvl w:val="1"/>
          <w:numId w:val="4"/>
        </w:numPr>
        <w:jc w:val="both"/>
        <w:rPr/>
      </w:pPr>
      <w:r>
        <w:rPr>
          <w:rFonts w:cs="Times New Roman" w:ascii="Times New Roman" w:hAnsi="Times New Roman"/>
          <w:color w:val="000000"/>
          <w:sz w:val="24"/>
          <w:szCs w:val="24"/>
        </w:rPr>
        <w:t>urządzenie musi zapewnić obsługę dla protokołu NTP;</w:t>
      </w:r>
    </w:p>
    <w:p>
      <w:pPr>
        <w:pStyle w:val="ListParagraph"/>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musi obsługiwać następujące standardy i funkcjonalności w zakresie warstwy drugiej: 802.3, 802.3u, 802.3x, 802.3ab, 802.3ad, 802.1p, 802.1s, 802.1w, 802.1q.</w:t>
      </w:r>
    </w:p>
    <w:p>
      <w:pPr>
        <w:pStyle w:val="ListParagraph"/>
        <w:numPr>
          <w:ilvl w:val="0"/>
          <w:numId w:val="2"/>
        </w:numPr>
        <w:jc w:val="both"/>
        <w:rPr/>
      </w:pPr>
      <w:r>
        <w:rPr>
          <w:rFonts w:cs="Times New Roman" w:ascii="Times New Roman" w:hAnsi="Times New Roman"/>
          <w:color w:val="000000"/>
          <w:sz w:val="24"/>
          <w:szCs w:val="24"/>
        </w:rPr>
        <w:t xml:space="preserve">Dostarczony przełącznik sieciowy musi umożliwiać zabezpieczenie transmisji danych i głosu </w:t>
        <w:br/>
        <w:t>w podłączonej lokalizacji. Dostarczony sprzęt [urządzenia sieciowe (router), przełącznik sieciowy] będzie zarządzany przez Operatora sieci OST112.</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ostarczony sprzęt [urządzenia sieciowe (router), przełącznik sieciowy] zostanie podłączony do zasilania gwarantowanego zmiennoprądowego 230V w PP w Siedliszczu, ul. Leśna 10, 22-130 Siedliszcze.</w:t>
      </w:r>
    </w:p>
    <w:p>
      <w:pPr>
        <w:pStyle w:val="ListParagraph"/>
        <w:numPr>
          <w:ilvl w:val="0"/>
          <w:numId w:val="2"/>
        </w:numPr>
        <w:jc w:val="both"/>
        <w:rPr/>
      </w:pPr>
      <w:r>
        <w:rPr>
          <w:rFonts w:cs="Times New Roman" w:ascii="Times New Roman" w:hAnsi="Times New Roman"/>
          <w:color w:val="000000"/>
          <w:sz w:val="24"/>
          <w:szCs w:val="24"/>
        </w:rPr>
        <w:t xml:space="preserve">Zamawiający wymaga, aby dostarczone w ramach realizacji zamówienia urządzenia sieciowe (router, przełącznik, moduły) oraz oprogramowanie na nich zainstalowane pochodziły </w:t>
        <w:br/>
        <w:t>z legalnego, autoryzowanego kanału sprzedaży producenta na rynek polski.</w:t>
      </w:r>
    </w:p>
    <w:p>
      <w:pPr>
        <w:pStyle w:val="ListParagraph"/>
        <w:numPr>
          <w:ilvl w:val="0"/>
          <w:numId w:val="2"/>
        </w:numPr>
        <w:jc w:val="both"/>
        <w:rPr/>
      </w:pPr>
      <w:r>
        <w:rPr>
          <w:rFonts w:cs="Times New Roman" w:ascii="Times New Roman" w:hAnsi="Times New Roman"/>
          <w:color w:val="000000"/>
          <w:sz w:val="24"/>
          <w:szCs w:val="24"/>
        </w:rPr>
        <w:t>Całość wykorzystanego sprzętu pozostanie własnością Wykonawcy.</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a Wykonawcy do zarządzania nie mogą korzystać z pasma dzierżawionego łącz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40" w:firstLine="708"/>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ind w:left="2832"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data i podpis uprawnionego przedstawiciela/ Wykonawcy)</w:t>
      </w:r>
    </w:p>
    <w:p>
      <w:pPr>
        <w:pStyle w:val="ListParagraph"/>
        <w:spacing w:before="0" w:after="16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10" w:hanging="51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8:00Z</dcterms:created>
  <dc:creator>PawełWiniarczyk</dc:creator>
  <dc:description/>
  <cp:keywords/>
  <dc:language>en-US</dc:language>
  <cp:lastModifiedBy>KWP Lublin</cp:lastModifiedBy>
  <cp:lastPrinted>2021-05-21T08:54:00Z</cp:lastPrinted>
  <dcterms:modified xsi:type="dcterms:W3CDTF">2021-06-16T07:11:00Z</dcterms:modified>
  <cp:revision>9</cp:revision>
  <dc:subject/>
  <dc:title>Załącznik Nr 6 do siwz/</dc:title>
</cp:coreProperties>
</file>