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ŁĄCZNIK NUMER 5 DO SIWZ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CENOWY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>..............................................., dnia ..............................</w:t>
      </w:r>
    </w:p>
    <w:p>
      <w:pPr>
        <w:pStyle w:val="Normal"/>
        <w:ind w:left="2835" w:firstLine="709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/ miejscowość/</w:t>
      </w:r>
    </w:p>
    <w:p>
      <w:pPr>
        <w:pStyle w:val="Normal"/>
        <w:rPr>
          <w:sz w:val="22"/>
        </w:rPr>
      </w:pPr>
      <w:r>
        <w:rPr>
          <w:sz w:val="22"/>
        </w:rPr>
        <w:t>znak: PKM/ZRS/N/1/22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/>
        <w:t>GRUPA 1 - OPONY BEZDĘTKOWE 275/70 R 22,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opon oraz typu oferowanych opon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ny bezdętkowe 275/70 R 22,5            z bieżnikiem SP3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 bezdętkowe 275/70 R 22,5             z bieżnikiem KCA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 producent oferowanych opon (podać)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opon określony przez ich producenta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suma poz.1-2                    z kol.6) 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2 - TARCZE KÓ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851"/>
        <w:gridCol w:w="1134"/>
        <w:gridCol w:w="1701"/>
        <w:gridCol w:w="205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ducenta oferowanych tarczy kół oraz typu oferowanych tarczy kół (określonego przez ich producenta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e kół                o wymiarach: 7,5x 22,5 –                   z dziesięcioma otworami nie frezowa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) producent oferowanych tarczy kół 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 typ oferowanych tarczy kół  określony przez ich  producenta (podać)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 z kol.6)*: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GRUPA 3</w:t>
      </w:r>
      <w:r>
        <w:rPr/>
        <w:t xml:space="preserve"> - USŁUGA BIEŻNIKOWANIA OPON 275/70 R22.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93"/>
        <w:gridCol w:w="1080"/>
        <w:gridCol w:w="900"/>
        <w:gridCol w:w="1800"/>
        <w:gridCol w:w="23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 w sztu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a 1 sztuk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stawki podatku 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  <w:r>
              <w:rPr>
                <w:b/>
                <w:sz w:val="22"/>
                <w:szCs w:val="22"/>
              </w:rPr>
              <w:t xml:space="preserve"> z kolumny 4 x ilość z kolumny 3 + należny podatek VAT </w:t>
            </w:r>
            <w:r>
              <w:rPr>
                <w:b/>
                <w:sz w:val="22"/>
                <w:szCs w:val="22"/>
                <w:u w:val="single"/>
              </w:rPr>
              <w:t>(w zł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bieżnikowania jednej opony wraz                 z odbiorem </w:t>
            </w:r>
            <w:r>
              <w:rPr>
                <w:sz w:val="22"/>
              </w:rPr>
              <w:t>z miejsca dostawy wskazanego w §4 pkt.4.2 WZORÓW UMÓW dot. GRUPY 3</w:t>
            </w:r>
            <w:r>
              <w:rPr>
                <w:sz w:val="22"/>
                <w:szCs w:val="22"/>
              </w:rPr>
              <w:t xml:space="preserve"> oraz dostarczeniem  </w:t>
            </w:r>
            <w:r>
              <w:rPr>
                <w:sz w:val="22"/>
              </w:rPr>
              <w:t>do miejsca dostawy wskazanego w §4 pkt.4.2 WZORÓW UMÓW dot. GRUPY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A (z kol.6) *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(słownie: 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*</w:t>
      </w:r>
      <w:r>
        <w:rPr>
          <w:sz w:val="22"/>
        </w:rPr>
        <w:t>Cena musi obejmować (w poszczególnych grupach)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1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artość przedmiotu zamówienia [w tym koszty: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ukcesywnych dostaw przedmiotu zamówienia do miejsca dostawy wskazanego w §4 pkt.4.2 WZORÓW UMÓW dot. GRUP: 1,2 (załącznik numer 2 do SIWZ)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bioru z miejsca dostawy wskazanego w §4 pkt.4.2 WZORÓW UMÓW dot. GRUP: 1,2 (załącznik numer 2 do SIWZ)  i utylizacji opon złomowych]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Y: 2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artość przedmiotu zamówienia [w tym koszty: sukcesywnych dostaw przedmiotu zamówienia do miejsca dostawy wskazanego w §4 pkt.4.2 WZORÓW UMÓW dot. GRUP: 1,2 (załącznik numer 2 do SIWZ]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RUPA 3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rzedmiotu zamówienia (w tym koszty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ukcesywnego odbioru i sukcesywnych dostaw asortymentu podlegającego usłudze stanowiącej przedmiot zamówienia – z miejsca i do miejsca dostawy wskazanego w §4 pkt.4.2 WZORÓW UMÓW dot. GRUPY 3 (załącznik numer 2 do SIWZ)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tylizacji opon złomowych]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ek VAT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 xml:space="preserve">UWAGA : CENA MUSI BYĆ ZAOKRĄGLONA DO DWÓCH MIEJSC PO PRZECINKU </w:t>
        <w:br/>
      </w:r>
      <w:r>
        <w:rPr>
          <w:i/>
          <w:sz w:val="22"/>
        </w:rPr>
        <w:t>(zgodnie z zasadami matematyki)</w:t>
      </w:r>
      <w:r>
        <w:rPr>
          <w:sz w:val="22"/>
        </w:rPr>
        <w:t xml:space="preserve"> 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walifikowany podpis elektroniczny, podpis osobisty lub podpis zaufany osoby/ osób upoważnionej/upoważnio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sz w:val="22"/>
      <w:szCs w:val="22"/>
      <w:lang w:val="pl-PL" w:bidi="ar-SA"/>
    </w:rPr>
  </w:style>
  <w:style w:type="character" w:styleId="StandZnakZnak">
    <w:name w:val="stand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Marietta Badzio</dc:creator>
  <dc:description/>
  <cp:keywords/>
  <dc:language>en-US</dc:language>
  <cp:lastModifiedBy>Marietta Badzio</cp:lastModifiedBy>
  <dcterms:modified xsi:type="dcterms:W3CDTF">2022-02-14T06:49:00Z</dcterms:modified>
  <cp:revision>1</cp:revision>
  <dc:subject/>
  <dc:title>ZAŁĄCZNIK NUMER 5 DO SIWZ</dc:title>
</cp:coreProperties>
</file>