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obowiązkowych przeglądów technicznych – przegląd 5 letni obiektów budowlanych: przegląd budynków / przegląd budowli / przegląd instalacji elektrycznych / przegląd drogowy / przegląd obiektów infrastruktury turystycznej / przegląd instalacji wodnych / przegląd mostów / przegląd melioracyjny* (*niepotrzebne skreślić) - zgodnie z załączonym do oferty kosztorysem ofertowym (załącznik nr 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……………zł – podatek VAT…….…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8:00Z</dcterms:created>
  <dc:creator>piotr.dabrowski1</dc:creator>
  <dc:description/>
  <cp:keywords/>
  <dc:language>en-US</dc:language>
  <cp:lastModifiedBy>Piotr Dąbrowski</cp:lastModifiedBy>
  <cp:lastPrinted>2021-03-16T08:20:00Z</cp:lastPrinted>
  <dcterms:modified xsi:type="dcterms:W3CDTF">2021-07-15T10:20:00Z</dcterms:modified>
  <cp:revision>17</cp:revision>
  <dc:subject/>
  <dc:title>Załącznik nr 1 – wzór oferty wykonawcy</dc:title>
</cp:coreProperties>
</file>