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</w:t>
      </w:r>
    </w:p>
    <w:p>
      <w:pPr>
        <w:pStyle w:val="Normal"/>
        <w:spacing w:lineRule="auto" w:line="360"/>
        <w:ind w:left="35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Obsługi Jednostek Oświatowych w Ropczycach            ul. Krisego  1</w:t>
        <w:tab/>
        <w:t>,  39-100 Ropczy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środków czystości w 2024 roku do szkół z terenu Gminy Ropczyce, 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gdzie zastosowano podział na zadania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, zgodnie z wymogami zapytania ofertowego, za cenę: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3685"/>
        <w:gridCol w:w="3686"/>
      </w:tblGrid>
      <w:tr>
        <w:trPr>
          <w:trHeight w:val="7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łatności faktury …….. dn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I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łatności faktury……. dn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II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łatności faktury……. dn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IV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łatności faktury …….. dn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V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łatności faktury……. dn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V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łatności faktury……. dn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VI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łatności faktury……. dn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3685"/>
        <w:gridCol w:w="368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VII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łatności faktury……. dn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IX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łatności faktury……. dn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X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łatności faktury……. dn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X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łatności faktury……. dn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XI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łatności faktury……. dn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XII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łatności faktury……. dn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XIV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łatności faktury……. dn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XV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łatności faktury……. dn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XV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łatności faktury……. dn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XVI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łatności faktury……. dn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XVII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łatności faktury……. dn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cały rok kalendarzowy </w:t>
      </w:r>
      <w:r>
        <w:rPr>
          <w:rFonts w:cs="Arial" w:ascii="Arial" w:hAnsi="Arial"/>
          <w:b/>
          <w:sz w:val="18"/>
          <w:szCs w:val="18"/>
        </w:rPr>
        <w:t>2024</w:t>
      </w:r>
      <w:r>
        <w:rPr>
          <w:rFonts w:cs="Arial" w:ascii="Arial" w:hAnsi="Arial"/>
          <w:sz w:val="18"/>
          <w:szCs w:val="18"/>
        </w:rPr>
        <w:t xml:space="preserve"> (tj. od dnia 02.01.2024 r. do 31.12.2024 r.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kceptujemy warunki płatności określone przez Zamawiającego w Specyfikacji Warunków Zamówien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: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Warunków Zamówienia oraz zdobyliśmy konieczne informacje potrzebne do właściwego wykonania zamówienia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arty w specyfikacji warunków zamówienia wzór umowy został przez nas zaakceptowany bez zastrzeżeń i zobowiązujemy się, w przypadku wybrania naszej oferty do zawarcia umowy                             na warunkach określonych w SWZ oraz w miejscu i terminie wyznaczonym przez Zamawiającego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wykonywaliśmy żadnych czynności związanych z przygotowaniem niniejszego postępowania                       o udzielenie zamówienia publicznego, a w celu sporządzenia oferty nie posługiwaliśmy się osobami uczestniczącymi w dokonaniu tych czynności,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zględniliśmy zmiany i dodatkowe ustalenia wynikłe w trakcie procedury przetargowej stanowiące integralną część SWZ, wyszczególnione we wszystkich umieszczonych na stronie internetowej pismach Zamawiającego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istotnych warunków zamówienia, w miejscu  i terminie wskazanym przez Zamawiającego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zystkie osoby wykonujące wskazane w SIWZ czynności w zakresie realizacji zamówienia, których charakter polega na wykonywaniu pracy w sposób określony w art. 22 §1 ustawy z dnia 26 czerwca 1974 r. Kodeks pracy (Dz. U. z 2022 roku poz. 1510) zostaną zatrudnione na podstawie umowy                                o pracę przez cały okres realizacji zamówienia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y), że powierzymy podwykonawcom wykonanie następującej czę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ć zakres ……..…………………………………………………………………………………………..……….…                 o wartości ………………….………….….. zł brutto </w:t>
      </w:r>
      <w:r>
        <w:rPr>
          <w:rFonts w:cs="Arial" w:ascii="Arial" w:hAnsi="Arial"/>
          <w:i/>
          <w:sz w:val="20"/>
          <w:szCs w:val="20"/>
        </w:rPr>
        <w:t xml:space="preserve">(jeżeli wykonawca przewiduje udział podwykonawców) </w:t>
      </w:r>
      <w:r>
        <w:rPr>
          <w:rFonts w:cs="Arial" w:ascii="Arial" w:hAnsi="Arial"/>
          <w:sz w:val="20"/>
          <w:szCs w:val="20"/>
        </w:rPr>
        <w:t xml:space="preserve">oraz podajemy nazwy (firmy) podwykonawców …………………………………………………………………………… ……………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w razie potrzeby powielić odpowiednią ilość razy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umna fakultatywna - Wykonawca nie musi jej wypełniać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(y),  że Wykonawca którego reprezentujemy jest: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656994309"/>
      <w:bookmarkStart w:id="1" w:name="__Fieldmark__0_65699430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" w:name="__Fieldmark__1695_1069535175"/>
      <w:bookmarkStart w:id="3" w:name="__Fieldmark__1824_1201716873"/>
      <w:bookmarkStart w:id="4" w:name="__Fieldmark__4946_2470632297"/>
      <w:bookmarkStart w:id="5" w:name="__Fieldmark__6669_2361022027"/>
      <w:bookmarkStart w:id="6" w:name="__Fieldmark__2341_3105850283"/>
      <w:bookmarkStart w:id="7" w:name="__Fieldmark__4214_2321352324"/>
      <w:bookmarkStart w:id="8" w:name="__Fieldmark__2374_912948909"/>
      <w:bookmarkStart w:id="9" w:name="__Fieldmark__2359_1014067758"/>
      <w:bookmarkStart w:id="10" w:name="__Fieldmark__2403_1533502579"/>
      <w:bookmarkStart w:id="11" w:name="__Fieldmark__1674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20"/>
          <w:szCs w:val="20"/>
        </w:rPr>
        <w:t xml:space="preserve"> mikro przedsiębiorcą </w:t>
      </w:r>
      <w:r>
        <w:rPr>
          <w:rFonts w:cs="Arial" w:ascii="Arial" w:hAnsi="Arial"/>
          <w:i/>
          <w:sz w:val="20"/>
          <w:szCs w:val="20"/>
        </w:rPr>
        <w:t>(podmiot niebędący żadnym z poniższych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_656994309"/>
      <w:bookmarkStart w:id="13" w:name="__Fieldmark__1_65699430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1728_1069535175"/>
      <w:bookmarkStart w:id="15" w:name="__Fieldmark__1851_1201716873"/>
      <w:bookmarkStart w:id="16" w:name="__Fieldmark__4967_2470632297"/>
      <w:bookmarkStart w:id="17" w:name="__Fieldmark__6684_2361022027"/>
      <w:bookmarkStart w:id="18" w:name="__Fieldmark__2350_3105850283"/>
      <w:bookmarkStart w:id="19" w:name="__Fieldmark__4218_2321352324"/>
      <w:bookmarkStart w:id="20" w:name="__Fieldmark__2386_912948909"/>
      <w:bookmarkStart w:id="21" w:name="__Fieldmark__2377_1014067758"/>
      <w:bookmarkStart w:id="22" w:name="__Fieldmark__2427_1533502579"/>
      <w:bookmarkStart w:id="23" w:name="__Fieldmark__1704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20"/>
          <w:szCs w:val="20"/>
        </w:rPr>
        <w:t xml:space="preserve"> małym przedsiębiorcą </w:t>
      </w:r>
      <w:r>
        <w:rPr>
          <w:rFonts w:cs="Arial" w:ascii="Arial" w:hAnsi="Arial"/>
          <w:i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_656994309"/>
      <w:bookmarkStart w:id="25" w:name="__Fieldmark__2_656994309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6" w:name="__Fieldmark__1761_1069535175"/>
      <w:bookmarkStart w:id="27" w:name="__Fieldmark__1878_1201716873"/>
      <w:bookmarkStart w:id="28" w:name="__Fieldmark__4988_2470632297"/>
      <w:bookmarkStart w:id="29" w:name="__Fieldmark__6699_2361022027"/>
      <w:bookmarkStart w:id="30" w:name="__Fieldmark__2359_3105850283"/>
      <w:bookmarkStart w:id="31" w:name="__Fieldmark__4222_2321352324"/>
      <w:bookmarkStart w:id="32" w:name="__Fieldmark__2398_912948909"/>
      <w:bookmarkStart w:id="33" w:name="__Fieldmark__2395_1014067758"/>
      <w:bookmarkStart w:id="34" w:name="__Fieldmark__2451_1533502579"/>
      <w:bookmarkStart w:id="35" w:name="__Fieldmark__1734_72301617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bCs/>
          <w:sz w:val="20"/>
          <w:szCs w:val="20"/>
        </w:rPr>
        <w:t xml:space="preserve"> średnim przedsiębiorcą </w:t>
      </w:r>
      <w:r>
        <w:rPr>
          <w:rFonts w:cs="Arial" w:ascii="Arial" w:hAnsi="Arial"/>
          <w:i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firstLine="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_656994309"/>
      <w:bookmarkStart w:id="37" w:name="__Fieldmark__3_656994309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8" w:name="__Fieldmark__1794_1069535175"/>
      <w:bookmarkStart w:id="39" w:name="__Fieldmark__1905_1201716873"/>
      <w:bookmarkStart w:id="40" w:name="__Fieldmark__5009_2470632297"/>
      <w:bookmarkStart w:id="41" w:name="__Fieldmark__6714_2361022027"/>
      <w:bookmarkStart w:id="42" w:name="__Fieldmark__2368_3105850283"/>
      <w:bookmarkStart w:id="43" w:name="__Fieldmark__4226_2321352324"/>
      <w:bookmarkStart w:id="44" w:name="__Fieldmark__2410_912948909"/>
      <w:bookmarkStart w:id="45" w:name="__Fieldmark__2413_1014067758"/>
      <w:bookmarkStart w:id="46" w:name="__Fieldmark__2475_1533502579"/>
      <w:bookmarkStart w:id="47" w:name="__Fieldmark__1764_723016179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Arial" w:ascii="Arial" w:hAnsi="Arial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360" w:firstLine="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(y), że oferta nie zawiera/ zawiera* informacji stanowiących tajemnicę przedsiębiorstwa                           w rozumieniu przepisów o zwalczaniu nieuczciwej konkurencji. Informacje takie zawarte są </w:t>
        <w:br/>
        <w:t>w następujących dokumentach  ...........................................................................................................</w:t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(y),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26 ust. 6 ustawy Pzp informuję, że Zamawiający może samodzielnie pobrać wymagane przez niego dokumenty tj. …………….............…………………………….....……………………………</w:t>
      </w:r>
      <w:r>
        <w:rPr>
          <w:rFonts w:cs="Arial" w:ascii="Arial" w:hAnsi="Arial"/>
          <w:i/>
          <w:sz w:val="20"/>
          <w:szCs w:val="20"/>
        </w:rPr>
        <w:t>(należy podać jakie dokumenty Zamawiający może samodzielnie pobrać np. KRS, CEiDG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kumenty Zamawiający pobiera z ogólnodostępnej i bezpłatnej bazy danych pod adresem internetowym: w przypadku Wykonawców mających siedzibę w Polsce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_656994309"/>
      <w:bookmarkStart w:id="49" w:name="__Fieldmark__4_656994309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2">
        <w:bookmarkStart w:id="50" w:name="__Fieldmark__1842_1069535175"/>
        <w:bookmarkStart w:id="51" w:name="__Fieldmark__1947_1201716873"/>
        <w:bookmarkStart w:id="52" w:name="__Fieldmark__5045_2470632297"/>
        <w:bookmarkStart w:id="53" w:name="__Fieldmark__6744_2361022027"/>
        <w:bookmarkStart w:id="54" w:name="__Fieldmark__2392_3105850283"/>
        <w:bookmarkStart w:id="55" w:name="__Fieldmark__4245_2321352324"/>
        <w:bookmarkStart w:id="56" w:name="__Fieldmark__2437_912948909"/>
        <w:bookmarkStart w:id="57" w:name="__Fieldmark__2446_1014067758"/>
        <w:bookmarkStart w:id="58" w:name="__Fieldmark__2514_1533502579"/>
        <w:bookmarkStart w:id="59" w:name="__Fieldmark__1809_723016179"/>
        <w:bookmarkEnd w:id="50"/>
        <w:bookmarkEnd w:id="51"/>
        <w:bookmarkEnd w:id="52"/>
        <w:bookmarkEnd w:id="53"/>
        <w:bookmarkEnd w:id="54"/>
        <w:bookmarkEnd w:id="55"/>
        <w:bookmarkEnd w:id="56"/>
        <w:bookmarkEnd w:id="57"/>
        <w:bookmarkEnd w:id="58"/>
        <w:bookmarkEnd w:id="59"/>
        <w:r>
          <w:rPr>
            <w:rStyle w:val="InternetLink"/>
            <w:rFonts w:ascii="Times New Roman" w:hAnsi="Times New Roman" w:cs="Arial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5_656994309"/>
      <w:bookmarkStart w:id="61" w:name="__Fieldmark__5_656994309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3">
        <w:bookmarkStart w:id="62" w:name="__Fieldmark__1876_1069535175"/>
        <w:bookmarkStart w:id="63" w:name="__Fieldmark__1975_1201716873"/>
        <w:bookmarkStart w:id="64" w:name="__Fieldmark__5067_2470632297"/>
        <w:bookmarkStart w:id="65" w:name="__Fieldmark__6760_2361022027"/>
        <w:bookmarkStart w:id="66" w:name="__Fieldmark__2402_3105850283"/>
        <w:bookmarkStart w:id="67" w:name="__Fieldmark__4250_2321352324"/>
        <w:bookmarkStart w:id="68" w:name="__Fieldmark__2450_912948909"/>
        <w:bookmarkStart w:id="69" w:name="__Fieldmark__2465_1014067758"/>
        <w:bookmarkStart w:id="70" w:name="__Fieldmark__2539_1533502579"/>
        <w:bookmarkStart w:id="71" w:name="__Fieldmark__1840_723016179"/>
        <w:bookmarkEnd w:id="62"/>
        <w:bookmarkEnd w:id="63"/>
        <w:bookmarkEnd w:id="64"/>
        <w:bookmarkEnd w:id="65"/>
        <w:bookmarkEnd w:id="66"/>
        <w:bookmarkEnd w:id="67"/>
        <w:bookmarkEnd w:id="68"/>
        <w:bookmarkEnd w:id="69"/>
        <w:bookmarkEnd w:id="70"/>
        <w:bookmarkEnd w:id="71"/>
        <w:r>
          <w:rPr>
            <w:rStyle w:val="InternetLink"/>
            <w:rFonts w:ascii="Times New Roman" w:hAnsi="Times New Roman" w:cs="Arial"/>
            <w:b/>
            <w:bCs/>
            <w:sz w:val="20"/>
            <w:szCs w:val="20"/>
          </w:rPr>
          <w:t>https://prod.ceidg.gov.pl</w:t>
        </w:r>
      </w:hyperlink>
    </w:p>
    <w:p>
      <w:pPr>
        <w:pStyle w:val="Normal"/>
        <w:spacing w:before="0" w:after="6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ch oświadczeniach są aktualne i zgodne                        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umer konta Wykonawcy, na który będą dokonywane płatności z tytułu realizacji przedmiotu umowy (nr konta wskazany na fakturze) ……………………………………………………………. ………………………………………………………………………..…………………………………………………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Wykonawcy: </w:t>
      </w:r>
    </w:p>
    <w:p>
      <w:pPr>
        <w:pStyle w:val="Normal"/>
        <w:suppressAutoHyphens w:val="false"/>
        <w:spacing w:lineRule="auto" w:line="36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zta elektroniczna: ………………………………………………..……………….......……., na który należy kierować korespondencję w trakcie postepowania, </w:t>
      </w:r>
    </w:p>
    <w:p>
      <w:pPr>
        <w:pStyle w:val="Normal"/>
        <w:suppressAutoHyphens w:val="false"/>
        <w:spacing w:lineRule="auto" w:line="36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…………….…..……………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…………  kolejno ponumerowanych strona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.….………………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lektroniczny podpis osoby uprawnionej (osób uprawnionych) do reprezentowania Wykonawcy/Wykonawców wspólnie ubiegających się o udzielenie zamówi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5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z2">
    <w:name w:val="WW8Num7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24:00Z</dcterms:created>
  <dc:creator>PUK Sp. z o.o. w Ropczycach</dc:creator>
  <dc:description/>
  <cp:keywords/>
  <dc:language>en-US</dc:language>
  <cp:lastModifiedBy>Nowe</cp:lastModifiedBy>
  <cp:lastPrinted>2020-10-23T14:47:00Z</cp:lastPrinted>
  <dcterms:modified xsi:type="dcterms:W3CDTF">2023-11-15T13:27:00Z</dcterms:modified>
  <cp:revision>10</cp:revision>
  <dc:subject/>
  <dc:title/>
</cp:coreProperties>
</file>