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niezno, dnia 02.04.2024 r.</w:t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6"/>
          <w:szCs w:val="16"/>
        </w:rPr>
        <w:t>dot. postępowania o udzielenie zamówienia publicznego nr DZP.240.9.2024 – Dostawy produktów farmaceutycznych 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mocy art. 222 ust. 5 ustawy z 11 września 2019 r. – Prawo zamówień publicznych (Dz. U. z 2023 r. poz. 1605 ze zm.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18"/>
          <w:szCs w:val="18"/>
        </w:rPr>
        <w:t xml:space="preserve">02.04.2024 r. </w:t>
      </w:r>
      <w:r>
        <w:rPr>
          <w:rFonts w:cs="Arial" w:ascii="Arial" w:hAnsi="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enius Kabi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1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0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521-29-35-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01323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4 - 8 700,00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18"/>
                <w:szCs w:val="18"/>
              </w:rPr>
              <w:t>Zadanie nr 15 - 245 225,4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6 - 491 878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8 - 320 725,00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 1 066 528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4 - 9 396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5 - 264 843,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6 - 531 174,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8 - 346 383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1 151 796,7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4 682,54 / 15 857,1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68 671,11 / 74 164,8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349 010,15 / 376 930,9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71 047,73 / 292 731,55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166 008,54 / 179 289,2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47 197,62 / 158 973,43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114 117,93 / 123 247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62 873,93 / 67 903,8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178 978,00 / 193 296,2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73 866,65 / 79 775,98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75 709,74 / 81 766,5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2 979,73 / 14 018,11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78 799,17 / 85 103,1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8 500,00 / 9 180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195 583,00 /</w:t>
              <w:tab/>
              <w:t>211 229,6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460 455,00 / 497 291,4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06 227,00 / 222 725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57 165,00 /</w:t>
              <w:tab/>
              <w:t>277 738,2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1 030,00 / 11 912,4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5 797,20 / 6 260,98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1 875,00 / 2 025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542 391,70 /</w:t>
              <w:tab/>
              <w:t>585 783,0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15 700,00 / 16 956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3 089,60 / 3 336,77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5 - 4 300,00 / 4 64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3 326 056,34 / 3 592 140,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MED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Działkowa 5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-234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118-00-62-976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01325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1 - 1 87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1 - 2 025,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trazeneca Kft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7 Budapest,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íz utca 4. B. ép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UNGARY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PL5263446902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000315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0 - 5 797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0 - 6 260,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788-00-08-8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630002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7 - 241 275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7 - 260 577,5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4 682,54 / 15 857,1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68 671,11 / 74 164,8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349 010,15 / 376 930,9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71 047,73 / 292 731,5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166 008,54 / 179 289,2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47 197,62 / 158 973,43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114 117,93 / 123 247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62 873,93 / 67 903,8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178 978,00 / 193 296,2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73 866,65 / 79 775,98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75 709,74 / 81 766,5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2 979,73 / 14 018,11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78 799,17 / 85 103,1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8 500,00 / 9 180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195 583,00 /</w:t>
              <w:tab/>
              <w:t>211 229,6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460 455,00 / 497 291,4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06 227,00 / 222 725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57 165,00 /</w:t>
              <w:tab/>
              <w:t>277 738,2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1 030,00 / 11 912,4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5 797,20 / 6 260,98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1 875,00 / 2 025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542 391,70 /</w:t>
              <w:tab/>
              <w:t>585 783,0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15 700,00 / 16 956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3 089,60 / 3 336,77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5 - 4 300,00 / 4 64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3 326 056,34 / 3 592 140,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tic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Krzemieniecka 12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-613 Wrocław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894-25-56-79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93208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 - 78 600,53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3 - 496 926,4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4 - 293 572,34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5 - 184 286,62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6 - 151 103,53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7 - 142 431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8 - 66 450,72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0 - 88 388,43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1 - 79 138,58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2 - 14 567,46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3 - 92 315,27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2 - 628 380,40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2 316 161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- 84 904,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3 - 536 867,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4 - 317 058,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5 - 201 640,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6 - 163 191,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7 - 153 825,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8 - 68 533,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0 - 95 459,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1 - 85 469,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2 - 15 732,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3 - 99 700,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2 - 678 650,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2 501 035,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. Kazimierza Pułaskiego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634-01-25-4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271059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16 349,3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77 641,03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459 243,17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282 946,39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5 - 182 230,84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7 - 152 409,07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8 - 66 020,37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9 - 214 330,15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0 - 88 105,51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1 - 77 760,6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3 - 106 632,93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2 - 683 023,00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5 - 8 437,00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 2 415 129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17 657,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83 867,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496 163,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4 - 305 582,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5 - 199 761,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7 - 164 601,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8 - 69 363,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9 - 225 046,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0 - 95 153,9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1 - 83 981,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3 - 115 163,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2 - 737 664,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5 - 9 111,9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2 603 119,2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 - 14 682,54 / 15 857,1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 - 68 671,11 / 74 164,8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3 - 349 010,15 / 376 930,9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4 - 271 047,73 / 292 731,5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5 - 166 008,54 / 179 289,2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6 - 147 197,62 / 158 973,43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7 - 114 117,93 / 123 247,3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8 - 62 873,93 / 67 903,8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9 - 178 978,00 / 193 296,2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0 - 73 866,65 / 79 775,98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1 - 75 709,74 / 81 766,52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2 - 12 979,73 / 14 018,11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3 - 78 799,17 / 85 103,1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4 - 8 500,00 / 9 180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5 - 195 583,00 /</w:t>
              <w:tab/>
              <w:t>211 229,6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6 - 460 455,00 / 497 291,4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7 - 206 227,00 / 222 725,16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8 - 257 165,00 /</w:t>
              <w:tab/>
              <w:t>277 738,2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19 - 11 030,00 / 11 912,4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0 - 5 797,20 / 6 260,98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1 - 1 875,00 / 2 025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2 - 542 391,70 /</w:t>
              <w:tab/>
              <w:t>585 783,0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3 - 15 700,00 / 16 956,00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4 - 3 089,60 / 3 336,77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25 - 4 300,00 / 4 644,0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3 326 056,34 / 3 592 140,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CLEPIOS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. Hubska 44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-502 Wrocław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P: 648-10-08-23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gon: 272636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 - 16 098,1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3 - 366 931,9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7 - 132 206,06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Zadanie nr 9 - 214 548,1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0 - 90 667,13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13 - 105 957,3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2 - 599 178,00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e nr 25 - 5 671,00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 1 531 257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- 17 385,9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3 - 396 543,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7 - 142 782,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9 - 225 243,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0 - 97 920,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3 - 114 433,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2 - 647 112,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5 - 6 124,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1 647 547,0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37220</wp:posOffset>
          </wp:positionH>
          <wp:positionV relativeFrom="paragraph">
            <wp:posOffset>-275590</wp:posOffset>
          </wp:positionV>
          <wp:extent cx="1054735" cy="10229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6390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left" w:pos="13068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9.2024 – Dostawy produktów farmaceutycznych I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2-12T12:09:00Z</cp:lastPrinted>
  <dcterms:modified xsi:type="dcterms:W3CDTF">2024-04-02T10:53:00Z</dcterms:modified>
  <cp:revision>623</cp:revision>
  <dc:subject/>
  <dc:title>oznaczenie sprawy</dc:title>
</cp:coreProperties>
</file>