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WYKAZ ZREALIZOWANYCH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dtworzenie terenu do stanu pierwotnego po robotach na sieci wod.-kan. wykonywanych przez brygady ZPWiK sp. z o.o. na terenie Miasta Zabrze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robót (w ciągu ostatnich 2 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w sposób należyty. Dowodami, o których mowa powyżej są referencje wystawione przez podmiot, na rzecz którego usługi były wykonywane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8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3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4-01-29T12:11:00Z</dcterms:modified>
  <cp:revision>49</cp:revision>
  <dc:subject/>
  <dc:title/>
</cp:coreProperties>
</file>