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Kraków, dn. 17.04.2025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Z OTWARCIA OFERT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na stronę internetową prowadzonego postępowania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134" w:hanging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prowadzonego w trybie przetargu nieograniczonego                                 p.n.: </w:t>
      </w:r>
      <w:r>
        <w:rPr>
          <w:b/>
          <w:sz w:val="24"/>
        </w:rPr>
        <w:t xml:space="preserve">„Dostawa PUiW – mata samopompująca, moskitiera z pokrowcem WS, namiot 1 osobowy, plecak patrolowy, śpiwór letni WS, śpiwór zimowy WS, zasobnik z tworzywa sztucznego”, </w:t>
      </w:r>
      <w:r>
        <w:rPr>
          <w:sz w:val="24"/>
        </w:rPr>
        <w:t>nr sprawy 50/2025/D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Zamawiający – 3 Regionalna Baza Logistyczna w Krakowie, działając na podstawie art. 222 ust. 5 ustawy z dnia 11 września 2019 r. – Prawo zamówień publicznych </w:t>
        <w:br/>
        <w:t xml:space="preserve">(Dz. U. z  2024 r., poz. 1320 ze zm.) informuje, że w dniu 17.04.2025 r. o godz. 08:30 </w:t>
        <w:br/>
        <w:t xml:space="preserve">w przedmiotowym postępowaniu dokonano otwarcia ofert złożonych przez                                nw. wykonawców. </w:t>
      </w:r>
    </w:p>
    <w:p>
      <w:pPr>
        <w:pStyle w:val="Normal"/>
        <w:widowControl w:val="false"/>
        <w:spacing w:lineRule="atLeast" w:line="120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4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Nazwa (firma) i adres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Cena ofert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tLeast" w:line="12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ADANIE NR 1 – Mata samopompująca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BBY Sp. z o.o.</w:t>
            </w:r>
          </w:p>
          <w:p>
            <w:pPr>
              <w:pStyle w:val="Normal"/>
              <w:spacing w:lineRule="auto" w:line="276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Podolańska 44B, 60-626 Pozna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Łączna cena (zamówienie podstawowe + opcja):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16 532,35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58 266,18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8 266,18 złotych brutt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ZADANIE NR 2 – </w:t>
            </w:r>
            <w:r>
              <w:rPr>
                <w:b/>
                <w:bCs/>
                <w:sz w:val="24"/>
                <w:szCs w:val="24"/>
              </w:rPr>
              <w:t>Moskitiera z pokrowcem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abut Sp. z o.o.</w:t>
            </w:r>
          </w:p>
          <w:p>
            <w:pPr>
              <w:pStyle w:val="Normal"/>
              <w:ind w:right="-567" w:hanging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ul. Przemysłowa 10, 32-070 Czernich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czna cena (zamówienie podstawowe + opcja)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45 996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2 998,00 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998,00 złotych brutt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ZADANIE NR 3 – </w:t>
            </w:r>
            <w:r>
              <w:rPr>
                <w:b/>
                <w:bCs/>
                <w:sz w:val="24"/>
                <w:szCs w:val="24"/>
              </w:rPr>
              <w:t>Namiot 1 osobowy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abut Sp. z o.o.</w:t>
            </w:r>
          </w:p>
          <w:p>
            <w:pPr>
              <w:pStyle w:val="Normal"/>
              <w:ind w:right="-567" w:hanging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ul. Przemysłowa 10, 32-070 Czernich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cena (zamówienie podstawowe + opcja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 092 894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46 447,10 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 046 447,10 złotych brutt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ZADANIE NR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Plecak patrolowy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LLIDA Sp. z o.o.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Lenartowicza 6/8, 42-207 Częstochowa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czna cena (zamówienie podstawowe + opcja)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367 76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3 880,00 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83 880,00 złotych brutt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ZADANIE NR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Śpiwór letni WS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LLIDA Sp. z o.o.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Lenartowicza 6/8, 42-207 Częstochowa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Łączna cena (zamówienie podstawowe + opcja):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419 42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9 710,00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09 710,00 złotych brutto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sorcjum firm:</w:t>
            </w:r>
          </w:p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YCIE24H SPÓŁKA Z OGRANICZONĄ ODPOWIEDZIALNOŚCIĄ – Lider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Jana Sobieskiego 160, 43-300 Bielsko-Biała</w:t>
            </w:r>
          </w:p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AN NOWICKI SIUDA SPÓŁKA Z OGRANICZONĄ ODPOWIEDZIALNOŚCIĄ – PARTNER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-341 ŁÓDŹ, UL. Brukowa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Łączna cen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zamówienie podstawowe + opcja):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768 740,00 złotych brutt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4 370,00 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84 370,00 złotych brutt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DANIE NR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Śpiwór zimowy WS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LLIDA Sp. z o.o.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Lenartowicza 6/8, 42-207 Częstochowa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czna cena (zamówienie podstawowe + opcja)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419 42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9 710,00 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09 710,00 złotych brutto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sorcjum firm:</w:t>
            </w:r>
          </w:p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YCIE24H SPÓŁKA Z OGRANICZONĄ ODPOWIEDZIALNOŚCIĄ – Lider</w:t>
            </w:r>
          </w:p>
          <w:p>
            <w:pPr>
              <w:pStyle w:val="Normal"/>
              <w:ind w:right="-56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l. Jana Sobieskiego 160, 43-300 Bielsko-Biała</w:t>
            </w:r>
          </w:p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AN NOWICKI SIUDA SPÓŁKA Z OGRANICZONĄ ODPOWIEDZIALNOŚCIĄ – PARTNER</w:t>
            </w:r>
          </w:p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-341 ŁÓDŹ, UL. Brukowa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ączna cena (zamówienie podstawowe + opcja)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93 340,00 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6 670,00 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896 670,00 złotych brutto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ZADANIE NR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bCs/>
                <w:sz w:val="24"/>
                <w:szCs w:val="24"/>
              </w:rPr>
              <w:t>Zasobnik z tworzywa sztucznego</w:t>
            </w:r>
          </w:p>
        </w:tc>
      </w:tr>
      <w:tr>
        <w:trPr>
          <w:trHeight w:val="5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TELIOR Sp. z o.o.</w:t>
            </w:r>
          </w:p>
          <w:p>
            <w:pPr>
              <w:pStyle w:val="Normal"/>
              <w:ind w:right="-567" w:hanging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ul. Jerzmanowska 107, 54-530 Wrocła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Łączna cena (zamówienie podstawowe + opcja)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 885 55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podstawowe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942 775,00 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ówienie opcjonalne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2 775,00 złotych brut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tLeast" w:line="120"/>
        <w:ind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4"/>
          <w:szCs w:val="24"/>
        </w:rPr>
        <w:t>Kierownik</w:t>
      </w:r>
    </w:p>
    <w:p>
      <w:pPr>
        <w:pStyle w:val="Normal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kcji Zamówień Publicznych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/-/ wz. Agnieszka GNIECIAK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M. JANTAS</w:t>
      </w:r>
    </w:p>
    <w:p>
      <w:pPr>
        <w:pStyle w:val="Normal"/>
        <w:jc w:val="both"/>
        <w:rPr/>
      </w:pPr>
      <w:r>
        <w:rPr>
          <w:sz w:val="16"/>
          <w:szCs w:val="16"/>
        </w:rPr>
        <w:t>17.04.2025 r.</w:t>
      </w:r>
    </w:p>
    <w:p>
      <w:pPr>
        <w:pStyle w:val="Normal"/>
        <w:jc w:val="both"/>
        <w:rPr/>
      </w:pPr>
      <w:r>
        <w:rPr>
          <w:sz w:val="16"/>
          <w:szCs w:val="16"/>
        </w:rPr>
        <w:t>3RBLog.SZPB.2612</w:t>
      </w:r>
    </w:p>
    <w:sectPr>
      <w:type w:val="nextPage"/>
      <w:pgSz w:w="11906" w:h="16838"/>
      <w:pgMar w:left="1985" w:right="851" w:gutter="0" w:header="0" w:top="993" w:footer="0" w:bottom="709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40:00Z</dcterms:created>
  <dc:creator>msadecki</dc:creator>
  <dc:description/>
  <cp:keywords/>
  <dc:language>en-US</dc:language>
  <cp:lastModifiedBy>Jantas Maria</cp:lastModifiedBy>
  <cp:lastPrinted>2025-04-17T09:12:00Z</cp:lastPrinted>
  <dcterms:modified xsi:type="dcterms:W3CDTF">2025-04-17T08:05:00Z</dcterms:modified>
  <cp:revision>98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Ak0KNdDQYkChL9nQK5HygXGBi1cz7TrP</vt:lpwstr>
  </property>
  <property fmtid="{D5CDD505-2E9C-101B-9397-08002B2CF9AE}" pid="13" name="docIndexRef">
    <vt:lpwstr>513496d0-61e5-442d-9e0e-27b4f162118c</vt:lpwstr>
  </property>
</Properties>
</file>