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6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FF0000"/>
        </w:rPr>
        <w:t>*Do złożenia oświadczenia zobowiązani są Wykonawcy, którzy wskazują dane osobowe innych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2-07-04T11:43:00Z</dcterms:modified>
  <cp:revision>5</cp:revision>
  <dc:subject/>
  <dc:title/>
</cp:coreProperties>
</file>